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ỘT SỐ NỘI DUNG LIÊN QUAN ĐẾN QUỸ ĐỐI ỨNG BỔ S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ự án “Chính thức hóa các định chế Vi mô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) Các mốc thời gian triển khai Quỹ Đối ứng bổ sung (SMF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hông báo về Quỹ Đối ứng bổ sung: 21/1/2010</w:t>
      </w:r>
    </w:p>
    <w:p>
      <w:pPr>
        <w:pStyle w:val="Normal"/>
        <w:numPr>
          <w:ilvl w:val="0"/>
          <w:numId w:val="3"/>
        </w:numPr>
        <w:rPr/>
      </w:pPr>
      <w:r>
        <w:rPr/>
        <w:t>Thông báo về Đơn tham gia Quỹ Đối ứng bổ sung- được đăng tải trên trang web của NHNN: 29/1/2010</w:t>
      </w:r>
    </w:p>
    <w:p>
      <w:pPr>
        <w:pStyle w:val="Normal"/>
        <w:numPr>
          <w:ilvl w:val="0"/>
          <w:numId w:val="1"/>
        </w:numPr>
        <w:rPr/>
      </w:pPr>
      <w:r>
        <w:rPr/>
        <w:t>Thời gian nộp Đề xuất: từ 30/1-5/3/2010 (muộn nhất vào 17h00)</w:t>
      </w:r>
    </w:p>
    <w:p>
      <w:pPr>
        <w:pStyle w:val="Normal"/>
        <w:numPr>
          <w:ilvl w:val="0"/>
          <w:numId w:val="1"/>
        </w:numPr>
        <w:rPr/>
      </w:pPr>
      <w:r>
        <w:rPr/>
        <w:t>Ban Quản lý Dự án và Chuyên gia Tư vấn ADB xem xét hồ sơ và lựa chọn các Định chế Tài chính Vi mô được chuyển đổi (MFIs): từ 6/3-19/3/2010</w:t>
      </w:r>
    </w:p>
    <w:p>
      <w:pPr>
        <w:pStyle w:val="Normal"/>
        <w:numPr>
          <w:ilvl w:val="0"/>
          <w:numId w:val="1"/>
        </w:numPr>
        <w:rPr/>
      </w:pPr>
      <w:r>
        <w:rPr/>
        <w:t>Thực thi Hợp đồng Thực hiện Viện trợ Không Hoàn lại giữa Ban QLDA và các MFIs: tháng 4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) Liên hệ thông tin Dự án và nộp hồ sơ xin tham g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ông tin chung về Dự á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Địa chỉ Văn phòng Ban QLDA: 338 Phố Huế- Hà Nội</w:t>
      </w:r>
    </w:p>
    <w:p>
      <w:pPr>
        <w:pStyle w:val="Normal"/>
        <w:ind w:left="360" w:hanging="0"/>
        <w:jc w:val="both"/>
        <w:rPr/>
      </w:pPr>
      <w:r>
        <w:rPr/>
        <w:t>Đầu mối liên hệ: Đ/c Nguyễn Thanh Nguyên- cán bộ chuyên trách văn phòng BQLDA</w:t>
      </w:r>
    </w:p>
    <w:p>
      <w:pPr>
        <w:pStyle w:val="Normal"/>
        <w:ind w:left="360" w:hanging="0"/>
        <w:jc w:val="both"/>
        <w:rPr/>
      </w:pPr>
      <w:r>
        <w:rPr/>
        <w:t>Điện thoại:  09836112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Đơn xin tham gia Quỹ SMF xin gửi về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hòng Ngân hàng Phát triển Châu Á (ADB), Vụ Hợp tác Quốc tế, Ngân hàng Nhà nước, 49 Lý Thái Tổ, Hà Nội</w:t>
      </w:r>
    </w:p>
    <w:p>
      <w:pPr>
        <w:pStyle w:val="Normal"/>
        <w:ind w:left="360" w:hanging="0"/>
        <w:rPr/>
      </w:pPr>
      <w:r>
        <w:rPr/>
        <w:t xml:space="preserve">Điện thoại: 3 933364; 3 9346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8:00Z</dcterms:created>
  <dc:creator>User</dc:creator>
  <dc:description/>
  <cp:keywords/>
  <dc:language>en-US</dc:language>
  <cp:lastModifiedBy>Mai Huong</cp:lastModifiedBy>
  <cp:lastPrinted>2010-02-04T11:03:00Z</cp:lastPrinted>
  <dcterms:modified xsi:type="dcterms:W3CDTF">2010-02-24T07:58:00Z</dcterms:modified>
  <cp:revision>2</cp:revision>
  <dc:subject/>
  <dc:title>MỘT SỐ NỘI DUNG LIÊN QUAN ĐẾN QUỸ ĐỐI ỨNG BỔ 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093&amp;dID=242520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093</vt:lpwstr>
  </property>
  <property fmtid="{D5CDD505-2E9C-101B-9397-08002B2CF9AE}" pid="6" name="DISdID">
    <vt:lpwstr>242520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