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eekly Information on Banking Activities (March 3 - 9, 201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>- The VND mobilizing rates: Following the SBV Governor’s announcement of the intention to cut down the ceiling mobilizing rate by 1 percentage point p.a in the Government press conference on March 6, 2012, several commercial banks immediately decreased their mobilizing rates somewhat lower than the ceiling rate of 14% p.a (commonly at 13% - 13.85% p.a for 1 month to 12 month terms, and 12% - 13% p.a for over 12 month terms).</w:t>
      </w:r>
    </w:p>
    <w:p>
      <w:pPr>
        <w:pStyle w:val="Normal"/>
        <w:ind w:left="46" w:hanging="46"/>
        <w:jc w:val="both"/>
        <w:rPr>
          <w:color w:val="000000"/>
        </w:rPr>
      </w:pPr>
      <w:r>
        <w:rPr>
          <w:color w:val="000000"/>
        </w:rPr>
        <w:t>- The USD mobilizing rates were commonly 2% p.a for individuals and 0.5% p.a for economic institution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he VND lending rates continued to be stable. Several join-stock commercial banks (including the Lien Viet Joint-Stock Commercial Bank, the Ocean Joint-Stock Commercial Bank, and the An Binh Joint-Stock Commercial Bank) cut down the lending rates by 1 – 1.5 percentage points p.a to 17% p.a for agricultural and rural development, exporters and production-business. The VND lending rates were commonly 14.5% - 16% p.a for agricultural and rural development and exporters, and </w:t>
      </w:r>
      <w:r>
        <w:rPr/>
        <w:t>the lowest rate was 13.5% p.a; 16.5-20% p.a for other productive and business enterprises with the lowest rate being 15% p.a; and 20-25% p.a for the non-productive sector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6-7.5% p.a for short term and 7.5-9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2551"/>
        <w:gridCol w:w="241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6.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4.5-16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</w:t>
            </w: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</w:t>
            </w:r>
            <w:r>
              <w:rPr/>
              <w:t>17-1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loans for agricultural production and expor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 commonly at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6.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ommonly at 16.5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e lowest rate at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.0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-9.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Inter-bank opera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. Inter-bank transactions turnov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express reports of commercial banks, the total amount of transactions in the inter-bank market reached about VND </w:t>
      </w:r>
      <w:r>
        <w:rPr>
          <w:color w:val="000000"/>
        </w:rPr>
        <w:t>170,372</w:t>
      </w:r>
      <w:r>
        <w:rPr/>
        <w:t xml:space="preserve"> billion and a USD amount  equivalent to VND 91,290 billion , i.e. VND 34,074 billion and VND 18,258 billion per day averagely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st transactions were the overnight and 1 week terms with an amount of VND 127,399 billion, accounting for 75% of the total amount of VND transactions. Most transactions in USD were overnight term reaching an amount equivalent to VND 60,976 billion, accounting for 67% of the total amount of USD transactions. </w:t>
      </w:r>
    </w:p>
    <w:p>
      <w:pPr>
        <w:pStyle w:val="Normal"/>
        <w:spacing w:before="0" w:after="12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The average inter- bank interest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-bank interest rates for most terms increased, of which short terms including overnight, and 2 and 3 week terms dramatically increased by 1.68, 1.32 and 1.78 percentage points p.a respectively. The rates for 2 month term was down by 0.52 percentage point p.a. The rate for 12 month and over 12 month terms remained unchanged at 13.5% p.a. The rates for other terms slightly increased by 0.02 (for 6 month term) to 0.95 percentage point p.a (for 3 month term).</w:t>
      </w:r>
    </w:p>
    <w:p>
      <w:pPr>
        <w:pStyle w:val="Normal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>, the average interest rates in USD for overnight, 2 week, 3 week, 2 month and 9 month terms increased by 0.16, 0.11, 0.32, 0.17 and 1.7 percentage points p.a. The rates for other terms  were on a downward trend with a decrease of 0.12 percentage point p.a (for 1 week term) to 0.67 percentage point p.a (for 3 month term). The rate for 12 month term was unchaged at 3.52% p.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he average interest rates in the inter-bank market were as follows (% p.a.): </w:t>
      </w:r>
    </w:p>
    <w:tbl>
      <w:tblPr>
        <w:tblW w:w="105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709"/>
        <w:gridCol w:w="708"/>
        <w:gridCol w:w="709"/>
        <w:gridCol w:w="851"/>
        <w:gridCol w:w="825"/>
        <w:gridCol w:w="1017"/>
        <w:gridCol w:w="993"/>
        <w:gridCol w:w="850"/>
        <w:gridCol w:w="851"/>
        <w:gridCol w:w="809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n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w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ont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month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month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 12 months</w:t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3.Exchange rate </w:t>
      </w: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he forex market continued to move positively. </w:t>
      </w:r>
      <w:r>
        <w:rPr>
          <w:color w:val="333333"/>
          <w:lang w:val="en"/>
        </w:rPr>
        <w:t xml:space="preserve">The exchange rate in the market was stable and lower than the ceiling level. </w:t>
      </w:r>
      <w:r>
        <w:rPr/>
        <w:t xml:space="preserve">The foreign exchange liquidity of the whole banking sector continued to be immproved. The VND/USD trading exchange rate quoted by commercial banks was around 20,810-20,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1:00Z</dcterms:created>
  <dc:creator>Thao</dc:creator>
  <dc:description/>
  <cp:keywords/>
  <dc:language>en-US</dc:language>
  <cp:lastModifiedBy>VietHuong</cp:lastModifiedBy>
  <cp:lastPrinted>2012-03-21T11:15:00Z</cp:lastPrinted>
  <dcterms:modified xsi:type="dcterms:W3CDTF">2012-03-21T09:01:00Z</dcterms:modified>
  <cp:revision>2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69&amp;dID=24259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69</vt:lpwstr>
  </property>
  <property fmtid="{D5CDD505-2E9C-101B-9397-08002B2CF9AE}" pid="6" name="DISdID">
    <vt:lpwstr>24259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