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ind w:left="-360" w:right="-28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December 31, 2011 – January 6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- The VND mobilizing rates changed slightly. The rates were commonly  </w:t>
      </w:r>
      <w:r>
        <w:rPr>
          <w:rStyle w:val="Longtext"/>
          <w:color w:val="333333"/>
          <w:shd w:fill="FFFFFF" w:val="clear"/>
        </w:rPr>
        <w:t xml:space="preserve">6% p.a for demand deposits and all the time deposits of less-than-one-month maturity, and 14% p.a for over 1 month deposits. 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 The VND lending rates were commonly 14.5% - 17% p.a for agricultural and rural development and exporters, and </w:t>
      </w:r>
      <w:r>
        <w:rPr/>
        <w:t>the lowest rate was 13.5% p.a; 17-20% p.a for other productive and business enterprises with the lowest rate being 15% p.a; and 22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25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7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express reports of commercial banks by January 4, the total amount of transactions in the inter-bank market reached about VND </w:t>
      </w:r>
      <w:r>
        <w:rPr>
          <w:color w:val="000000"/>
        </w:rPr>
        <w:t>203,090</w:t>
      </w:r>
      <w:r>
        <w:rPr/>
        <w:t xml:space="preserve"> billion and a USD amount  equivalent to VND 97,110 billion , i.e. VND 50,773 billion and VND 24,278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st transactions were short terms, notably the overnight, 1 and 2 week transactions with an amount of VND 83,803 billion, accounting for 41% of the total amount of VND transactions. Most transactions in USD were overnight and 1 week terms, reaching an amount equivalent to VND 55,232 billion, accounting for 57% of the total amount of USD transactions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interest rates by January 4 were as follows:</w:t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 xml:space="preserve">, the average inter-bank interest rate registered a decrease for 1 week to 2 month terms; the rates for 3 week and 2 month terms sharply decreased by 1.59 and 1.80 percentage points p.a respectively. The rates for overnight and over 3 month terms increased. Particularly, the rates for over 9 month terms rose by 2.31 percentage points p.a (for over 12 month term) to 3.38 percentage points p.a (for 12 month term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average overnight interest rate decreased by 0.09 percentage point p.a to 14.18% p.a. The average overnight interest rates of week days were commonly at 14-14.5%. The rates for other terms ranged from 13.13% (for 3 week term) to 16.96% p.a (for 12 month term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in USD for overnight and 1 week terms decreased by 0.64 and 0.15 percentage points p.a respectively. The rates for over 2 week terms excluding 3 week term increased. The rates for other terms rose by 0.08 percentage point p.a (for over 12 month term) to 0.57 percentage point p.a (for 2 month term). The rate for 3 week term increased by 2.82 percentagge points p.a, but transactions for this term was very marginal</w:t>
      </w:r>
      <w:r>
        <w:rPr>
          <w:spacing w:val="-4"/>
          <w:sz w:val="28"/>
          <w:szCs w:val="28"/>
          <w:lang w:val="da-DK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The average overnight interest rate decreased by 0.64 percentage point to 0.67% p.a, excluding the rate for 6 month term being at 5.79% p.a The rates for other terms ranged between 1.59% p.a (1 week term) and 3.69% p.a (over 12 month term). </w:t>
      </w:r>
      <w:r>
        <w:rPr>
          <w:spacing w:val="-4"/>
          <w:lang w:val="da-DK"/>
        </w:rPr>
        <w:t>No t</w:t>
      </w:r>
      <w:r>
        <w:rPr>
          <w:rStyle w:val="St1"/>
          <w:bCs/>
          <w:color w:val="000000"/>
        </w:rPr>
        <w:t xml:space="preserve">ransaction </w:t>
      </w:r>
      <w:r>
        <w:rPr>
          <w:rStyle w:val="St1"/>
        </w:rPr>
        <w:t xml:space="preserve">for 9 month term </w:t>
      </w:r>
      <w:r>
        <w:rPr>
          <w:rStyle w:val="St1"/>
          <w:bCs/>
          <w:color w:val="000000"/>
        </w:rPr>
        <w:t>was counted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</w:rPr>
        <w:t xml:space="preserve">The average interest rates in the inter-bank market were as follows (% p.a.): 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540"/>
        <w:gridCol w:w="720"/>
        <w:gridCol w:w="720"/>
        <w:gridCol w:w="720"/>
        <w:gridCol w:w="720"/>
        <w:gridCol w:w="900"/>
        <w:gridCol w:w="900"/>
        <w:gridCol w:w="720"/>
        <w:gridCol w:w="900"/>
        <w:gridCol w:w="1080"/>
      </w:tblGrid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4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9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continued to be stable. The trading exchange rate quoted by commercial banks was around 21,030-21,036 VND/USD. </w:t>
      </w:r>
    </w:p>
    <w:p>
      <w:pPr>
        <w:pStyle w:val="Normal"/>
        <w:jc w:val="both"/>
        <w:rPr/>
      </w:pPr>
      <w:r>
        <w:rPr/>
        <w:t>LV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8:00Z</dcterms:created>
  <dc:creator>Thao</dc:creator>
  <dc:description/>
  <cp:keywords/>
  <dc:language>en-US</dc:language>
  <cp:lastModifiedBy>VietHuong</cp:lastModifiedBy>
  <cp:lastPrinted>2011-12-29T11:09:00Z</cp:lastPrinted>
  <dcterms:modified xsi:type="dcterms:W3CDTF">2012-01-19T09:08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50&amp;dID=242577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50</vt:lpwstr>
  </property>
  <property fmtid="{D5CDD505-2E9C-101B-9397-08002B2CF9AE}" pid="6" name="DISdID">
    <vt:lpwstr>242577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