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rPr>
      </w:pPr>
      <w:r>
        <w:rPr>
          <w:b/>
          <w:sz w:val="36"/>
          <w:szCs w:val="36"/>
        </w:rPr>
        <w:t>Kinh tế Việt Nam 2013: Tập trung giải quyết các điểm nghẽn</w:t>
      </w:r>
    </w:p>
    <w:p>
      <w:pPr>
        <w:pStyle w:val="Normal"/>
        <w:suppressAutoHyphens w:val="true"/>
        <w:autoSpaceDE w:val="false"/>
        <w:spacing w:lineRule="auto" w:line="360"/>
        <w:ind w:firstLine="720"/>
        <w:jc w:val="both"/>
        <w:textAlignment w:val="center"/>
        <w:rPr/>
      </w:pPr>
      <w:r>
        <w:rPr/>
        <w:tab/>
        <w:tab/>
        <w:tab/>
        <w:tab/>
        <w:tab/>
        <w:tab/>
        <w:tab/>
        <w:tab/>
        <w:tab/>
        <w:t>Tú Uyên</w:t>
      </w:r>
      <w:r>
        <w:rPr>
          <w:rStyle w:val="FootnoteCharacters"/>
          <w:rStyle w:val="FootnoteAnchor"/>
        </w:rPr>
        <w:footnoteReference w:id="2"/>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Năm 2012 vừa khép lại với lạm phát không chỉ thấp hơn mục tiêu đề ra mà còn thấp hơn mức bình quân của 8 năm qua. Tăng trưởng GDP năm 2012 cũng thấp nhất trong 13 năm qua, tính từ năm 2000, thấp hơn cả năm 2009 - là năm bị tác động bởi cuộc khủng hoảng tài chính và suy thoái kinh tế thế giới. Và năm 2013, theo nhận định của nhiều chuyên gia kinh tế, là năm nền kinh tế tiếp tục đối đầu với nhiều khó khăn, thách thức với ba điểm nghẽn là nợ xấu cao, tồn kho lớn và bất động sản (BÐS). Làm thế nào giải quyết các điểm nghẽn nêu trên?</w:t>
      </w:r>
    </w:p>
    <w:p>
      <w:pPr>
        <w:pStyle w:val="Normal"/>
        <w:suppressAutoHyphens w:val="true"/>
        <w:autoSpaceDE w:val="false"/>
        <w:spacing w:lineRule="auto" w:line="360"/>
        <w:ind w:firstLine="720"/>
        <w:jc w:val="both"/>
        <w:textAlignment w:val="center"/>
        <w:rPr/>
      </w:pPr>
      <w:r>
        <w:rPr/>
        <w:t xml:space="preserve">Theo Vụ trưởng Vụ Tín dụng Ngân hàng Nhà nước (NHNN) Nguyễn Viết Mạnh, những khó khăn của năm 2012 như sản phẩm không tiêu thụ được, tồn kho lớn và số lượng doanh nghiệp giải thể, ngừng hoạt động cao nhất trong nhiều năm trở lại đây; tăng trưởng tín dụng năm 2012 ở mức thấp (8,91% so với cuối năm 2011), nợ xấu tăng cao; thị trường vàng vẫn tiếp tục diễn biến phức tạp, đề án về xử lý nợ xấu và tái cơ cấu các TCTD mới được triển khai bước đầu… sẽ tiếp tục kéo dài sang năm 2013.  </w:t>
      </w:r>
    </w:p>
    <w:p>
      <w:pPr>
        <w:pStyle w:val="Normal"/>
        <w:suppressAutoHyphens w:val="true"/>
        <w:autoSpaceDE w:val="false"/>
        <w:spacing w:lineRule="auto" w:line="360"/>
        <w:ind w:firstLine="720"/>
        <w:jc w:val="both"/>
        <w:textAlignment w:val="center"/>
        <w:rPr/>
      </w:pPr>
      <w:r>
        <w:rPr/>
        <w:t xml:space="preserve">Ðể giải quyết khó khăn và tháo gỡ các điểm nghẽn, Chính phủ, NHNN, Bộ Tài chính cùng các Bộ ngành đã đưa ra nhiều giải pháp như hạ lãi suất, có cơ chế bảo lãnh tín dụng với doanh nghiệp nhỏ và vừa, mở rộng tín dụng cho sản xuất, tiêu dùng; gia hạn nộp thuế giá trị gia tăng, thuế thu nhập doanh nghiệp; một số giải pháp làm ấm thị trường bất động sản… </w:t>
      </w:r>
    </w:p>
    <w:p>
      <w:pPr>
        <w:pStyle w:val="Normal"/>
        <w:suppressAutoHyphens w:val="true"/>
        <w:autoSpaceDE w:val="false"/>
        <w:spacing w:lineRule="auto" w:line="360"/>
        <w:ind w:firstLine="720"/>
        <w:jc w:val="both"/>
        <w:textAlignment w:val="center"/>
        <w:rPr/>
      </w:pPr>
      <w:r>
        <w:rPr/>
        <w:t>Cụ thể, theo TS. Trần Du Lịch, Phó trưởng đoàn Chuyên trách Ðoàn đại biểu Quốc hội TP. HCM, “Gói giải pháp hỗ trợ thị trường” của Chính phủ tập trung vào khâu xử lý “điểm nghẽn” của tín dụng và tăng sức mua của thị trường, trong đó quan tâm đặc biệt đến tồn kho sản phẩm BÐS. Trong giải pháp về tín dụng, áp dụng biện pháp đặc biệt nhằm cho vay mới các doanh nghiệp có điều kiện tồn tại và phát triển; các doanh nghiệp đang thực hiện các dự án nhà ở đang có thị trường, dự án BOT, BT trong lĩnh vực hạ tầng đang ngưng trệ do thiếu nguồn tín dụng; ngăn chặn xu hướng tăng số doanh nghiệp phải ngưng hoạt động, giải thể do thiếu vốn lưu động; mở rộng tín dụng tiêu dùng; giảm lãi suất huy động tiền gửi và lãi suất cho vay; áp dụng nhiều biện pháp để  xử lý nợ xấu, trong đó có việc thành lập định chế mua bán nợ của Nhà nước. Trong chính sách tài khóa, tiếp tục thực hiện biện pháp hoãn thời hạn nộp thuế, tiền sử dụng đất, miễn giảm thuế… theo tinh thần Nghị quyết 13 của Chính phủ về một số giải pháp tháo gỡ khó khăn cho sản xuất kinh doanh, hỗ trợ thị trường; Nghị quyết 02/NQ-CP ngày 07/01/2013 về một số giải pháp tháo gỡ khó khăn cho sản xuất kinh doanh, hỗ trợ thị trường, giải quyết nợ xấu; trình Quốc hội một số chính sách về giảm, miễn thuế.</w:t>
      </w:r>
    </w:p>
    <w:p>
      <w:pPr>
        <w:pStyle w:val="Normal"/>
        <w:suppressAutoHyphens w:val="true"/>
        <w:autoSpaceDE w:val="false"/>
        <w:spacing w:lineRule="auto" w:line="360"/>
        <w:ind w:firstLine="720"/>
        <w:jc w:val="both"/>
        <w:textAlignment w:val="center"/>
        <w:rPr/>
      </w:pPr>
      <w:r>
        <w:rPr/>
        <w:t>Về lĩnh vực BÐS, ông Lê Hoàng Châu, Chủ tịch Hiệp hội Bất động sản TP.HCM, cho biết: “Ðiểm nghẽn của thị trường BÐS hiện nay là hàng tồn kho và nợ xấu lớn. Giải pháp để xử lý hai điểm nghẽn này là rà soát, tái cấu trúc bộ máy, cơ cấu lại đầu tư, kiên quyết đình hoãn hoặc giãn tiến độ thực hiện dự án. Mặt khác, các doanh nghiệp phải cơ cấu lại sản phẩm, xin phép điều chỉnh công năng dự án, qui mô căn hộ phù hợp với nhu cầu của thị trường và khả năng tài chính của khách hàng; phải chấp nhận giảm giá bán, thậm chí “bán lỗ để cắt lỗ…”.</w:t>
      </w:r>
    </w:p>
    <w:p>
      <w:pPr>
        <w:pStyle w:val="Normal"/>
        <w:suppressAutoHyphens w:val="true"/>
        <w:autoSpaceDE w:val="false"/>
        <w:spacing w:lineRule="auto" w:line="360"/>
        <w:ind w:firstLine="720"/>
        <w:jc w:val="both"/>
        <w:textAlignment w:val="center"/>
        <w:rPr/>
      </w:pPr>
      <w:r>
        <w:rPr/>
        <w:t xml:space="preserve">Tuy nhiên, cũng theo ông Châu, chỉ có Nhà nước mới là nhân tố quyết định giải quyết các khó khăn của nền kinh tế trong đó có BÐS. Nghị quyết 02 của Chính phủ đã kích hoạt lòng tin và về cơ bản đã đưa ra được tổng thể các giải pháp tháo gỡ khó khăn cho nền kinh tế, cho BÐS. Nhưng đã hơn một tháng qua, Nghị quyết 02 vẫn chưa được đưa vào cuộc sống, chỉ mới có hướng dẫn của Bộ Tài chính; nhiều Bộ và các thành phố lớn chưa có văn bản hướng dẫn tổ chức thực hiện. “Vấn đề đặt ra hiện nay là phải quyết liệt triển khai thực hiện Nghị quyết 02; sửa đổi lãi cho vay hiện đang quá cao xuống còn khoảng 6-8%/năm, gia tăng thời hạn 20-30 năm cho người có thu nhập trung bình và thấp; cung cấp tín dụng cho doanh nghiệp để hoàn thiện công trình có khả năng tiêu thụ sản phẩm, cơ cấu lại nợ vay cũ và cho vay tiếp đối với các doanh nghiệp có phương án sản xuất kinh doanh khả thi”, ông Châu góp ý thêm. </w:t>
      </w:r>
    </w:p>
    <w:p>
      <w:pPr>
        <w:pStyle w:val="Normal"/>
        <w:suppressAutoHyphens w:val="true"/>
        <w:autoSpaceDE w:val="false"/>
        <w:spacing w:lineRule="auto" w:line="360"/>
        <w:ind w:firstLine="720"/>
        <w:jc w:val="both"/>
        <w:textAlignment w:val="center"/>
        <w:rPr/>
      </w:pPr>
      <w:r>
        <w:rPr/>
        <w:t>Về tồn kho, theo Tổng cục Thống kê chỉ số tồn kho tại thời điểm đầu tháng 2/2013 tăng 19,9% so với cùng kỳ năm trước. Một số ngành có chỉ số tồn kho tăng cao như: sản xuất xe có động cơ tăng 142,5%, sản xuất mô tô, xe máy tăng 28,6%, may trang phục tăng 27%, sản xuất giày dép tăng 31,9%, sản xuất đường tăng 28%, sản xuất hàng may sẵn tăng 25,2%... Như vậy, đầu ra của doanh nghiệp không những không được khơi thông mà có dấu hiệu tắc nghẽn hơn. Ðiều này, khiến doanh nghiệp hạn chế trong việc sản xuất sản phẩm mới, mở rộng sản xuất và xoay vòng nguồn vốn.</w:t>
      </w:r>
    </w:p>
    <w:p>
      <w:pPr>
        <w:pStyle w:val="Normal"/>
        <w:suppressAutoHyphens w:val="true"/>
        <w:autoSpaceDE w:val="false"/>
        <w:spacing w:lineRule="auto" w:line="360"/>
        <w:ind w:firstLine="720"/>
        <w:jc w:val="both"/>
        <w:textAlignment w:val="center"/>
        <w:rPr/>
      </w:pPr>
      <w:r>
        <w:rPr/>
        <w:t>Về nợ xấu, theo TS. Lê Thẩm Dương, Trưởng khoa Quản trị kinh doanh, trường Ðại học Ngân hàng TP.HCM, nguyên nhân của nợ xấu đến từ 3 phía: phía doanh nghiệp, phía các Bộ ngành và phía ngân hàng. Tuy nhiên, nợ xấu của ngân hàng chưa thật rõ ràng nên khó có thể giải quyết một cách căn cơ. Mặt khác, con số nợ xấu mỗi nơi mỗi khác. Ngân hàng nói 4,47%; Thống đốc công bố 8,6%; con số của nước ngoài là 14%... Nếu không nhận diện đúng và đủ thì làm sao giải quyết tốt được? Khi mình xử lý trên nền số liệu không chính xác, không nắm rõ thì chắc chắn không thể giải quyết hiệu quả được.</w:t>
      </w:r>
    </w:p>
    <w:p>
      <w:pPr>
        <w:pStyle w:val="Normal"/>
        <w:suppressAutoHyphens w:val="true"/>
        <w:autoSpaceDE w:val="false"/>
        <w:spacing w:lineRule="auto" w:line="360"/>
        <w:ind w:firstLine="720"/>
        <w:jc w:val="both"/>
        <w:textAlignment w:val="center"/>
        <w:rPr/>
      </w:pPr>
      <w:r>
        <w:rPr/>
        <w:t>Và hơn ai hết, những từ “cứu” hay “hỗ trợ”, “giải pháp” từ phía Nhà nước lúc này rất ý nghĩa đối với doanh nghiệp. Tuy nhiên, yếu tố quan trọng nhất quyết định vận mệnh của mỗi doanh nghiệp là tự cứu mình, chủ động tái cấu trúc, khai phá thị trường và có những giải pháp phù hợp vượt bão.</w:t>
      </w:r>
    </w:p>
    <w:p>
      <w:pPr>
        <w:pStyle w:val="Normal"/>
        <w:suppressAutoHyphens w:val="true"/>
        <w:autoSpaceDE w:val="false"/>
        <w:spacing w:lineRule="auto" w:line="360"/>
        <w:ind w:firstLine="720"/>
        <w:jc w:val="both"/>
        <w:textAlignment w:val="center"/>
        <w:rPr/>
      </w:pPr>
      <w:r>
        <w:rPr/>
        <w:t xml:space="preserve">Dù không có nhiều thông tin lạc quan và thách thức còn nhiều, nhưng không phải là không có cơ hội. Chúng ta không nên nhìn bối cảnh quá bi quan mà cần nhìn một cách khách quan, trung thực để có thể làm chủ được hoàn cảnh. Ðó là điểm chính của buổi hội thảo mang tên “Kinh tế Việt Nam 2013: Cơ hội và Thách thức” do Thời báo Kinh tế Việt Nam tổ chức vào ngày 1/3/2013 tại TPHCM. </w:t>
      </w:r>
    </w:p>
    <w:p>
      <w:pPr>
        <w:pStyle w:val="Normal"/>
        <w:suppressAutoHyphens w:val="true"/>
        <w:autoSpaceDE w:val="false"/>
        <w:spacing w:lineRule="auto" w:line="360"/>
        <w:ind w:firstLine="720"/>
        <w:jc w:val="both"/>
        <w:textAlignment w:val="center"/>
        <w:rPr/>
      </w:pPr>
      <w:r>
        <w:rPr/>
        <w:t>Hy vọng, những bài tham luận của các nhà hoạch định kinh tế, các chuyên gia và các nhà điều hành doanh nghiệp tại hội thảo sẽ giúp cho những đại diện đến từ các doanh nghiệp tư nhân, công ty cổ phần, các ngân hàng, doanh nghiệp bất động sản, tiêu dùng… có cái nhìn rõ nét về những khó khăn và cơ hội của kinh tế Việt Nam 2013, từ đó hoạch định tốt kế hoạch kinh doanh cho riêng mình.</w:t>
      </w:r>
    </w:p>
    <w:p>
      <w:pPr>
        <w:pStyle w:val="Normal"/>
        <w:suppressAutoHyphens w:val="true"/>
        <w:autoSpaceDE w:val="false"/>
        <w:spacing w:lineRule="auto" w:line="360"/>
        <w:ind w:firstLine="720"/>
        <w:jc w:val="both"/>
        <w:textAlignment w:val="center"/>
        <w:rPr>
          <w:b/>
          <w:b/>
          <w:bCs/>
        </w:rPr>
      </w:pPr>
      <w:r>
        <w:rPr>
          <w:b/>
          <w:bCs/>
        </w:rPr>
        <w:t>Triển khai nhiều giải pháp trọng tâm cho năm 2013</w:t>
      </w:r>
    </w:p>
    <w:p>
      <w:pPr>
        <w:pStyle w:val="Normal"/>
        <w:suppressAutoHyphens w:val="true"/>
        <w:autoSpaceDE w:val="false"/>
        <w:spacing w:lineRule="auto" w:line="360"/>
        <w:ind w:firstLine="720"/>
        <w:jc w:val="both"/>
        <w:textAlignment w:val="center"/>
        <w:rPr>
          <w:b/>
          <w:b/>
          <w:bCs/>
        </w:rPr>
      </w:pPr>
      <w:r>
        <w:rPr>
          <w:b/>
          <w:bCs/>
          <w:i/>
          <w:iCs/>
        </w:rPr>
        <w:t>Ông Nguyễn Viết Mạnh, Vụ Trưởng Vụ Tín dụng NHNN</w:t>
      </w:r>
    </w:p>
    <w:p>
      <w:pPr>
        <w:pStyle w:val="Normal"/>
        <w:suppressAutoHyphens w:val="true"/>
        <w:autoSpaceDE w:val="false"/>
        <w:spacing w:lineRule="auto" w:line="360"/>
        <w:ind w:firstLine="720"/>
        <w:jc w:val="both"/>
        <w:textAlignment w:val="center"/>
        <w:rPr/>
      </w:pPr>
      <w:r>
        <w:rPr>
          <w:spacing w:val="-2"/>
        </w:rPr>
        <w:t xml:space="preserve">Ðể đạt được các chỉ tiêu đã được Quốc hội thông qua (GDP tăng 5,5%, lạm phát thấp hơn năm 2012), đòi hỏi cả hệ thống chính trị, trong đó có ngành Ngân hàng phải hết sức cố gắng. Và NHNN đã xác định </w:t>
      </w:r>
      <w:r>
        <w:rPr/>
        <w:t>các nhiệm vụ, giải pháp trọng tâm trong năm 2013, trong đó</w:t>
      </w:r>
      <w:r>
        <w:rPr>
          <w:i/>
          <w:iCs/>
        </w:rPr>
        <w:t xml:space="preserve"> t</w:t>
      </w:r>
      <w:r>
        <w:rPr>
          <w:i/>
          <w:iCs/>
          <w:lang w:val="sv-SE"/>
        </w:rPr>
        <w:t>hứ nhất,</w:t>
      </w:r>
      <w:r>
        <w:rPr>
          <w:lang w:val="sv-SE"/>
        </w:rPr>
        <w:t xml:space="preserve"> điều hành linh hoạt và đồng bộ các công cụ chính sách tiền tệ, đặc biệt điều hành lãi suất phù hợp với diễn biến kinh tế vĩ mô, đặc biệt là diễn biến của lạm phát. </w:t>
      </w:r>
    </w:p>
    <w:p>
      <w:pPr>
        <w:pStyle w:val="Normal"/>
        <w:suppressAutoHyphens w:val="true"/>
        <w:autoSpaceDE w:val="false"/>
        <w:spacing w:lineRule="auto" w:line="360"/>
        <w:ind w:firstLine="540"/>
        <w:jc w:val="both"/>
        <w:textAlignment w:val="center"/>
        <w:rPr/>
      </w:pPr>
      <w:r>
        <w:rPr>
          <w:i/>
          <w:iCs/>
          <w:lang w:val="sv-SE"/>
        </w:rPr>
        <w:t>Thứ hai,</w:t>
      </w:r>
      <w:r>
        <w:rPr>
          <w:lang w:val="sv-SE"/>
        </w:rPr>
        <w:t xml:space="preserve"> điều hành tín dụng, kiểm soát tăng trưởng tín dụng theo định hướng tăng trưởng tín dụng cả năm 2013 khoảng 12% nhưng linh hoạt điều chỉnh theo diễn biến và tình hình thực tế. Tiếp tục cho phép các TCTD cho vay ngắn hạn bằng ngoại tệ đối với các nhu cầu vốn để thanh toán ra nước ngoài, tiền hàng nhập khẩu xăng dầu của các doanh nghiệp không có nguồn thu ngoại tệ, và cho vay trong nước để thực hiện phương án sản xuất, kinh doanh hàng xuất khẩu đối với doanh nghiệp có nguồn thu bằng ngoại tệ đến hết năm 2013; phối hợp với Bộ Xây dựng ban hành, hướng dẫn Quy chế cho vay mua nhà ở xã hội theo Nghị quyết 02 của Chính phủ; tiếp tục phối hợp với các Bộ, ngành thực hiện các biện pháp tháo gỡ khó khăn cho hoạt động sản xuất kinh doanh; chuyển đổi cơ cấu tín dụng theo hướng tập trung vốn cho sản xuất hàng xuất khẩu, nông nghiệp, công nghiệp hỗ trợ, doanh nghiệp ứng dụng công nghệ cao; tiếp tục triển khai các chính sách hỗ trợ lĩnh vực nông nghiệp, nông thôn; ưu tiên nguồn vốn cho các sản phẩm có thế mạnh xuất khẩu của Việt Nam như lúa gạo, thủy sản, cà phê...</w:t>
      </w:r>
    </w:p>
    <w:p>
      <w:pPr>
        <w:pStyle w:val="Normal"/>
        <w:tabs>
          <w:tab w:val="clear" w:pos="720"/>
          <w:tab w:val="left" w:pos="540" w:leader="none"/>
        </w:tabs>
        <w:suppressAutoHyphens w:val="true"/>
        <w:autoSpaceDE w:val="false"/>
        <w:spacing w:lineRule="auto" w:line="360"/>
        <w:ind w:firstLine="540"/>
        <w:jc w:val="both"/>
        <w:textAlignment w:val="center"/>
        <w:rPr/>
      </w:pPr>
      <w:r>
        <w:rPr>
          <w:i/>
          <w:iCs/>
          <w:lang w:val="sv-SE"/>
        </w:rPr>
        <w:t>Thứ ba,</w:t>
      </w:r>
      <w:r>
        <w:rPr>
          <w:lang w:val="sv-SE"/>
        </w:rPr>
        <w:t xml:space="preserve"> điều hành tỷ giá và thị trường ngoại hối linh hoạt theo tín hiệu thị trường, phù hợp với quan hệ cung - cầu ngoại tệ trên thị trường, các cân đối vĩ mô, diễn biến cán cân thanh toán quốc tế. Thực hiện giải pháp khắc phục tình trạng đô la hóa và vàng hóa trong nền kinh tế. </w:t>
      </w:r>
      <w:r>
        <w:rPr>
          <w:lang w:val="pl-PL"/>
        </w:rPr>
        <w:t>Khi thị trường vàng miếng hoạt động tương đối ổn định, NHNN sẽ tham gia thị trường với vai trò là người kiến tạo và mua bán cuối cùng trên thị trường vàng miếng, đảm bảo sự lưu thông của thị trường và tăng dự trữ ngoại hối nhà nước.</w:t>
      </w:r>
    </w:p>
    <w:p>
      <w:pPr>
        <w:pStyle w:val="Normal"/>
        <w:tabs>
          <w:tab w:val="clear" w:pos="720"/>
          <w:tab w:val="left" w:pos="540" w:leader="none"/>
        </w:tabs>
        <w:suppressAutoHyphens w:val="true"/>
        <w:autoSpaceDE w:val="false"/>
        <w:spacing w:lineRule="auto" w:line="360"/>
        <w:ind w:firstLine="540"/>
        <w:jc w:val="both"/>
        <w:textAlignment w:val="center"/>
        <w:rPr/>
      </w:pPr>
      <w:r>
        <w:rPr>
          <w:i/>
          <w:iCs/>
          <w:lang w:val="pl-PL"/>
        </w:rPr>
        <w:t>Thứ tư,</w:t>
      </w:r>
      <w:r>
        <w:rPr>
          <w:lang w:val="pl-PL"/>
        </w:rPr>
        <w:t xml:space="preserve"> triển khai Ðề án xử lý nợ xấu được Chính phủ thông qua; thành lập và đưa vào hoạt động Công ty Quản lý tài sản; xây dựng Nghị định về tổ chức và hoạt động của Công ty Quản lý tài sản. </w:t>
      </w:r>
    </w:p>
    <w:p>
      <w:pPr>
        <w:pStyle w:val="Normal"/>
        <w:tabs>
          <w:tab w:val="clear" w:pos="720"/>
          <w:tab w:val="left" w:pos="540" w:leader="none"/>
        </w:tabs>
        <w:suppressAutoHyphens w:val="true"/>
        <w:autoSpaceDE w:val="false"/>
        <w:spacing w:lineRule="auto" w:line="360"/>
        <w:ind w:firstLine="540"/>
        <w:jc w:val="both"/>
        <w:textAlignment w:val="center"/>
        <w:rPr/>
      </w:pPr>
      <w:r>
        <w:rPr>
          <w:i/>
          <w:iCs/>
          <w:lang w:val="pl-PL"/>
        </w:rPr>
        <w:t>Cuối cùng</w:t>
      </w:r>
      <w:r>
        <w:rPr>
          <w:lang w:val="pl-PL"/>
        </w:rPr>
        <w:t xml:space="preserve"> là tập trung triển khai mạnh mẽ, đồng bộ các giải pháp cơ cấu lại hệ thống các TCTD theo Ðề án đã được Thủ tướng Chính phủ phê duyệt.</w:t>
      </w:r>
    </w:p>
    <w:p>
      <w:pPr>
        <w:pStyle w:val="Normal"/>
        <w:suppressAutoHyphens w:val="true"/>
        <w:autoSpaceDE w:val="false"/>
        <w:spacing w:lineRule="auto" w:line="360"/>
        <w:ind w:firstLine="540"/>
        <w:jc w:val="both"/>
        <w:textAlignment w:val="center"/>
        <w:rPr>
          <w:b/>
          <w:b/>
          <w:bCs/>
        </w:rPr>
      </w:pPr>
      <w:r>
        <w:rPr>
          <w:b/>
          <w:bCs/>
        </w:rPr>
        <w:t>Cơ hội tái cơ cấu doanh nghiệp</w:t>
      </w:r>
    </w:p>
    <w:p>
      <w:pPr>
        <w:pStyle w:val="Normal"/>
        <w:suppressAutoHyphens w:val="true"/>
        <w:autoSpaceDE w:val="false"/>
        <w:spacing w:lineRule="auto" w:line="360"/>
        <w:ind w:firstLine="540"/>
        <w:jc w:val="both"/>
        <w:textAlignment w:val="center"/>
        <w:rPr>
          <w:b/>
          <w:b/>
          <w:bCs/>
          <w:i/>
          <w:i/>
          <w:iCs/>
        </w:rPr>
      </w:pPr>
      <w:r>
        <w:rPr>
          <w:b/>
          <w:bCs/>
          <w:i/>
          <w:iCs/>
        </w:rPr>
        <w:t>TS. Trần Du Lịch, Phó trưởng đoàn Chuyên trách Ðoàn đại biểu Quốc hội TP. HCM</w:t>
      </w:r>
    </w:p>
    <w:p>
      <w:pPr>
        <w:pStyle w:val="Normal"/>
        <w:suppressAutoHyphens w:val="true"/>
        <w:autoSpaceDE w:val="false"/>
        <w:spacing w:lineRule="auto" w:line="360"/>
        <w:ind w:firstLine="540"/>
        <w:jc w:val="both"/>
        <w:textAlignment w:val="center"/>
        <w:rPr/>
      </w:pPr>
      <w:r>
        <w:rPr/>
        <w:t xml:space="preserve">Kỳ họp thứ 4 Quốc hội (khoá XIII) đã xác định tổng quát mục tiêu kinh tế của năm 2013 là “Tăng cường ổn định kinh tế vĩ mô; lạm phát thấp hơn, tăng trưởng cao hơn năm 2012. Ðẩy mạnh thực hiện 3 đột phá chiến lược gắn với tái cơ cấu nền kinh tế, chuyển đổi mô hình tăng trưởng“ với tốc độ tăng GDP khoảng 5,5% và kiểm soát CPI dưới 8% (Chính phủ đề ra khoảng 6%). </w:t>
      </w:r>
    </w:p>
    <w:p>
      <w:pPr>
        <w:pStyle w:val="Normal"/>
        <w:suppressAutoHyphens w:val="true"/>
        <w:autoSpaceDE w:val="false"/>
        <w:spacing w:lineRule="auto" w:line="360"/>
        <w:ind w:firstLine="540"/>
        <w:jc w:val="both"/>
        <w:textAlignment w:val="center"/>
        <w:rPr>
          <w:spacing w:val="-4"/>
        </w:rPr>
      </w:pPr>
      <w:r>
        <w:rPr>
          <w:spacing w:val="-4"/>
        </w:rPr>
        <w:t xml:space="preserve">Dù yếu ớt và vẫn ở trong tình trạng tăng trưởng dưới tiềm năng (so với công suất đã đầu tư), nhưng năm 2013 là năm nền kinh tế Việt Nam hồi phục nếu chúng ta thực hiện nhất quán, đồng bộ và có hiệu quả các biện pháp đề ra trong 2 Nghị quyết của Chính phủ nêu trên, tạo niềm tin cho thị trường. </w:t>
      </w:r>
    </w:p>
    <w:p>
      <w:pPr>
        <w:pStyle w:val="Normal"/>
        <w:suppressAutoHyphens w:val="true"/>
        <w:autoSpaceDE w:val="false"/>
        <w:spacing w:lineRule="auto" w:line="360"/>
        <w:ind w:firstLine="540"/>
        <w:jc w:val="both"/>
        <w:textAlignment w:val="center"/>
        <w:rPr/>
      </w:pPr>
      <w:r>
        <w:rPr/>
        <w:t>Trong bối cảnh này, 2013 là cơ hội để tái cơ cấu doanh nghiệp, lành mạnh hóa thị trường hướng đến mục tiêu phát triển dài hạn. Nhưng điều quan trọng đầu tiên là phải lấy lại và củng cố niềm tin cho thị trường. Chính phủ vừa phê duyệt Ðề án tổng thể tái cơ cấu nền kinh tế gắn với chuyển đổi mô hình tăng trưởng giai đoạn 2013-2020; trong đó đã phân kỳ cho giai đoạn 2013-2015 ưu tiên tập trung 3 lĩnh vực: đầu tư công; hệ thống NHTM và tập đoàn Tổng công ty Nhà nước. Trong quá trình thực hiện các chính sách và giải pháp mà Chính phủ đã đề ra sẽ có tác động làm tăng tổng cầu và phân bố lại nguồn lực. Ðây là cơ hội mà các doanh nghiệp cần nắm bắt để xây dựng một chiến lược kinh doanh mới.</w:t>
      </w:r>
    </w:p>
    <w:p>
      <w:pPr>
        <w:pStyle w:val="Normal"/>
        <w:suppressAutoHyphens w:val="true"/>
        <w:autoSpaceDE w:val="false"/>
        <w:spacing w:lineRule="auto" w:line="360"/>
        <w:ind w:firstLine="540"/>
        <w:jc w:val="both"/>
        <w:textAlignment w:val="center"/>
        <w:rPr/>
      </w:pPr>
      <w:r>
        <w:rPr>
          <w:i/>
          <w:iCs/>
          <w:spacing w:val="-4"/>
        </w:rPr>
        <w:t xml:space="preserve">Thứ hai, </w:t>
      </w:r>
      <w:r>
        <w:rPr>
          <w:spacing w:val="-4"/>
        </w:rPr>
        <w:t>thị trường sẽ diễn ra quá trình tự điều chỉnh; thị phần sẽ được phân chia lại. Ðây là cơ hội cho những doanh nghiệp có điều kiện mở rộng thị phần, tăng đầu tư với chi phí rẻ. Kinh nghiệm cho thấy sau mỗi cuộc khủng hoảng kinh tế, sau cái họa đều có cái phúc cho những người biết nắm được thời cơ, kể cả thị trường BÐS.</w:t>
      </w:r>
    </w:p>
    <w:p>
      <w:pPr>
        <w:pStyle w:val="Normal"/>
        <w:suppressAutoHyphens w:val="true"/>
        <w:autoSpaceDE w:val="false"/>
        <w:spacing w:lineRule="auto" w:line="360"/>
        <w:ind w:firstLine="540"/>
        <w:jc w:val="both"/>
        <w:textAlignment w:val="center"/>
        <w:rPr/>
      </w:pPr>
      <w:r>
        <w:rPr>
          <w:i/>
          <w:iCs/>
        </w:rPr>
        <w:t xml:space="preserve">Thứ ba, </w:t>
      </w:r>
      <w:r>
        <w:rPr/>
        <w:t>với lạm phát kỳ vọng 6-7% và tỷ giá USD/VND ổn định ở biên độ 2-3% trong năm 2013 sẽ tạo điều kiện quan trọng cho doanh nghiệp xây dựng kế hoạch kinh doanh, phát triển thị trường và tính toán cho các mục tiêu trung hạn. Bên cạnh đó, trên cơ sở định hướng tái cơ cấu nền kinh tế theo Ðề án của Chính phủ đến năm 2020, doanh nghiệp có điều kiện hơn trong việc xây dựng chiến lược kinh doanh dài hạn của mình.</w:t>
      </w:r>
    </w:p>
    <w:p>
      <w:pPr>
        <w:pStyle w:val="Normal"/>
        <w:suppressAutoHyphens w:val="true"/>
        <w:autoSpaceDE w:val="false"/>
        <w:spacing w:lineRule="auto" w:line="360"/>
        <w:ind w:firstLine="540"/>
        <w:jc w:val="both"/>
        <w:textAlignment w:val="center"/>
        <w:rPr/>
      </w:pPr>
      <w:r>
        <w:rPr>
          <w:i/>
          <w:iCs/>
          <w:spacing w:val="-8"/>
        </w:rPr>
        <w:t xml:space="preserve"> </w:t>
      </w:r>
      <w:r>
        <w:rPr>
          <w:i/>
          <w:iCs/>
          <w:spacing w:val="-8"/>
        </w:rPr>
        <w:t xml:space="preserve">Thứ tư, </w:t>
      </w:r>
      <w:r>
        <w:rPr>
          <w:spacing w:val="-8"/>
        </w:rPr>
        <w:t xml:space="preserve">quá trình tái cơ cấu 2013 - 2014, trong đó có thị trường lao động, là cơ hội để doanh nghiệp phát triển nguồn nhân lực; thu hút đào tạo và nâng cao chất lượng nguồn nhân lực.   </w:t>
      </w:r>
    </w:p>
    <w:p>
      <w:pPr>
        <w:pStyle w:val="Normal"/>
        <w:suppressAutoHyphens w:val="true"/>
        <w:autoSpaceDE w:val="false"/>
        <w:spacing w:lineRule="auto" w:line="360"/>
        <w:ind w:firstLine="540"/>
        <w:jc w:val="both"/>
        <w:textAlignment w:val="center"/>
        <w:rPr/>
      </w:pPr>
      <w:r>
        <w:rPr>
          <w:i/>
          <w:iCs/>
        </w:rPr>
        <w:t>Tóm lại,</w:t>
      </w:r>
      <w:r>
        <w:rPr/>
        <w:t xml:space="preserve"> năm 2013 nền kinh tế Việt Nam đan xen thách thức và cơ hội cả vĩ mô và vi mô. Các khó khăn như sức mua giảm, hàng tồn kho, nợ xấu tăng, lãi suất cao; doanh nghiệp thiếu vốn... sẽ được cải thiện hơn so với năm 2012. Ðây là cơ hội cho những doanh nghiệp biết nắm bắt thời cơ để tái cơ cấu và phát triển bền vững. </w:t>
      </w:r>
    </w:p>
    <w:p>
      <w:pPr>
        <w:pStyle w:val="Normal"/>
        <w:suppressAutoHyphens w:val="true"/>
        <w:autoSpaceDE w:val="false"/>
        <w:spacing w:lineRule="auto" w:line="360"/>
        <w:ind w:firstLine="540"/>
        <w:jc w:val="both"/>
        <w:textAlignment w:val="center"/>
        <w:rPr>
          <w:b/>
          <w:b/>
          <w:bCs/>
        </w:rPr>
      </w:pPr>
      <w:r>
        <w:rPr>
          <w:b/>
          <w:bCs/>
        </w:rPr>
        <w:t>Giải pháp xử lý hàng tồn kho và nợ xấu bất động sản</w:t>
      </w:r>
    </w:p>
    <w:p>
      <w:pPr>
        <w:pStyle w:val="Normal"/>
        <w:suppressAutoHyphens w:val="true"/>
        <w:autoSpaceDE w:val="false"/>
        <w:spacing w:lineRule="auto" w:line="360"/>
        <w:ind w:firstLine="540"/>
        <w:jc w:val="both"/>
        <w:textAlignment w:val="center"/>
        <w:rPr>
          <w:b/>
          <w:b/>
          <w:bCs/>
          <w:i/>
          <w:i/>
          <w:iCs/>
        </w:rPr>
      </w:pPr>
      <w:r>
        <w:rPr>
          <w:b/>
          <w:bCs/>
          <w:i/>
          <w:iCs/>
        </w:rPr>
        <w:t>Ông Lê Hoàng Châu, Chủ tịch Hiệp hội Bất động sản TP.HCM</w:t>
      </w:r>
    </w:p>
    <w:p>
      <w:pPr>
        <w:pStyle w:val="Normal"/>
        <w:suppressAutoHyphens w:val="true"/>
        <w:autoSpaceDE w:val="false"/>
        <w:spacing w:lineRule="auto" w:line="360"/>
        <w:ind w:firstLine="540"/>
        <w:jc w:val="both"/>
        <w:textAlignment w:val="center"/>
        <w:rPr/>
      </w:pPr>
      <w:r>
        <w:rPr/>
        <w:t>Vấn đề đặt ra hiện nay là phải quyết liệt triển khai thực hiện Nghị quyết 02. Trước hết là sửa đổi lãi cho vay hiện đang quá cao; hỗ trợ lãi suất cho vay ưu đãi khoảng 6-8%/năm trong thời hạn 20-30 năm cho người mua căn hộ đầu tiên hoặc đang ở chật hẹp (bình quân dưới 8 m</w:t>
      </w:r>
      <w:r>
        <w:rPr>
          <w:vertAlign w:val="superscript"/>
        </w:rPr>
        <w:t xml:space="preserve">2 </w:t>
      </w:r>
      <w:r>
        <w:rPr/>
        <w:t xml:space="preserve">/người); cung cấp tín dụng cho doanh nghiệp để hoàn thiện công trình có khả năng tiêu thụ sản phẩm, cơ cấu lại nợ vay cũ và cho vay tiếp đối với các doanh nghiệp có phương án sản xuất kinh doanh khả thi. </w:t>
      </w:r>
    </w:p>
    <w:p>
      <w:pPr>
        <w:pStyle w:val="Normal"/>
        <w:suppressAutoHyphens w:val="true"/>
        <w:autoSpaceDE w:val="false"/>
        <w:spacing w:lineRule="auto" w:line="360"/>
        <w:ind w:firstLine="170"/>
        <w:jc w:val="both"/>
        <w:textAlignment w:val="center"/>
        <w:rPr/>
      </w:pPr>
      <w:r>
        <w:rPr/>
        <w:t xml:space="preserve">Cần phải sửa đổi ngay phương thức tính thu tiền sử dụng đất theo Nghị định 69/2009/NÐ-CP và Nghị định 120/2010/NÐ-CP, bởi đây là một gánh nặng cho doanh nghiệp và là một nhân tố đẩy giá BÐS lên bất hợp lý; sửa đổi Nghị định 153/2007/NÐ-CP để cho phép chuyển nhượng dự án tự do theo cơ chế thị trường, cho phép điều chỉnh công năng dự án và cơ cấu căn hộ theo hướng tăng loại căn hộ có quy mô vừa và nhỏ phù hợp với nhu cầu thị trường. </w:t>
      </w:r>
    </w:p>
    <w:p>
      <w:pPr>
        <w:pStyle w:val="Normal"/>
        <w:suppressAutoHyphens w:val="true"/>
        <w:autoSpaceDE w:val="false"/>
        <w:spacing w:lineRule="auto" w:line="360"/>
        <w:ind w:firstLine="720"/>
        <w:jc w:val="both"/>
        <w:textAlignment w:val="center"/>
        <w:rPr/>
      </w:pPr>
      <w:r>
        <w:rPr/>
        <w:t>Một giải pháp cần thiết khác là Nhà nước cần xem xét mua lại dự án căn hộ  70m</w:t>
      </w:r>
      <w:r>
        <w:rPr>
          <w:vertAlign w:val="superscript"/>
        </w:rPr>
        <w:t>2</w:t>
      </w:r>
      <w:r>
        <w:rPr/>
        <w:t xml:space="preserve"> với giá bán 15 triệu đồng/m</w:t>
      </w:r>
      <w:r>
        <w:rPr>
          <w:vertAlign w:val="superscript"/>
        </w:rPr>
        <w:t>2</w:t>
      </w:r>
      <w:r>
        <w:rPr/>
        <w:t xml:space="preserve"> để làm nhà tái định cư hoặc nhà ở xã hội theo phương thức thương lượng và thỏa thuận giá mua bán (không cần kiểm toán, áp giá rất phiền toái). Ðồng thời, cho phép Việt kiều và mở rộng điều kiện cho người nước ngoài mua căn hộ tại Việt Nam. </w:t>
      </w:r>
    </w:p>
    <w:p>
      <w:pPr>
        <w:pStyle w:val="Normal"/>
        <w:suppressAutoHyphens w:val="true"/>
        <w:autoSpaceDE w:val="false"/>
        <w:spacing w:lineRule="auto" w:line="360"/>
        <w:ind w:firstLine="720"/>
        <w:jc w:val="both"/>
        <w:textAlignment w:val="center"/>
        <w:rPr/>
      </w:pPr>
      <w:r>
        <w:rPr/>
        <w:t>Về lâu dài, để thị trường BÐS Việt Nam phát triển ổn định bền vững và phù hợp với các chuẩn mực và thông lệ quốc tế, Nhà nước cần hoàn thiện “Chiến lược phát triển nhà ở quốc gia” với tầm nhìn đến năm 2050. Hướng phát triển lớn nhất là quy hoạch phát triển hệ thống đô thị toàn quốc, từng vùng và từng địa phương theo phương hướng phát triển nhà cao tầng là chủ đạo (Nghị định 11/2013/NÐ-CP). Mặt khác, cần bổ sung các chương trình - mục tiêu quốc gia và Chiến lược phát triển nhà ở quốc gia, trong đó phát triển căn hộ cho thuê giá bình dân (khoảng 02 triệu đồng/căn hộ/tháng, không bao cấp), và căn hộ bán trả góp dài hạn 20-30 năm với lãi suất vay ưu đãi cho người thu nhập thấp và thu nhập trung bình.</w:t>
      </w:r>
    </w:p>
    <w:p>
      <w:pPr>
        <w:pStyle w:val="Normal"/>
        <w:suppressAutoHyphens w:val="true"/>
        <w:autoSpaceDE w:val="false"/>
        <w:spacing w:lineRule="auto" w:line="360"/>
        <w:ind w:firstLine="720"/>
        <w:jc w:val="both"/>
        <w:textAlignment w:val="center"/>
        <w:rPr/>
      </w:pPr>
      <w:r>
        <w:rPr/>
        <w:t>Và điều cũng cần quan tâm là cấu trúc hệ thống tài chính BÐS theo chuẩn mực quốc tế, như tạo ra nguồn cung tín dụng dài hạn, lãi suất thấp cho người tiêu dùng và cho nhà đầu tư phát triển BÐS; sớm đưa vào hoạt động quỹ tiết kiệm BÐS, quỹ đầu tư BÐS, sử dụng hợp lý nguồn quỹ bảo hiểm và các nguồn quỹ khác để phát triển BÐS; tạo hành lang pháp lý để phát triển thị trường thế chấp, tái thế chấp BÐS, thị trường bảo hiểm BÐS, chứng khoán hóa BÐS…</w:t>
      </w:r>
    </w:p>
    <w:p>
      <w:pPr>
        <w:pStyle w:val="Normal"/>
        <w:keepNext w:val="true"/>
        <w:numPr>
          <w:ilvl w:val="0"/>
          <w:numId w:val="0"/>
        </w:numPr>
        <w:tabs>
          <w:tab w:val="clear" w:pos="720"/>
          <w:tab w:val="left" w:pos="360" w:leader="none"/>
        </w:tabs>
        <w:suppressAutoHyphens w:val="true"/>
        <w:autoSpaceDE w:val="false"/>
        <w:spacing w:lineRule="auto" w:line="360"/>
        <w:ind w:left="360" w:firstLine="360"/>
        <w:jc w:val="both"/>
        <w:textAlignment w:val="center"/>
        <w:outlineLvl w:val="1"/>
        <w:rPr>
          <w:b/>
          <w:b/>
          <w:bCs/>
        </w:rPr>
      </w:pPr>
      <w:r>
        <w:rPr>
          <w:b/>
          <w:bCs/>
        </w:rPr>
        <w:t>Tích cực triển khai các giải pháp đẩy mạnh xuất khẩu</w:t>
      </w:r>
    </w:p>
    <w:p>
      <w:pPr>
        <w:pStyle w:val="Normal"/>
        <w:suppressAutoHyphens w:val="true"/>
        <w:autoSpaceDE w:val="false"/>
        <w:spacing w:lineRule="auto" w:line="360"/>
        <w:ind w:firstLine="720"/>
        <w:jc w:val="both"/>
        <w:textAlignment w:val="center"/>
        <w:rPr>
          <w:b/>
          <w:b/>
          <w:bCs/>
          <w:i/>
          <w:i/>
          <w:iCs/>
        </w:rPr>
      </w:pPr>
      <w:r>
        <w:rPr>
          <w:b/>
          <w:bCs/>
          <w:i/>
          <w:iCs/>
        </w:rPr>
        <w:t xml:space="preserve">Ông Trần Thanh Hải, Phó Cục trưởng Cục Xuất nhập khẩu Bộ Công thương </w:t>
      </w:r>
    </w:p>
    <w:p>
      <w:pPr>
        <w:pStyle w:val="Normal"/>
        <w:suppressAutoHyphens w:val="true"/>
        <w:autoSpaceDE w:val="false"/>
        <w:spacing w:lineRule="auto" w:line="360"/>
        <w:ind w:firstLine="720"/>
        <w:jc w:val="both"/>
        <w:textAlignment w:val="center"/>
        <w:rPr/>
      </w:pPr>
      <w:r>
        <w:rPr/>
        <w:t xml:space="preserve">Năm 2012, hầu hết các thị trường xuất khẩu trọng điểm của Việt Nam đều phải đối mặt với những vấn đề nội tại. Cụ thể, khả năng phục hồi kinh tế Mỹ còn mong manh, khu vực EU vẫn đang tiếp tục đối mặt với cuộc khủng hoảng nợ công, tốc độ tăng trưởng của nhiều quốc gia có xu hướng chậm lại,... Mặt khác, xung đột chính trị ở Trung Ðông và chủ quyền biển đảo ở biển Hoa Ðông, biển Ðông trở nên căng thẳng, tăng trưởng kinh tế Nhật Bản chưa được cải thiện. Ðiều này sẽ gây ra khó khăn cho các doanh nghiệp xuất khẩu của Việt Nam trong việc phát triển thị trường, tìm kiếm đối tác, đầu ra cho xuất khẩu. </w:t>
      </w:r>
    </w:p>
    <w:p>
      <w:pPr>
        <w:pStyle w:val="Normal"/>
        <w:suppressAutoHyphens w:val="true"/>
        <w:autoSpaceDE w:val="false"/>
        <w:spacing w:lineRule="auto" w:line="360"/>
        <w:ind w:firstLine="720"/>
        <w:jc w:val="both"/>
        <w:textAlignment w:val="center"/>
        <w:rPr/>
      </w:pPr>
      <w:r>
        <w:rPr/>
        <w:t xml:space="preserve">Bên cạnh đó, tình hình kinh tế trong nước tiếp tục gặp nhiều khó khăn, nợ xấu và hàng tồn kho cao; doanh nghiệp khó tiếp cận nguồn vốn vay và lãi suất còn cao. Trong năm 2012, dù lãi suất bình quân cho vay đã giảm mạnh từ mức 18-20%/năm xuống còn 12-13%/năm, nhưng mức lãi suất này còn quá cao so với nguồn vốn vay của các doanh nghiệp FDI. Lượng xuất khẩu các mặt hàng nông sản đã đến ngưỡng cũng khó có khả năng tăng cao về lượng; một số mặt hàng công nghiệp có tốc độ tăng trưởng cao trong năm 2012 như máy vi tính, sản phẩm điện tử, điện thoại di động khó có thể duy trì tốc độ tăng trưởng cao trong năm 2013 do công suất sản xuất đã đến ngưỡng. </w:t>
      </w:r>
    </w:p>
    <w:p>
      <w:pPr>
        <w:pStyle w:val="Normal"/>
        <w:suppressAutoHyphens w:val="true"/>
        <w:autoSpaceDE w:val="false"/>
        <w:spacing w:lineRule="auto" w:line="360"/>
        <w:ind w:firstLine="720"/>
        <w:jc w:val="both"/>
        <w:textAlignment w:val="center"/>
        <w:rPr>
          <w:spacing w:val="-4"/>
        </w:rPr>
      </w:pPr>
      <w:r>
        <w:rPr/>
        <w:t xml:space="preserve">Tuy nhiên, trong khó khăn Việt Nam cũng có lợi thế về xuất khẩu nhờ gói kích cầu của các nước như Mỹ, EU và Nhật... Ở trong nước, kinh tế đã có những chuyển biến tích cực, lạm phát được kiểm soát, chính sách tiền tệ, ngoại hối ổn định. Chính phủ và các Bộ, ngành cũng đã đề ra các giải pháp tháo gỡ khó khăn cho sản xuất và đẩy mạnh xuất khẩu như giải quyết hàng tồn kho, hỗ trợ thị trường, thực hiện chính sách miễn giảm thuế, phí, hỗ trợ và thúc đẩy tiêu dùng nội địa (Nghị quyết 02/NQ-CP); áp dụng chính sách cho vay ngắn hạn bằng ngoại tệ đối với các doanh nghiệp xuất khẩu theo Thông tư 37/2012/TT-NHNN; tăng cường vai trò của Ngân hàng Phát triển Việt Nam trong việc tháo gỡ khó khăn về vốn và lãi suất cho doanh nghiệp xuất </w:t>
      </w:r>
      <w:r>
        <w:rPr>
          <w:spacing w:val="-4"/>
        </w:rPr>
        <w:t xml:space="preserve">khẩu (Thông tư 09/2013/TT-BTC), giảm lãi suất cho vay tín dụng xuất khẩu bằng VND xuống còn 10,2%/năm (từ mức 11,4%), đồng thời tăng cường bảo lãnh tín dụng cho các doanh nghiệp xuất khẩu; đẩy mạnh hơn nữa hoạt động bảo hiểm tín dụng xuất khẩu nhằm bảo hiểm rủi ro cho doanh nghiệp xuất khẩu và tăng cường triển khai các chương trình xúc tiến thương mại quốc gia năm 2013 theo hướng chú trọng mở rộng thị trường ở các nước đang phát triển, các thị trường tiềm năng và thị trường mới nổi. </w:t>
      </w:r>
    </w:p>
    <w:p>
      <w:pPr>
        <w:pStyle w:val="Normal"/>
        <w:suppressAutoHyphens w:val="true"/>
        <w:autoSpaceDE w:val="false"/>
        <w:spacing w:lineRule="auto" w:line="360"/>
        <w:ind w:firstLine="720"/>
        <w:jc w:val="both"/>
        <w:textAlignment w:val="center"/>
        <w:rPr/>
      </w:pPr>
      <w:r>
        <w:rPr/>
        <w:t xml:space="preserve">Ðồng thời với việc triển khai các giải pháp nêu trên, </w:t>
      </w:r>
      <w:r>
        <w:rPr>
          <w:lang w:val="it-IT"/>
        </w:rPr>
        <w:t>Bộ Công thương cũng đang tích cực phối hợp với các Bộ, ngành, địa phương và các Hiệp hội ngành hàng triển khai thực hiện Quyết định số 5047/QÐ-BCT triển khai Chương trình hành động thực hiện Chiến lược Xuất nhập khẩu hàng hóa thời kỳ 2011-2020, định hướng đến năm 2030</w:t>
      </w:r>
      <w:r>
        <w:rPr/>
        <w:t xml:space="preserve"> như phát triển sản xuất, chuyển dịch cơ cấu kinh tế; phát triển thị trường; ưu tiên vốn tín dụng phục vụ phát triển sản xuất kinh doanh, nông nghiệp, xuất khẩu, công nghiệp hỗ trợ; đầu tư phát triển cơ sở hạ tầng giao nhận kho vận và đẩy nhanh xã hội hóa hoạt động dịch vụ logistics; và đào tạo phát triển nguồn nhân lực.</w:t>
      </w:r>
    </w:p>
    <w:p>
      <w:pPr>
        <w:pStyle w:val="Normal"/>
        <w:suppressAutoHyphens w:val="true"/>
        <w:autoSpaceDE w:val="false"/>
        <w:spacing w:lineRule="auto" w:line="360"/>
        <w:ind w:firstLine="720"/>
        <w:jc w:val="both"/>
        <w:textAlignment w:val="center"/>
        <w:rPr>
          <w:b/>
          <w:b/>
          <w:bCs/>
        </w:rPr>
      </w:pPr>
      <w:r>
        <w:rPr>
          <w:b/>
          <w:bCs/>
        </w:rPr>
        <w:t>Cần chuẩn bị nội lực để tận dụng cơ hội</w:t>
      </w:r>
    </w:p>
    <w:p>
      <w:pPr>
        <w:pStyle w:val="Normal"/>
        <w:suppressAutoHyphens w:val="true"/>
        <w:autoSpaceDE w:val="false"/>
        <w:spacing w:lineRule="auto" w:line="360"/>
        <w:ind w:firstLine="720"/>
        <w:jc w:val="both"/>
        <w:textAlignment w:val="center"/>
        <w:rPr>
          <w:b/>
          <w:b/>
          <w:bCs/>
        </w:rPr>
      </w:pPr>
      <w:r>
        <w:rPr>
          <w:b/>
          <w:bCs/>
          <w:i/>
          <w:iCs/>
        </w:rPr>
        <w:t>Ông Lê Phước Vũ, Phó Chủ tịch Hiệp hội Thép Việt Nam</w:t>
      </w:r>
    </w:p>
    <w:p>
      <w:pPr>
        <w:pStyle w:val="Normal"/>
        <w:suppressAutoHyphens w:val="true"/>
        <w:autoSpaceDE w:val="false"/>
        <w:spacing w:lineRule="auto" w:line="360"/>
        <w:ind w:firstLine="720"/>
        <w:jc w:val="both"/>
        <w:textAlignment w:val="center"/>
        <w:rPr/>
      </w:pPr>
      <w:r>
        <w:rPr/>
        <w:t xml:space="preserve">Cuối năm 2015, khi Cộng đồng Kinh tế Asean được hình thành và các thành viên của Hiệp định Ðối tác xuyên Thái Bình Dương cắt giảm toàn bộ các loại thuế xuất nhập khẩu bằng 0, doanh nghiệp Việt Nam nói chung và Tập đoàn Hoa Sen (HSG) nói riêng sẽ có cơ hội lớn để mở rộng thị trường xuất khẩu. </w:t>
      </w:r>
    </w:p>
    <w:p>
      <w:pPr>
        <w:pStyle w:val="Normal"/>
        <w:suppressAutoHyphens w:val="true"/>
        <w:autoSpaceDE w:val="false"/>
        <w:spacing w:lineRule="auto" w:line="360"/>
        <w:ind w:firstLine="720"/>
        <w:jc w:val="both"/>
        <w:textAlignment w:val="center"/>
        <w:rPr/>
      </w:pPr>
      <w:r>
        <w:rPr/>
        <w:t>Cơ hội này sẽ tiếp tục khi mô hình “đàn sếu bay” trở thành hiện thực ở khu vực Ðông Á và Ðông Nam Á. Trong mô hình này, các nền kinh tế đi trước mất dần lợi thế so sánh do sự tăng giá của đồng nội tệ, chi phí nhân công tăng cao và phải đối mặt với các rào cản thương mại từ các nước nên đã nỗ lực chuyển dịch cơ cấu công nghiệp lên những ngành có giá trị gia tăng cao, với trình độ công nghệ cao hơn. Ðây là hiện tượng đuổi bắt nhiều tầng trong quá trình công nghiệp hóa ở Ðông Á, tạo nên tính năng động của vùng này.</w:t>
      </w:r>
    </w:p>
    <w:p>
      <w:pPr>
        <w:pStyle w:val="Normal"/>
        <w:suppressAutoHyphens w:val="true"/>
        <w:autoSpaceDE w:val="false"/>
        <w:spacing w:lineRule="auto" w:line="360"/>
        <w:ind w:firstLine="720"/>
        <w:jc w:val="both"/>
        <w:textAlignment w:val="center"/>
        <w:rPr/>
      </w:pPr>
      <w:r>
        <w:rPr/>
        <w:t>Yếu tố đưa đến hiện tượng này là nỗ lực tích lũy tư bản, công nghệ tại các nền kinh tế đi sau và quá trình đó được thúc đẩy bằng đầu tư trực tiếp nước ngoài (FDI) và các hình thái chuyển giao công nghệ khác từ các nền kinh tế đi trước.</w:t>
      </w:r>
    </w:p>
    <w:p>
      <w:pPr>
        <w:pStyle w:val="Normal"/>
        <w:suppressAutoHyphens w:val="true"/>
        <w:autoSpaceDE w:val="false"/>
        <w:spacing w:lineRule="auto" w:line="360"/>
        <w:ind w:firstLine="720"/>
        <w:jc w:val="both"/>
        <w:textAlignment w:val="center"/>
        <w:rPr/>
      </w:pPr>
      <w:r>
        <w:rPr/>
        <w:t xml:space="preserve">Với “mô hình đuổi bắt”, sản phẩm công nghiệp Việt Nam có thể xuất khẩu sang các nước Ðông Nam Á và thế giới. Các ngành tiềm năng của Việt Nam như điện tử hay công nghệ thông tin, máy tính… có thể “bay theo đàn chim sếu” đến các thị trường khác. HSG đang đi theo “kịch bản” này để xuất khẩu sản phẩm của mình ra thị trường nước ngoài và sẽ trở thành một thương hiệu quốc tế trong tương lai. </w:t>
      </w:r>
    </w:p>
    <w:p>
      <w:pPr>
        <w:pStyle w:val="Normal"/>
        <w:suppressAutoHyphens w:val="true"/>
        <w:autoSpaceDE w:val="false"/>
        <w:spacing w:lineRule="auto" w:line="360"/>
        <w:ind w:firstLine="720"/>
        <w:jc w:val="both"/>
        <w:textAlignment w:val="center"/>
        <w:rPr/>
      </w:pPr>
      <w:r>
        <w:rPr/>
        <w:t>Tuy nhiên, khi trở thành “dẫn đầu” hay “số 1” thì đó chính là lúc nguy cơ đang đe dọa. Một trong những nguy cơ mà các doanh nghiệp xuất khẩu sẽ phải đối mặt trong năm 2013 và các năm tiếp theo là động thái chống bán phá giá ở các thị trường xuất khẩu. Bên cạnh đó, những khó khăn thách thức cũng như việc tốn kém chi phí, thời gian khi xây dựng thương hiệu riêng tại các thị trường mới sẽ đẩy các doanh nghiệp dễ dàng bước vào “lối mòn gia công” hoặc sản xuất các sản phẩm không có thương hiệu và như vậy sẽ không đem lại giá trị gia tăng cao cho doanh nghiệp và nền kinh tế.</w:t>
      </w:r>
    </w:p>
    <w:p>
      <w:pPr>
        <w:pStyle w:val="Normal"/>
        <w:suppressAutoHyphens w:val="true"/>
        <w:autoSpaceDE w:val="false"/>
        <w:spacing w:lineRule="auto" w:line="360"/>
        <w:ind w:firstLine="720"/>
        <w:jc w:val="both"/>
        <w:textAlignment w:val="center"/>
        <w:rPr>
          <w:spacing w:val="-4"/>
        </w:rPr>
      </w:pPr>
      <w:r>
        <w:rPr>
          <w:spacing w:val="-4"/>
        </w:rPr>
        <w:t xml:space="preserve">Ðối với HSG, hiện nay với sự quan tâm của Bộ Công thương và sự tư vấn của các chuyên gia và luật sư hàng đầu, HSG đang tiến hành các biện pháp để chống kiện bán phá giá nhằm ngăn chặn và ứng phó với các nguy cơ quốc tế này. </w:t>
      </w:r>
    </w:p>
    <w:p>
      <w:pPr>
        <w:pStyle w:val="Normal"/>
        <w:spacing w:lineRule="auto" w:line="360"/>
        <w:ind w:firstLine="720"/>
        <w:jc w:val="both"/>
        <w:rPr/>
      </w:pPr>
      <w:r>
        <w:rPr/>
        <w:t>Tôi tin Việt Nam có thể trở thành công xưởng của thế giới, đặc biệt là trong một số lĩnh vực công nghiệp nền tảng và một số ngành công nghệ cao dựa trên mô hình “đàn sếu bay”. Năm 2015, khi cộng đồng chung Asean hoàn toàn mở cửa thì các doanh nghiệp sẽ có một sân chơi lành mạnh và công bằng. Do vậy, các doanh nghiệp cần tự tạo nội lực và sự chuẩn bị kỹ lưỡng nhằm tận dụng cơ hội này để vươn ra thị trường thế giới.</w:t>
      </w:r>
    </w:p>
    <w:sectPr>
      <w:footnotePr>
        <w:numFmt w:val="chicago"/>
      </w:footnotePr>
      <w:type w:val="nextPage"/>
      <w:pgSz w:w="12240" w:h="15840"/>
      <w:pgMar w:left="1728" w:right="1152" w:gutter="0" w:header="0" w:top="1440"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ời báo Kinh tế Việt Nam</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52:00Z</dcterms:created>
  <dc:creator>thuan</dc:creator>
  <dc:description/>
  <cp:keywords/>
  <dc:language>en-US</dc:language>
  <cp:lastModifiedBy>thuan</cp:lastModifiedBy>
  <dcterms:modified xsi:type="dcterms:W3CDTF">2013-04-02T20:57:00Z</dcterms:modified>
  <cp:revision>1</cp:revision>
  <dc:subject/>
  <dc:title>Kinh tế Việt Nam 2013: Tập trung giải quyết các điểm nghẽ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26&amp;dID=242653&amp;ClientControlled=DocMan,taskpane&amp;coreContentOnly=1</vt:lpwstr>
  </property>
  <property fmtid="{D5CDD505-2E9C-101B-9397-08002B2CF9AE}" pid="4" name="DIScgiUrl">
    <vt:lpwstr>http://webcenter-app01:16200/cs/idcplg</vt:lpwstr>
  </property>
  <property fmtid="{D5CDD505-2E9C-101B-9397-08002B2CF9AE}" pid="5" name="DISdDocName">
    <vt:lpwstr>SBV240226</vt:lpwstr>
  </property>
  <property fmtid="{D5CDD505-2E9C-101B-9397-08002B2CF9AE}" pid="6" name="DISdID">
    <vt:lpwstr>242653</vt:lpwstr>
  </property>
  <property fmtid="{D5CDD505-2E9C-101B-9397-08002B2CF9AE}" pid="7" name="DISdUser">
    <vt:lpwstr>weblogic</vt:lpwstr>
  </property>
  <property fmtid="{D5CDD505-2E9C-101B-9397-08002B2CF9AE}" pid="8" name="DISidcName">
    <vt:lpwstr>webcenterapp0116200</vt:lpwstr>
  </property>
</Properties>
</file>