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8/02/2017.</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Số điện thoại:.............................</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Chức vụ:..............................................</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Phòng/ban:..............................................Số điện thoại:............................Email:.........................</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Thời kỳ thu thập thông tin: Tháng 01/2017</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hời điểm hiện tại (tháng 01/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 (Quý II/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 (tháng 1/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20" w:type="dxa"/>
        <w:jc w:val="left"/>
        <w:tblInd w:w="-5" w:type="dxa"/>
        <w:tblLayout w:type="fixed"/>
        <w:tblCellMar>
          <w:top w:w="0" w:type="dxa"/>
          <w:left w:w="108" w:type="dxa"/>
          <w:bottom w:w="0" w:type="dxa"/>
          <w:right w:w="108" w:type="dxa"/>
        </w:tblCellMar>
      </w:tblPr>
      <w:tblGrid>
        <w:gridCol w:w="6029"/>
        <w:gridCol w:w="3691"/>
      </w:tblGrid>
      <w:tr>
        <w:trPr>
          <w:trHeight w:val="30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 Tháng tới so với tháng hiện tại (tháng 02/2017 so với tháng 01/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5"/>
                <w:szCs w:val="25"/>
              </w:rPr>
              <w:t>Thời điểm kết thúc 12 tháng tới (tháng 01/2018 so với tháng 01/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c. Tháng 12 năm hiện tại với tháng 12 năm trước (tháng 12/2017 so với tháng 12/20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d. Bình quân năm hiện tại so với bình quân năm trước (năm 2017 so với năm 20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e. Bình quân năm tới so với bình quân năm hiện tại (năm 2018 so với năm 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728" w:type="dxa"/>
        <w:jc w:val="left"/>
        <w:tblInd w:w="-5" w:type="dxa"/>
        <w:tblLayout w:type="fixed"/>
        <w:tblCellMar>
          <w:top w:w="0" w:type="dxa"/>
          <w:left w:w="108" w:type="dxa"/>
          <w:bottom w:w="0" w:type="dxa"/>
          <w:right w:w="108" w:type="dxa"/>
        </w:tblCellMar>
      </w:tblPr>
      <w:tblGrid>
        <w:gridCol w:w="5967"/>
        <w:gridCol w:w="1934"/>
        <w:gridCol w:w="1827"/>
      </w:tblGrid>
      <w:tr>
        <w:trPr>
          <w:trHeight w:val="52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 xml:space="preserve">Quý tới </w:t>
            </w:r>
          </w:p>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II/201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2017)</w:t>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42"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pPr>
            <w:r>
              <w:rPr>
                <w:rFonts w:cs="Times New Roman" w:ascii="Times New Roman" w:hAnsi="Times New Roman"/>
                <w:sz w:val="26"/>
                <w:szCs w:val="26"/>
              </w:rPr>
              <w:t>đ. Biến động giá hàng hóa thế giới (kể cả giá dầ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02/2017 so với tháng 01/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Quý II/2017 so với tháng 12/201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02/2017 so với tháng 01/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Quý II/2017 so với tháng 12/2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ới?</w:t>
      </w:r>
    </w:p>
    <w:p>
      <w:pPr>
        <w:pStyle w:val="Normal"/>
        <w:spacing w:lineRule="auto" w:line="240" w:before="40" w:after="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Dự kiến khối lượng đầu tư ròng trái phiếu Chính phủ của Quý đơn vị (đánh dấu X vào ô lựa chọn)</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1. Tháng tới so với tháng hiện tại (tháng 02/2017 so với tháng 01/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2. Tháng cuối quý tới so với tháng 12 năm trước (Quý II/2017 so với tháng 12/2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3. Tháng 12 năm hiện tại so với tháng 12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02/2017 so với tháng 01/2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Quý II/2017 so với tháng 12/201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a. Quý hiện tại với cùng kỳ năm trước (Quý I/2017 so với Quý 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b. Quý tới so với cùng kỳ năm trước (Quý II/2017 so với Quý I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c. Năm hiện tại so với năm trước (năm 2017 so với năm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6/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7/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8/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11/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12/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3</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pPr>
            <w:r>
              <w:rPr>
                <w:rFonts w:eastAsia="Times New Roman" w:cs="Times New Roman" w:ascii="Times New Roman" w:hAnsi="Times New Roman"/>
                <w:b/>
                <w:bCs/>
                <w:sz w:val="26"/>
                <w:szCs w:val="26"/>
              </w:rPr>
              <w:t>CPI_2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2/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pPr>
            <w:r>
              <w:rPr>
                <w:rFonts w:cs="Times New Roman" w:ascii="Times New Roman" w:hAnsi="Times New Roman"/>
                <w:b/>
                <w:sz w:val="26"/>
                <w:szCs w:val="26"/>
              </w:rPr>
              <w:t>T2/16</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9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0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37</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3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0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42</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6</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4</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7</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6</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48</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6</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1</w:t>
            </w:r>
          </w:p>
        </w:tc>
      </w:tr>
    </w:tbl>
    <w:p>
      <w:pPr>
        <w:pStyle w:val="Normal"/>
        <w:spacing w:lineRule="auto" w:line="240" w:before="120" w:after="0"/>
        <w:rPr>
          <w:rFonts w:ascii="Tahoma" w:hAnsi="Tahoma" w:cs="Tahoma"/>
          <w:b/>
          <w:b/>
        </w:rPr>
      </w:pPr>
      <w:r>
        <w:rPr>
          <w:rFonts w:cs="Tahoma" w:ascii="Tahoma" w:hAnsi="Tahoma"/>
          <w:b/>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iCs/>
          <w:sz w:val="24"/>
          <w:szCs w:val="24"/>
          <w:lang w:val="pt-BR"/>
        </w:rPr>
      </w:pPr>
      <w:r>
        <w:rPr>
          <w:rFonts w:cs="Times New Roman" w:ascii="Times New Roman" w:hAnsi="Times New Roman"/>
          <w:b/>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936.6306 (ext: 421068)</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4:00Z</dcterms:created>
  <dc:creator>VUDB</dc:creator>
  <dc:description/>
  <cp:keywords/>
  <dc:language>en-US</dc:language>
  <cp:lastModifiedBy>Nguyen Thi Hoa (DBTKTT)</cp:lastModifiedBy>
  <cp:lastPrinted>2016-12-26T08:12:00Z</cp:lastPrinted>
  <dcterms:modified xsi:type="dcterms:W3CDTF">2017-01-23T07:39:00Z</dcterms:modified>
  <cp:revision>24</cp:revision>
  <dc:subject/>
  <dc:title/>
</cp:coreProperties>
</file>