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/>
      </w:pPr>
      <w:r>
        <w:rPr/>
        <w:t>DƯ NỢ TÍN DỤNG ĐỐI VỚI LĨNH VỰC NÔNG NGHIỆP, NÔNG THÔN QUA CÁC NĂM</w:t>
      </w:r>
    </w:p>
    <w:p>
      <w:pPr>
        <w:pStyle w:val="Normal"/>
        <w:ind w:right="-613" w:hanging="0"/>
        <w:rPr/>
      </w:pPr>
      <w:r>
        <w:rPr/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18"/>
        <w:gridCol w:w="1591"/>
        <w:gridCol w:w="1720"/>
      </w:tblGrid>
      <w:tr>
        <w:trPr>
          <w:trHeight w:val="9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ời điểm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ư nợ tín dụng nông nghiệp nông thôn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ỷ trọng tín dụng NNNT/tín dụng nền kinh tế (%)</w:t>
            </w:r>
          </w:p>
        </w:tc>
      </w:tr>
      <w:tr>
        <w:trPr>
          <w:trHeight w:val="9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(tỷ đồn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ăng trưởng so năm trước 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96.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8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8,08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471.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52,2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2,61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786.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1,4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80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982.8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3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60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277.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1,5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8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16.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4,8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5,07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1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50.5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,3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6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2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651.7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1,3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5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3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738.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4,6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73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4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791.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6,7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4,94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áng 05/2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815.9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7,6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00Z</dcterms:created>
  <dc:creator>dell</dc:creator>
  <dc:description/>
  <dc:language>en-US</dc:language>
  <cp:lastModifiedBy>Vụ TD CNKT</cp:lastModifiedBy>
  <cp:lastPrinted>2022-07-19T08:09:00Z</cp:lastPrinted>
  <dcterms:modified xsi:type="dcterms:W3CDTF">2022-07-22T08:41:00Z</dcterms:modified>
  <cp:revision>2</cp:revision>
  <dc:subject/>
  <dc:title/>
</cp:coreProperties>
</file>