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/>
      </w:pPr>
      <w:r>
        <w:rPr/>
        <w:t>DƯ NỢ TÍN DỤNG ĐỐI VỚI LĨNH VỰC NÔNG NGHIỆP, NÔNG THÔN QUA CÁC NĂM</w:t>
      </w:r>
    </w:p>
    <w:p>
      <w:pPr>
        <w:pStyle w:val="Normal"/>
        <w:ind w:right="-613" w:hanging="0"/>
        <w:rPr/>
      </w:pPr>
      <w:r>
        <w:rPr/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18"/>
        <w:gridCol w:w="1591"/>
        <w:gridCol w:w="1720"/>
      </w:tblGrid>
      <w:tr>
        <w:trPr>
          <w:trHeight w:val="9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điểm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ư nợ tín dụng nông nghiệp nông thôn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Tỷ trọng tín dụng NNNT/tín dụng nền kinh tế (%)</w:t>
            </w:r>
          </w:p>
        </w:tc>
      </w:tr>
      <w:tr>
        <w:trPr>
          <w:trHeight w:val="9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(tỷ đồng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ăng trưởng so năm trước  (%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96.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8,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8,08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471.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52,2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2,61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786.3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1,4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80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982.8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4,3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4,60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277.4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1,5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78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616.3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4,8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5,07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áng 01/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650.5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,3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76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áng 02/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651.7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,3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75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áng 03/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738.0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4,6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73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áng 04/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791.5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6,7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94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áng 05/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815.9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7,6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5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4:00Z</dcterms:created>
  <dc:creator>dell</dc:creator>
  <dc:description/>
  <cp:keywords/>
  <dc:language>en-US</dc:language>
  <cp:lastModifiedBy>Vụ TD CNKT</cp:lastModifiedBy>
  <cp:lastPrinted>2022-07-19T08:09:00Z</cp:lastPrinted>
  <dcterms:modified xsi:type="dcterms:W3CDTF">2023-09-05T03:24:00Z</dcterms:modified>
  <cp:revision>2</cp:revision>
  <dc:subject/>
  <dc:title/>
</cp:coreProperties>
</file>