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BẢNG THUYẾT MINH THÔNG TƯ QUY ĐỊNH VỀ CẤP ĐỔI GIẤY PHÉ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BỔ SUNG NỘI DUNG HOẠT ĐỘNG VÀO GIẤY PHÉP VÀ MỘT SỐ QUY</w:t>
      </w:r>
      <w:r>
        <w:rPr>
          <w:rFonts w:cs="Times New Roman" w:ascii="Times New Roman" w:hAnsi="Times New Roman"/>
          <w:b/>
          <w:sz w:val="28"/>
          <w:szCs w:val="28"/>
          <w:lang w:val="vi-VN"/>
        </w:rPr>
        <w:t xml:space="preserve"> ĐỊNH </w:t>
      </w:r>
      <w:r>
        <w:rPr>
          <w:rFonts w:cs="Times New Roman" w:ascii="Times New Roman" w:hAnsi="Times New Roman"/>
          <w:b/>
          <w:sz w:val="28"/>
          <w:szCs w:val="28"/>
        </w:rPr>
        <w:t>VỀ</w:t>
      </w:r>
    </w:p>
    <w:p>
      <w:pPr>
        <w:pStyle w:val="Normal"/>
        <w:spacing w:lineRule="auto" w:line="240" w:before="0" w:after="0"/>
        <w:jc w:val="center"/>
        <w:rPr>
          <w:rFonts w:ascii="Times New Roman" w:hAnsi="Times New Roman" w:eastAsia="Times New Roman" w:cs="Times New Roman"/>
          <w:b/>
          <w:b/>
          <w:sz w:val="28"/>
          <w:szCs w:val="24"/>
          <w:lang w:val="vi-VN" w:eastAsia="en-US"/>
        </w:rPr>
      </w:pPr>
      <w:r>
        <w:rPr>
          <w:rFonts w:cs="Times New Roman" w:ascii="Times New Roman" w:hAnsi="Times New Roman"/>
          <w:b/>
          <w:sz w:val="28"/>
          <w:szCs w:val="28"/>
        </w:rPr>
        <w:t>TỔ CHỨC</w:t>
      </w:r>
      <w:r>
        <w:rPr>
          <w:rFonts w:cs="Times New Roman" w:ascii="Times New Roman" w:hAnsi="Times New Roman"/>
          <w:b/>
          <w:sz w:val="28"/>
          <w:szCs w:val="28"/>
          <w:lang w:val="vi-VN"/>
        </w:rPr>
        <w:t>,</w:t>
      </w:r>
      <w:r>
        <w:rPr>
          <w:rFonts w:cs="Times New Roman" w:ascii="Times New Roman" w:hAnsi="Times New Roman"/>
          <w:b/>
          <w:sz w:val="28"/>
          <w:szCs w:val="28"/>
        </w:rPr>
        <w:t xml:space="preserve"> HOẠT ĐỘNG CỦA T</w:t>
      </w:r>
      <w:r>
        <w:rPr>
          <w:rFonts w:cs="Times New Roman" w:ascii="Times New Roman" w:hAnsi="Times New Roman"/>
          <w:b/>
          <w:sz w:val="28"/>
          <w:szCs w:val="28"/>
          <w:lang w:val="vi-VN"/>
        </w:rPr>
        <w:t>Ổ CHỨC TÍN DỤNG PHI NGÂN HÀNG</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spacing w:lineRule="auto" w:line="240" w:before="60" w:after="6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w:t>
      </w:r>
    </w:p>
    <w:p>
      <w:pPr>
        <w:pStyle w:val="Normal"/>
        <w:spacing w:lineRule="auto" w:line="240" w:before="60" w:after="60"/>
        <w:ind w:firstLine="709"/>
        <w:jc w:val="both"/>
        <w:rPr>
          <w:rFonts w:ascii="Times New Roman" w:hAnsi="Times New Roman" w:cs="Times New Roman"/>
          <w:b/>
          <w:b/>
          <w:sz w:val="28"/>
          <w:szCs w:val="28"/>
        </w:rPr>
      </w:pPr>
      <w:r>
        <w:rPr>
          <w:rFonts w:cs="Times New Roman" w:ascii="Times New Roman" w:hAnsi="Times New Roman"/>
          <w:b/>
          <w:sz w:val="28"/>
          <w:szCs w:val="28"/>
          <w:lang w:val="en-AU"/>
        </w:rPr>
        <w:t xml:space="preserve">II. Cơ sở pháp lý </w:t>
      </w:r>
      <w:r>
        <w:rPr>
          <w:rFonts w:cs="Times New Roman" w:ascii="Times New Roman" w:hAnsi="Times New Roman"/>
          <w:b/>
          <w:sz w:val="28"/>
          <w:szCs w:val="28"/>
        </w:rPr>
        <w:t>tại Luật Các TCTD năm 2024</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8"/>
          <w:szCs w:val="28"/>
          <w:lang w:val="en-AU"/>
        </w:rPr>
        <w:t>- Khoản 41 Điều 4:</w:t>
      </w:r>
      <w:r>
        <w:rPr>
          <w:rFonts w:cs="Times New Roman" w:ascii="Times New Roman" w:hAnsi="Times New Roman"/>
          <w:sz w:val="24"/>
          <w:szCs w:val="24"/>
        </w:rPr>
        <w:t xml:space="preserve"> </w:t>
      </w:r>
      <w:r>
        <w:rPr>
          <w:rFonts w:cs="Times New Roman" w:ascii="Times New Roman" w:hAnsi="Times New Roman"/>
          <w:i/>
          <w:iCs/>
          <w:sz w:val="28"/>
          <w:szCs w:val="28"/>
        </w:rPr>
        <w:t>“TCTD phi ngân hàng là TCTD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lineRule="auto" w:line="240" w:before="60" w:after="60"/>
        <w:ind w:firstLine="709"/>
        <w:jc w:val="both"/>
        <w:rPr/>
      </w:pPr>
      <w:r>
        <w:rPr>
          <w:rFonts w:cs="Times New Roman" w:ascii="Times New Roman" w:hAnsi="Times New Roman"/>
          <w:sz w:val="24"/>
          <w:szCs w:val="24"/>
        </w:rPr>
        <w:t xml:space="preserve">- </w:t>
      </w:r>
      <w:r>
        <w:rPr>
          <w:rFonts w:cs="Times New Roman" w:ascii="Times New Roman" w:hAnsi="Times New Roman"/>
          <w:i/>
          <w:iCs/>
          <w:sz w:val="28"/>
          <w:szCs w:val="28"/>
        </w:rPr>
        <w:t>Khoản 42 Điều 4:“42. Vốn điều lệ là tổng số tiền do chủ sở hữu, thành viên góp vốn của TCTD là công ty trách nhiệm hữu hạn đã góp; là tổng mệnh giá cổ phần của TCTD là công ty cổ phần đã bán cho cổ đông; ...”.</w:t>
      </w:r>
    </w:p>
    <w:p>
      <w:pPr>
        <w:pStyle w:val="Normal"/>
        <w:spacing w:before="120" w:after="120"/>
        <w:ind w:firstLine="720"/>
        <w:jc w:val="both"/>
        <w:rPr/>
      </w:pPr>
      <w:r>
        <w:rPr/>
        <w:t xml:space="preserve">- </w:t>
      </w:r>
      <w:r>
        <w:rPr>
          <w:rFonts w:cs="Times New Roman" w:ascii="Times New Roman" w:hAnsi="Times New Roman"/>
          <w:sz w:val="28"/>
          <w:szCs w:val="28"/>
        </w:rPr>
        <w:t>Khoản 4 Điều 27: “</w:t>
      </w:r>
      <w:r>
        <w:rPr>
          <w:rFonts w:cs="Times New Roman" w:ascii="Times New Roman" w:hAnsi="Times New Roman"/>
          <w:i/>
          <w:sz w:val="28"/>
          <w:szCs w:val="28"/>
        </w:rPr>
        <w:t>4. Thống đốc NHNN quy định việc thông báo thông tin về cấp, sửa đổi, bổ sung, thu hồi Giấy phép;..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Khoản 5 Điều 29: “</w:t>
      </w:r>
      <w:r>
        <w:rPr>
          <w:rFonts w:cs="Times New Roman" w:ascii="Times New Roman" w:hAnsi="Times New Roman"/>
          <w:i/>
          <w:iCs/>
          <w:sz w:val="28"/>
          <w:szCs w:val="28"/>
        </w:rPr>
        <w:t>5. Điều kiện đối với chủ sở hữu của TCTD là công ty trách nhiệm hữu hạn một thành viên, cổ đông sáng lập, thành viên sáng lập quy định tại điểm b khoản 1 Điều này ...</w:t>
      </w:r>
      <w:r>
        <w:rPr/>
        <w:t xml:space="preserve"> </w:t>
      </w:r>
      <w:r>
        <w:rPr>
          <w:rFonts w:cs="Times New Roman" w:ascii="Times New Roman" w:hAnsi="Times New Roman"/>
          <w:i/>
          <w:iCs/>
          <w:sz w:val="28"/>
          <w:szCs w:val="28"/>
        </w:rPr>
        <w:t>do Chính phủ quy định”.</w:t>
      </w:r>
    </w:p>
    <w:p>
      <w:pPr>
        <w:pStyle w:val="Normal"/>
        <w:spacing w:lineRule="auto" w:line="240" w:before="60" w:after="60"/>
        <w:ind w:firstLine="709"/>
        <w:jc w:val="both"/>
        <w:rPr/>
      </w:pPr>
      <w:r>
        <w:rPr>
          <w:rFonts w:cs="Times New Roman" w:ascii="Times New Roman" w:hAnsi="Times New Roman"/>
          <w:sz w:val="28"/>
          <w:szCs w:val="28"/>
        </w:rPr>
        <w:t>- Điều 30:</w:t>
      </w:r>
      <w:r>
        <w:rPr>
          <w:rFonts w:cs="Times New Roman" w:ascii="Times New Roman" w:hAnsi="Times New Roman"/>
          <w:i/>
          <w:iCs/>
          <w:sz w:val="28"/>
          <w:szCs w:val="28"/>
        </w:rPr>
        <w:t>“Thống đốc NHNN quy định hồ sơ, thủ tục cấp Giấy phép lần đầu, cấp đổi Giấy phép”.</w:t>
      </w:r>
    </w:p>
    <w:p>
      <w:pPr>
        <w:pStyle w:val="Normal"/>
        <w:spacing w:lineRule="auto" w:line="240" w:before="60" w:after="6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Điều 65: “</w:t>
      </w:r>
      <w:r>
        <w:rPr>
          <w:rFonts w:cs="Times New Roman" w:ascii="Times New Roman" w:hAnsi="Times New Roman"/>
          <w:bCs/>
          <w:i/>
          <w:iCs/>
          <w:sz w:val="28"/>
          <w:szCs w:val="28"/>
        </w:rPr>
        <w:t>TCTD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CTD”.</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ểm c Khoản 2 Điều 119 và Điểm c Khoản 2 Điều 124: “</w:t>
      </w:r>
      <w:r>
        <w:rPr>
          <w:rFonts w:cs="Times New Roman" w:ascii="Times New Roman" w:hAnsi="Times New Roman"/>
          <w:i/>
          <w:sz w:val="28"/>
          <w:szCs w:val="28"/>
        </w:rPr>
        <w:t>c) Đại lý bảo hiểm theo quy định của pháp luật về kinh doanh bảo hiểm, phù hợp với phạm vi hoạt động đại lý bảo hiểm theo quy định của Thống đốc NHNN</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z w:val="28"/>
          <w:szCs w:val="28"/>
        </w:rPr>
        <w:t>- Khoản 5 Điều 120: “</w:t>
      </w:r>
      <w:r>
        <w:rPr>
          <w:rFonts w:cs="Times New Roman" w:ascii="Times New Roman" w:hAnsi="Times New Roman"/>
          <w:i/>
          <w:sz w:val="28"/>
          <w:szCs w:val="28"/>
        </w:rPr>
        <w:t xml:space="preserve">5. Công ty tài chính chuyên ngành phải duy trì tỷ lệ dư nợ hoạt động cấp tín dụng chính trên tổng dư nợ cấp tín dụng theo quy định của Thống đốc NHNN </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z w:val="28"/>
          <w:szCs w:val="28"/>
        </w:rPr>
        <w:t xml:space="preserve">- Điều 210. </w:t>
      </w:r>
      <w:bookmarkStart w:id="0" w:name="_Hlk145611559"/>
      <w:r>
        <w:rPr>
          <w:rFonts w:cs="Times New Roman" w:ascii="Times New Roman" w:hAnsi="Times New Roman"/>
          <w:sz w:val="28"/>
          <w:szCs w:val="28"/>
        </w:rPr>
        <w:t xml:space="preserve">Quy định chuyển tiếp: </w:t>
      </w:r>
      <w:bookmarkEnd w:id="0"/>
    </w:p>
    <w:p>
      <w:pPr>
        <w:pStyle w:val="Normal"/>
        <w:spacing w:lineRule="auto" w:line="240" w:before="60" w:after="60"/>
        <w:ind w:firstLine="709"/>
        <w:jc w:val="both"/>
        <w:rPr/>
      </w:pPr>
      <w:r>
        <w:rPr>
          <w:rFonts w:cs="Times New Roman" w:ascii="Times New Roman" w:hAnsi="Times New Roman"/>
          <w:i/>
          <w:sz w:val="28"/>
          <w:szCs w:val="28"/>
        </w:rPr>
        <w:t>“</w:t>
      </w:r>
      <w:r>
        <w:rPr>
          <w:rFonts w:cs="Times New Roman" w:ascii="Times New Roman" w:hAnsi="Times New Roman"/>
          <w:i/>
          <w:sz w:val="28"/>
          <w:szCs w:val="28"/>
        </w:rPr>
        <w:t xml:space="preserve">1. TCTD, chi nhánh ngân hàng nước ngoài (CNNHNNg), văn phòng đại diện nước ngoài đã thành lập và hoạt động theo Giấy phép do NHNN cấp trước ngày Luật này có hiệu lực thi hành không phải đề nghị cấp lại Giấy phép theo quy định của Luật này. Trường hợp sửa đổi, bổ sung Giấy phép phải thực hiện theo quy định của Luật này. </w:t>
      </w:r>
    </w:p>
    <w:p>
      <w:pPr>
        <w:pStyle w:val="Normal"/>
        <w:spacing w:lineRule="auto" w:line="240" w:before="60" w:after="60"/>
        <w:ind w:firstLine="709"/>
        <w:jc w:val="both"/>
        <w:rPr/>
      </w:pPr>
      <w:r>
        <w:rPr>
          <w:rFonts w:cs="Times New Roman" w:ascii="Times New Roman" w:hAnsi="Times New Roman"/>
          <w:i/>
          <w:sz w:val="28"/>
          <w:szCs w:val="28"/>
        </w:rPr>
        <w:t>2. Hợp đồng, giao dịch khác, thỏa thuận được ký kết trước ngày Luật này có hiệu lực thi hành, TCTD, CNNHNNg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Đối với hợp đồng, giao dịch khác, thỏa thuận không xác định thời hạn có nội dung không phù hợp với quy định của Luật này được ký kết trước ngày Luật này có hiệu lực thi hành, TCTD, CNNHNNg và khách hàng được tiếp tục thực hiện đến hết ngày 30 tháng 6 năm 2025. Sau thời điểm này, TCTD, CNNHNNg và khách hàng phải thực hiện chấm dứt hoặc sửa đổi, bổ sung hợp đồng, giao dịch khác, thoả thuận bảo đảm phù hợp với quy định của Luật này.”</w:t>
      </w:r>
    </w:p>
    <w:p>
      <w:pPr>
        <w:pStyle w:val="Normal"/>
        <w:spacing w:lineRule="auto" w:line="264" w:before="60" w:after="60"/>
        <w:ind w:firstLine="567"/>
        <w:contextualSpacing/>
        <w:jc w:val="both"/>
        <w:rPr/>
      </w:pPr>
      <w:r>
        <w:rPr>
          <w:rFonts w:cs="Times New Roman" w:ascii="Times New Roman" w:hAnsi="Times New Roman"/>
          <w:b/>
          <w:sz w:val="28"/>
          <w:szCs w:val="28"/>
          <w:lang w:val="en-AU"/>
        </w:rPr>
        <w:t>III. Định hướng, nguyên tắc xây dựng DTTT</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DTTT được xây dựng dựa trên các nguyên tắc sau:</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Kế thừa các nội dung có liên quan tại Thông tư 30/2015/TT-NHNN ngày 25/12/2015 (đã được sửa đổi, bổ sung) (sau đây gọi tắt là Thông tư 30). Theo đó:</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Rà soát các Điều, khoản tương ứng của Thông tư 30 có tham chiếu Điều, khoản của Luật Các TCTD 2024 để chỉnh sửa các Điều, khoản của DTTT thống nhất với Điều, khoản của Luật Các TCTD 2024.</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Nghiên cứu chỉnh sửa các nội dung tương ứng tại Thông tư 30 đã được Luật Các TCTD 2024 sửa đổi, bổ sung.</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Làm cơ sở để TCTD phi ngân hàng triển khai thực hiện ngay sau khi Luật Các TCTD 2024 có hiệu lực thi hành.  </w:t>
      </w:r>
    </w:p>
    <w:p>
      <w:pPr>
        <w:pStyle w:val="Normal"/>
        <w:spacing w:lineRule="auto" w:line="264" w:before="60" w:after="60"/>
        <w:ind w:firstLine="567"/>
        <w:contextualSpacing/>
        <w:jc w:val="both"/>
        <w:rPr/>
      </w:pPr>
      <w:r>
        <w:rPr>
          <w:rFonts w:cs="Times New Roman" w:ascii="Times New Roman" w:hAnsi="Times New Roman"/>
          <w:b/>
          <w:sz w:val="28"/>
          <w:szCs w:val="28"/>
          <w:lang w:val="en-AU"/>
        </w:rPr>
        <w:t xml:space="preserve">IV. Bố cục của DTTT </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1. Tên Thông tư: Thông tư quy định việc cấp đổi Giấy phép, cấp bổ sung nội dung hoạt động vào Giấy phép và một số quy định về tổ chức, hoạt động của TCTD phi ngân hàng.</w:t>
      </w:r>
    </w:p>
    <w:p>
      <w:pPr>
        <w:pStyle w:val="Normal"/>
        <w:spacing w:lineRule="auto" w:line="264" w:before="60" w:after="60"/>
        <w:ind w:firstLine="567"/>
        <w:contextualSpacing/>
        <w:jc w:val="both"/>
        <w:rPr/>
      </w:pPr>
      <w:r>
        <w:rPr>
          <w:rFonts w:cs="Times New Roman" w:ascii="Times New Roman" w:hAnsi="Times New Roman"/>
          <w:sz w:val="28"/>
          <w:szCs w:val="28"/>
          <w:lang w:val="en-AU"/>
        </w:rPr>
        <w:t>2. DTTT được xây dựng gồm 06 Chương (24 Điều), cụ thể như sau:</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I về quy định chung, trong đó có 6 Điều (từ Điều 1 đến Điều 6) quy định các nội dung sau: Phạm vi điều chỉnh; Đối tượng áp dụng; Giải thích từ ngữ; Hình thức tổ chức của TCTD phi ngân hàng; Thời gian hoạt động; Vốn điều lệ.</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II quy định về cấp đổi giấy phép, cấp bổ sung nội dung hoạt động vào Giấy phép, trong đó có 06 Điều (từ Điều 7 đến Điều 12) quy định các nội dung sau: Nguyên tắc cấp đổi Giấy phép, cấp bổ sung nội dung hoạt động vào Giấy phép; Nguyên tắc lập hồ sơ cấp đổi Giấy phép, cấp bổ sung nội dung hoạt động vào Giấy phép; Hồ sơ đề nghị cấp đổi Giấy phép, cấp bổ sung nội dung hoạt động vào Giấy phép; Thủ tục đề nghị cấp đổi Giấy phép, cấp bổ sung nội dung hoạt động vào Giấy phép; Nộp lệ phí cấp đổi Giấy phép; Thông báo thông tin về cấp đổi, cấp bổ sung nội dung hoạt động Giấy phép.</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III quy định về tổ chức, quản trị, điều hành, kiểm soát trong đó có 05 Điều (từ Điều 13 đến Điều 17) quy định các nội dung sau: Tên, trụ sở chính của TCTD phi ngân hàng; Điều lệ, sửa đổi, bổ sung Điều lệ; Quy định nội bộ; Ủy ban quản lý rủi ro và Ủy ban nhân sự; Chuyển nhượng phần vốn góp, mua lại phần vốn góp.</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IV về hoạt động của TCTD phi ngân hàng gồm 03 Điều (Điều 18 đến Điều 20) quy định các nội dung sau: Hoạt động của công ty tài chính; Hoạt động cho thuê vận hành; Phạm vi hoạt động đại lý bảo hiểm.</w:t>
      </w:r>
    </w:p>
    <w:p>
      <w:pPr>
        <w:pStyle w:val="Normal"/>
        <w:spacing w:lineRule="auto" w:line="264" w:before="60" w:after="60"/>
        <w:ind w:firstLine="567"/>
        <w:contextualSpacing/>
        <w:jc w:val="both"/>
        <w:rPr/>
      </w:pPr>
      <w:r>
        <w:rPr>
          <w:rFonts w:cs="Times New Roman" w:ascii="Times New Roman" w:hAnsi="Times New Roman"/>
          <w:sz w:val="28"/>
          <w:szCs w:val="28"/>
          <w:lang w:val="en-AU"/>
        </w:rPr>
        <w:t>- Chương V về trách nhiệm của các tổ chức/đơn vị liên quan, trong đó có 02 Điều (Điều 21, Điều 22) quy định các nội dung sau: Trách nhiệm của các đơn vị thuộc Ngân hàng Nhà nước; Trách nhiệm của Tổ chức tín dụng phi ngân hàng.</w:t>
      </w:r>
    </w:p>
    <w:p>
      <w:pPr>
        <w:pStyle w:val="Normal"/>
        <w:spacing w:lineRule="auto" w:line="264" w:before="60" w:after="60"/>
        <w:ind w:firstLine="567"/>
        <w:contextualSpacing/>
        <w:jc w:val="both"/>
        <w:rPr>
          <w:rFonts w:ascii="Times New Roman" w:hAnsi="Times New Roman" w:cs="Times New Roman"/>
          <w:sz w:val="28"/>
          <w:szCs w:val="28"/>
          <w:lang w:val="en-AU"/>
        </w:rPr>
      </w:pPr>
      <w:r>
        <w:rPr>
          <w:rFonts w:cs="Times New Roman" w:ascii="Times New Roman" w:hAnsi="Times New Roman"/>
          <w:sz w:val="28"/>
          <w:szCs w:val="28"/>
          <w:lang w:val="en-AU"/>
        </w:rPr>
        <w:t>- Chương VI quy định điều khoản thi hành, trong đó có 02 Điều (Điều 23, Điều 24) quy định các nội dung sau: Hiệu lực thi hành; Tổ chức thực hiện.</w:t>
      </w:r>
    </w:p>
    <w:p>
      <w:pPr>
        <w:pStyle w:val="Normal"/>
        <w:spacing w:lineRule="auto" w:line="264" w:before="60" w:after="60"/>
        <w:ind w:firstLine="567"/>
        <w:contextualSpacing/>
        <w:jc w:val="both"/>
        <w:rPr>
          <w:rFonts w:ascii="Times New Roman" w:hAnsi="Times New Roman" w:cs="Times New Roman"/>
          <w:b/>
          <w:b/>
          <w:sz w:val="28"/>
          <w:szCs w:val="28"/>
          <w:lang w:val="en-AU"/>
        </w:rPr>
      </w:pPr>
      <w:r>
        <w:rPr>
          <w:rFonts w:cs="Times New Roman" w:ascii="Times New Roman" w:hAnsi="Times New Roman"/>
          <w:b/>
          <w:sz w:val="28"/>
          <w:szCs w:val="28"/>
          <w:lang w:val="en-AU"/>
        </w:rPr>
        <w:t>V. Các nội dung tại dự thảo Thông tư</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347" w:type="dxa"/>
        <w:jc w:val="left"/>
        <w:tblInd w:w="-113" w:type="dxa"/>
        <w:tblLayout w:type="fixed"/>
        <w:tblCellMar>
          <w:top w:w="0" w:type="dxa"/>
          <w:left w:w="108" w:type="dxa"/>
          <w:bottom w:w="0" w:type="dxa"/>
          <w:right w:w="108" w:type="dxa"/>
        </w:tblCellMar>
      </w:tblPr>
      <w:tblGrid>
        <w:gridCol w:w="670"/>
        <w:gridCol w:w="5407"/>
        <w:gridCol w:w="5614"/>
        <w:gridCol w:w="3656"/>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ST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Quy định tại Thông tư số 30 (đã được sửa đổi, bổ su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Quy định tại dự thảo Thông tư mớ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ông tư này quy định việc cấp Giấy phép thành lập và hoạt động của tổ chức tín dụng phi ngân hàng (sau đây gọi tắt là Giấy phép), tổ chức và hoạt động của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Thông tư này quy định về:</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a) Cấp đổi Giấy phép;</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b) Cấp bổ sung nội dung hoạt động vào Giấy phép;</w:t>
            </w:r>
          </w:p>
          <w:p>
            <w:pPr>
              <w:pStyle w:val="Normal"/>
              <w:spacing w:lineRule="auto" w:line="240" w:before="60" w:after="60"/>
              <w:jc w:val="both"/>
              <w:rPr/>
            </w:pPr>
            <w:r>
              <w:rPr>
                <w:rFonts w:cs="Times New Roman" w:ascii="Times New Roman" w:hAnsi="Times New Roman"/>
                <w:bCs/>
                <w:sz w:val="24"/>
                <w:szCs w:val="24"/>
                <w:u w:val="single"/>
              </w:rPr>
              <w:t>c) Hướng dẫn Điều 27, Điều 78, Điều 119, Điều 120,</w:t>
            </w:r>
            <w:r>
              <w:rPr>
                <w:rFonts w:cs="Times New Roman" w:ascii="Times New Roman" w:hAnsi="Times New Roman"/>
                <w:bCs/>
                <w:sz w:val="24"/>
                <w:szCs w:val="24"/>
              </w:rPr>
              <w:t xml:space="preserve"> </w:t>
            </w:r>
            <w:r>
              <w:rPr>
                <w:rFonts w:cs="Times New Roman" w:ascii="Times New Roman" w:hAnsi="Times New Roman"/>
                <w:bCs/>
                <w:sz w:val="24"/>
                <w:szCs w:val="24"/>
                <w:u w:val="single"/>
              </w:rPr>
              <w:t>Điều 124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u w:val="single"/>
              </w:rPr>
              <w:t>2. Hoạt động cho thuê tài chính của tổ chức tín dụng phi ngân hàng thực hiện theo quy định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Khoản 5 Điều 29 Luật Các TCTD 2024 quy định Chính phủ quy định điều kiện đối với chủ sở hữu của TCTD là công ty trách nhiệm hữu hạn một thành viên, cổ đông sáng lập, thành viên sáng lậ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ều 30 Luật Các TCTD 2024 quy định Thống đốc NHNN quy định hồ sơ, thủ tục cấp Giấy phép lần đầu, cấp đổi Giấy phé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o vậy, NHNN sẽ ban hành Thông tư về hồ sơ, thủ tục cấp Giấy phép lần đầu, cấp đổi Giấy phép.</w:t>
            </w:r>
          </w:p>
          <w:p>
            <w:pPr>
              <w:pStyle w:val="Normal"/>
              <w:spacing w:lineRule="auto" w:line="240" w:before="60" w:after="60"/>
              <w:jc w:val="both"/>
              <w:rPr/>
            </w:pPr>
            <w:r>
              <w:rPr>
                <w:rFonts w:cs="Times New Roman" w:ascii="Times New Roman" w:hAnsi="Times New Roman"/>
                <w:bCs/>
                <w:sz w:val="24"/>
                <w:szCs w:val="24"/>
              </w:rPr>
              <w:t xml:space="preserve">- Đối với nội dung về cấp Giấy phép lần đầu của tổ chức tín dụng phi ngân hàng, NHNN sẽ ban hành 01 Thông tư riêng phù hợp với điều kiện cấp phép liên quan đến cổ đông sáng lập, thành viên sáng lập được quy định tại khoản 5 Điều 29 Luật Các TCTD 2024. Do vậy, DTTT sẽ không quy định nội dung về cấp Giấy phép lần đầu.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820" w:leader="none"/>
                <w:tab w:val="left" w:pos="9540" w:leader="none"/>
                <w:tab w:val="left" w:pos="9720" w:leader="none"/>
              </w:tabs>
              <w:autoSpaceDE w:val="false"/>
              <w:spacing w:lineRule="auto" w:line="240" w:before="60" w:after="60"/>
              <w:ind w:right="72"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Điều 2. Đối tượng áp dụng</w:t>
            </w:r>
          </w:p>
          <w:p>
            <w:pPr>
              <w:pStyle w:val="Normal"/>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Công ty tài chính.</w:t>
            </w:r>
          </w:p>
          <w:p>
            <w:pPr>
              <w:pStyle w:val="Normal"/>
              <w:tabs>
                <w:tab w:val="clear" w:pos="720"/>
                <w:tab w:val="left" w:pos="709" w:leader="none"/>
                <w:tab w:val="left" w:pos="8820" w:leader="none"/>
                <w:tab w:val="left" w:pos="9540" w:leader="none"/>
                <w:tab w:val="left" w:pos="9720" w:leader="none"/>
              </w:tabs>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 </w:t>
            </w:r>
            <w:r>
              <w:rPr>
                <w:rFonts w:eastAsia="MS Mincho;MS Gothic" w:cs="Times New Roman" w:ascii="Times New Roman" w:hAnsi="Times New Roman"/>
                <w:sz w:val="24"/>
                <w:szCs w:val="24"/>
                <w:u w:val="single"/>
              </w:rPr>
              <w:t>Công ty cho thuê tài chính.</w:t>
            </w:r>
          </w:p>
          <w:p>
            <w:pPr>
              <w:pStyle w:val="Normal"/>
              <w:tabs>
                <w:tab w:val="clear" w:pos="720"/>
                <w:tab w:val="left" w:pos="709" w:leader="none"/>
              </w:tabs>
              <w:autoSpaceDE w:val="false"/>
              <w:spacing w:lineRule="auto" w:line="240" w:before="60" w:after="60"/>
              <w:ind w:right="74"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Tổ chức, cá nhân có liên quan đến việc cấp Giấy phép, tổ chức và hoạt động của tổ chức tín dụng phi ngân hàng.</w:t>
            </w:r>
          </w:p>
          <w:p>
            <w:pPr>
              <w:pStyle w:val="Normal"/>
              <w:spacing w:lineRule="auto" w:line="240" w:before="60" w:after="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 Đối tượng áp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ông ty tài chính chuyên ng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Tổ chức, cá nhân có liên quan đến việc cấp đổi Giấy phép, cấp bổ sung nội dung hoạt động vào Giấy phép và quy định về tổ chức, hoạt động của tổ chức tín dụng phi ngân hàng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ông ty tài chính gồm: công ty tài chính tổng hợp và công ty tài chính chuyên ngành phù hợp với Điều 2, Khoản 41 Điều 4 Luật Các TCTD 2024</w:t>
            </w:r>
            <w:r>
              <w:rPr>
                <w:rFonts w:cs="Times New Roman" w:ascii="Times New Roman" w:hAnsi="Times New Roman"/>
                <w:sz w:val="24"/>
                <w:szCs w:val="24"/>
              </w:rPr>
              <w:t xml:space="preserve"> “…</w:t>
            </w:r>
            <w:r>
              <w:rPr>
                <w:rFonts w:cs="Times New Roman" w:ascii="Times New Roman" w:hAnsi="Times New Roman"/>
                <w:i/>
                <w:sz w:val="24"/>
                <w:szCs w:val="24"/>
              </w:rPr>
              <w:t>Các loại hình tổ chức tín dụng phi ngân hàng bao gồm công ty tài chính tổng hợp và công ty tài chính chuyên ngành</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ăn cứ điều 120 Luật Các TCTD 2024, b</w:t>
            </w:r>
            <w:r>
              <w:rPr>
                <w:rFonts w:cs="Times New Roman" w:ascii="Times New Roman" w:hAnsi="Times New Roman"/>
                <w:sz w:val="24"/>
                <w:szCs w:val="24"/>
                <w:lang w:val="vi-VN"/>
              </w:rPr>
              <w:t xml:space="preserve">ỏ đối tượng “công ty cho thuê tài chính” do </w:t>
            </w:r>
            <w:r>
              <w:rPr>
                <w:rFonts w:cs="Times New Roman" w:ascii="Times New Roman" w:hAnsi="Times New Roman"/>
                <w:sz w:val="24"/>
                <w:szCs w:val="24"/>
              </w:rPr>
              <w:t>công ty cho thuê tài chính thuộc loại hình công ty tài chuyên ng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spacing w:lineRule="auto" w:line="240" w:before="60" w:after="60"/>
              <w:jc w:val="both"/>
              <w:rPr/>
            </w:pPr>
            <w:r>
              <w:rPr>
                <w:rFonts w:cs="Times New Roman" w:ascii="Times New Roman" w:hAnsi="Times New Roman"/>
                <w:sz w:val="24"/>
                <w:szCs w:val="24"/>
                <w:u w:val="single"/>
              </w:rPr>
              <w:t>1. Nước nguyên xứ</w:t>
            </w:r>
            <w:r>
              <w:rPr>
                <w:rFonts w:cs="Times New Roman" w:ascii="Times New Roman" w:hAnsi="Times New Roman"/>
                <w:sz w:val="24"/>
                <w:szCs w:val="24"/>
              </w:rPr>
              <w:t xml:space="preserve"> là nước nơi tổ chức tín dụng nước ngoài được thành lập, đặt trụ sở chính.</w:t>
            </w:r>
          </w:p>
          <w:p>
            <w:pPr>
              <w:pStyle w:val="Normal"/>
              <w:spacing w:lineRule="auto" w:line="240" w:before="60" w:after="60"/>
              <w:jc w:val="both"/>
              <w:rPr/>
            </w:pPr>
            <w:r>
              <w:rPr>
                <w:rFonts w:cs="Times New Roman" w:ascii="Times New Roman" w:hAnsi="Times New Roman"/>
                <w:sz w:val="24"/>
                <w:szCs w:val="24"/>
                <w:u w:val="single"/>
              </w:rPr>
              <w:t>2. Tổ chức tín dụng phi ngân hàng</w:t>
            </w:r>
            <w:r>
              <w:rPr>
                <w:rFonts w:cs="Times New Roman" w:ascii="Times New Roman" w:hAnsi="Times New Roman"/>
                <w:sz w:val="24"/>
                <w:szCs w:val="24"/>
              </w:rPr>
              <w:t xml:space="preserve"> bao gồm công ty tài chính và công ty cho thuê tài chính. </w:t>
            </w:r>
          </w:p>
          <w:p>
            <w:pPr>
              <w:pStyle w:val="Normal"/>
              <w:spacing w:lineRule="auto" w:line="240" w:before="60" w:after="60"/>
              <w:jc w:val="both"/>
              <w:rPr/>
            </w:pPr>
            <w:r>
              <w:rPr>
                <w:rFonts w:cs="Times New Roman" w:ascii="Times New Roman" w:hAnsi="Times New Roman"/>
                <w:sz w:val="24"/>
                <w:szCs w:val="24"/>
                <w:u w:val="single"/>
              </w:rPr>
              <w:t>3. Tổ chức tín dụng nước ngoài tham gia góp vốn thành lập tổ chức tín dụng phi ngân hàng</w:t>
            </w:r>
            <w:r>
              <w:rPr>
                <w:rFonts w:cs="Times New Roman" w:ascii="Times New Roman" w:hAnsi="Times New Roman"/>
                <w:sz w:val="24"/>
                <w:szCs w:val="24"/>
              </w:rPr>
              <w:t xml:space="preserve"> (sau đây gọi tắt là tổ chức tín dụng nước ngoài) bao gồm ngân hàng, công ty tài chính, tập đoàn tài chính, công ty cho thuê được thành lập và hoạt động ở nước ngoài theo quy định của pháp luật nước ngoài. Tổ chức tín</w:t>
            </w:r>
            <w:r>
              <w:rPr>
                <w:rFonts w:cs="Times New Roman" w:ascii="Times New Roman" w:hAnsi="Times New Roman"/>
                <w:sz w:val="24"/>
                <w:szCs w:val="24"/>
                <w:lang w:val="vi-VN"/>
              </w:rPr>
              <w:t xml:space="preserve"> dụng nước ngoài là công ty cho thuê chỉ được tham gia góp vốn thành lập công ty cho thuê tài chính tại Việt Nam.</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Ngân hàng thương mại Việt Nam là ngân hàng thương mại được thành lập và hoạt động tại Việt Nam.</w:t>
            </w:r>
          </w:p>
          <w:p>
            <w:pPr>
              <w:pStyle w:val="Normal"/>
              <w:spacing w:lineRule="auto" w:line="240" w:before="60" w:after="60"/>
              <w:jc w:val="both"/>
              <w:rPr/>
            </w:pPr>
            <w:r>
              <w:rPr>
                <w:rFonts w:cs="Times New Roman" w:ascii="Times New Roman" w:hAnsi="Times New Roman"/>
                <w:sz w:val="24"/>
                <w:szCs w:val="24"/>
                <w:u w:val="single"/>
                <w:lang w:val="vi-VN"/>
              </w:rPr>
              <w:t>5. Cổ đông sáng lập</w:t>
            </w:r>
            <w:r>
              <w:rPr>
                <w:rFonts w:cs="Times New Roman" w:ascii="Times New Roman" w:hAnsi="Times New Roman"/>
                <w:sz w:val="24"/>
                <w:szCs w:val="24"/>
                <w:lang w:val="vi-VN"/>
              </w:rPr>
              <w:t xml:space="preserve"> là cổ đông sở hữu ít nhất một cổ phần phổ thông và ký tên trong danh sách cổ đông sáng lập tổ chức tín dụng phi ngân hàng cổ phần.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6. Thành viên góp vốn là doanh nghiệp Việt Nam, ngân hàng thương mại Việt Nam, tổ chức tín dụng nước ngoài góp vốn vào tổ chức tín dụng phi ngân hàng trách nhiệm hữu hạn hai thành viên trở lên.</w:t>
            </w:r>
          </w:p>
          <w:p>
            <w:pPr>
              <w:pStyle w:val="Normal"/>
              <w:spacing w:lineRule="auto" w:line="240" w:before="60" w:after="60"/>
              <w:jc w:val="both"/>
              <w:rPr/>
            </w:pPr>
            <w:r>
              <w:rPr>
                <w:rFonts w:cs="Times New Roman" w:ascii="Times New Roman" w:hAnsi="Times New Roman"/>
                <w:sz w:val="24"/>
                <w:szCs w:val="24"/>
                <w:u w:val="single"/>
                <w:lang w:val="vi-VN"/>
              </w:rPr>
              <w:t>7. Thành viên sáng lập</w:t>
            </w:r>
            <w:r>
              <w:rPr>
                <w:rFonts w:cs="Times New Roman" w:ascii="Times New Roman" w:hAnsi="Times New Roman"/>
                <w:sz w:val="24"/>
                <w:szCs w:val="24"/>
                <w:lang w:val="vi-VN"/>
              </w:rPr>
              <w:t xml:space="preserve"> là thành viên góp vốn và ký tên trong danh sách thành viên sáng lập tổ chức tín dụng phi ngân hàng trách nhiệm hữu hạn hai thành viên trở lê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8. Chủ sở hữu là ngân hàng thương mại Việt Nam hoặc tổ chức tín dụng nước ngoài sở hữu toàn bộ vốn điều lệ của tổ chức tín dụng phi ngân hàng trách nhiệm hữu hạn một thành viên.</w:t>
            </w:r>
          </w:p>
          <w:p>
            <w:pPr>
              <w:pStyle w:val="Normal"/>
              <w:spacing w:lineRule="auto" w:line="240" w:before="60" w:after="60"/>
              <w:jc w:val="both"/>
              <w:rPr/>
            </w:pPr>
            <w:r>
              <w:rPr>
                <w:rFonts w:cs="Times New Roman" w:ascii="Times New Roman" w:hAnsi="Times New Roman"/>
                <w:sz w:val="24"/>
                <w:szCs w:val="24"/>
                <w:u w:val="single"/>
                <w:lang w:val="vi-VN"/>
              </w:rPr>
              <w:t>9. Hội nghị thành lập</w:t>
            </w:r>
            <w:r>
              <w:rPr>
                <w:rFonts w:cs="Times New Roman" w:ascii="Times New Roman" w:hAnsi="Times New Roman"/>
                <w:sz w:val="24"/>
                <w:szCs w:val="24"/>
                <w:lang w:val="vi-VN"/>
              </w:rPr>
              <w:t xml:space="preserve"> là hội nghị của các cổ đông sáng lập, các thành viên sáng lập và các thành viên góp vốn khác có nhiệm vụ:</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hông qua dự thảo Điều lệ của tổ chức tín dụng phi ngân hàng; Đề án thành lập tổ chức tín dụng phi ngân hà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ầu Ban trù bị, Trưởng Ban trù bị;</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Quyết định các vấn đề khác liên quan đến việc thành lập tổ chức tín dụng phi ngân hàng.</w:t>
            </w:r>
          </w:p>
          <w:p>
            <w:pPr>
              <w:pStyle w:val="Normal"/>
              <w:spacing w:lineRule="auto" w:line="240" w:before="60" w:after="60"/>
              <w:jc w:val="both"/>
              <w:rPr/>
            </w:pPr>
            <w:r>
              <w:rPr>
                <w:rFonts w:cs="Times New Roman" w:ascii="Times New Roman" w:hAnsi="Times New Roman"/>
                <w:sz w:val="24"/>
                <w:szCs w:val="24"/>
                <w:u w:val="single"/>
                <w:lang w:val="vi-VN"/>
              </w:rPr>
              <w:t>10. Ban trù bị</w:t>
            </w:r>
            <w:r>
              <w:rPr>
                <w:rFonts w:cs="Times New Roman" w:ascii="Times New Roman" w:hAnsi="Times New Roman"/>
                <w:sz w:val="24"/>
                <w:szCs w:val="24"/>
                <w:lang w:val="vi-VN"/>
              </w:rPr>
              <w:t xml:space="preserve"> gồm những người trong danh sách dự kiến bầu, bổ nhiệm các chức danh Chủ tịch và thành viên Hội đồng quản trị, Hội đồng thành viên, Trưởng ban và thành viên Ban kiểm soát, Tổng giám đốc (Giám đốc) tổ chức tín dụng phi ngân hàng nhiệm kỳ đầu tiên để thay mặt các cổ đông sáng lập, chủ sở hữu, thành viên sáng lập và thành viên góp vốn khác triển khai các công việc liên quan đến việc đề nghị cấp Giấy phép. Ban trù bị phải có tối thiểu 02 thành viên trong đó có 01 thành viên là Trưởng ban.</w:t>
            </w:r>
          </w:p>
          <w:p>
            <w:pPr>
              <w:pStyle w:val="Normal"/>
              <w:spacing w:lineRule="auto" w:line="240" w:before="60" w:after="60"/>
              <w:jc w:val="both"/>
              <w:rPr/>
            </w:pPr>
            <w:r>
              <w:rPr>
                <w:rFonts w:cs="Times New Roman" w:ascii="Times New Roman" w:hAnsi="Times New Roman"/>
                <w:sz w:val="24"/>
                <w:szCs w:val="24"/>
                <w:u w:val="single"/>
                <w:lang w:val="vi-VN"/>
              </w:rPr>
              <w:t>11. Đại hội thành lập là</w:t>
            </w:r>
            <w:r>
              <w:rPr>
                <w:rFonts w:cs="Times New Roman" w:ascii="Times New Roman" w:hAnsi="Times New Roman"/>
                <w:sz w:val="24"/>
                <w:szCs w:val="24"/>
                <w:lang w:val="vi-VN"/>
              </w:rPr>
              <w:t xml:space="preserve"> đại hội của các cổ đông sáng lập, cổ đông góp vốn thành lập, thành viên sáng lập, thành viên góp vốn được tổ chức sau khi được Ngân hàng Nhà nước Việt Nam (sau đây gọi là Ngân hàng Nhà nước) chấp thuận nguyên tắc việc thành lập, có nhiệm vụ:</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Thông qua Điều lệ của tổ chức tín dụng phi ngân hàng;</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Bầu, bổ nhiệm các chức danh thành viên Hội đồng quản trị, Hội đồng thành viên, thành viên Ban kiểm soát nhiệm kỳ đầu tiên theo danh sách nhân sự dự kiến đã được Ngân hàng Nhà nước chấp thuận;</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 Thông qua quy định về tổ chức và hoạt động của Hội đồng quản trị, Hội đồng thành viên, Ban kiểm soá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d) Quyết định các vấn đề khác liên quan đến việc thành lập tổ chức tín dụng phi ngân hàng.</w:t>
            </w:r>
          </w:p>
          <w:p>
            <w:pPr>
              <w:pStyle w:val="Normal"/>
              <w:spacing w:lineRule="auto" w:line="240" w:before="60" w:after="60"/>
              <w:jc w:val="both"/>
              <w:rPr/>
            </w:pPr>
            <w:r>
              <w:rPr>
                <w:rFonts w:cs="Times New Roman" w:ascii="Times New Roman" w:hAnsi="Times New Roman"/>
                <w:sz w:val="24"/>
                <w:szCs w:val="24"/>
                <w:u w:val="single"/>
                <w:lang w:val="vi-VN"/>
              </w:rPr>
              <w:t>12. Tài sản cho thuê tài chính</w:t>
            </w:r>
            <w:r>
              <w:rPr>
                <w:rFonts w:cs="Times New Roman" w:ascii="Times New Roman" w:hAnsi="Times New Roman"/>
                <w:sz w:val="24"/>
                <w:szCs w:val="24"/>
                <w:lang w:val="vi-VN"/>
              </w:rPr>
              <w:t xml:space="preserve"> là các loại máy móc, thiết bị, phương tiện vận tải (trừ tàu thuyền, tàu bay) không thuộc danh mục cấm mua, bán, xuất, nhập khẩu theo quy định.</w:t>
            </w:r>
          </w:p>
          <w:p>
            <w:pPr>
              <w:pStyle w:val="Normal"/>
              <w:spacing w:lineRule="auto" w:line="240" w:before="60" w:after="60"/>
              <w:jc w:val="both"/>
              <w:rPr/>
            </w:pPr>
            <w:r>
              <w:rPr>
                <w:rFonts w:cs="Times New Roman" w:ascii="Times New Roman" w:hAnsi="Times New Roman"/>
                <w:sz w:val="24"/>
                <w:szCs w:val="24"/>
                <w:u w:val="single"/>
                <w:lang w:val="vi-VN"/>
              </w:rPr>
              <w:t>13. Bên cho thuê tài chính</w:t>
            </w:r>
            <w:r>
              <w:rPr>
                <w:rFonts w:cs="Times New Roman" w:ascii="Times New Roman" w:hAnsi="Times New Roman"/>
                <w:sz w:val="24"/>
                <w:szCs w:val="24"/>
                <w:lang w:val="vi-VN"/>
              </w:rPr>
              <w:t xml:space="preserve"> (bao gồm cả Bên mua và cho thuê lại theo hình thức cho thuê tài chính) là công ty cho thuê tài chính, công ty tài chính được phép thực hiện cho thuê tài chính theo quy định của pháp luật. </w:t>
            </w:r>
          </w:p>
          <w:p>
            <w:pPr>
              <w:pStyle w:val="Normal"/>
              <w:spacing w:lineRule="auto" w:line="240" w:before="60" w:after="60"/>
              <w:jc w:val="both"/>
              <w:rPr/>
            </w:pPr>
            <w:r>
              <w:rPr>
                <w:rFonts w:cs="Times New Roman" w:ascii="Times New Roman" w:hAnsi="Times New Roman"/>
                <w:sz w:val="24"/>
                <w:szCs w:val="24"/>
                <w:u w:val="single"/>
                <w:lang w:val="vi-VN"/>
              </w:rPr>
              <w:t>14.  Bên thuê tài chính</w:t>
            </w:r>
            <w:r>
              <w:rPr>
                <w:rFonts w:cs="Times New Roman" w:ascii="Times New Roman" w:hAnsi="Times New Roman"/>
                <w:sz w:val="24"/>
                <w:szCs w:val="24"/>
                <w:lang w:val="vi-VN"/>
              </w:rPr>
              <w:t xml:space="preserve"> (bao gồm cả Bên bán và thuê lại theo hình thức cho thuê tài chính) là pháp nhân, cá nhân hoạt động tại Việt Nam, trực tiếp sử dụng tài sản thuê cho mục đích hoạt động của mình.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ối với hộ gia đình, tổ hợp tác và tổ chức khác không có tư cách pháp nhân, khi tham gia quan hệ thuê tài chính thì các thành viên của hộ gia đình, tổ hợp tác, tổ chức khác không có tư cách pháp nhân là chủ thể tham gia xác lập, thực hiện giao dịch thuê tài chính hoặc ủy quyền cho người đại diện tham gia xác lập, thực hiện giao dịch thuê tài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5. Tiền thuê là số tiền mà Bên thuê phải trả cho Bên cho thuê theo thỏa thuận trong hợp đồng cho thuê tài chính, hợp đồng cho thuê vận hà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6. Cho thuê vận hành là hình thức cho thuê hoạt động, theo đó công ty cho thuê tài chính cho thuê tài sản đối với Bên thuê vận hành để sử dụng trong một khoảng 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
              <w:spacing w:lineRule="auto" w:line="240" w:before="60" w:after="60"/>
              <w:jc w:val="both"/>
              <w:rPr/>
            </w:pPr>
            <w:r>
              <w:rPr>
                <w:rFonts w:cs="Times New Roman" w:ascii="Times New Roman" w:hAnsi="Times New Roman"/>
                <w:sz w:val="24"/>
                <w:szCs w:val="24"/>
                <w:lang w:val="vi-VN"/>
              </w:rPr>
              <w:t>17.  Bên thuê vận hành là pháp nhân, cá nhân hoạt động tại Việt Nam. Đối với hộ gia đình, tổ hợp tác và tổ chức khác không có tư cách pháp nhân, khi tham gia quan hệ thuê vận hành thì các thành viên của hộ gia đình, tổ hợp tác, tổ chức khác không có tư cách pháp nhân là chủ thể tham gia xác lập, thực hiện giao dịch thuê vận hành hoặc ủy quyền cho người đại diện tham gia xác lập, thực hiện giao dịch thuê vận hành.</w:t>
            </w:r>
          </w:p>
          <w:p>
            <w:pPr>
              <w:pStyle w:val="Normal"/>
              <w:spacing w:lineRule="auto" w:line="240" w:before="60" w:after="60"/>
              <w:jc w:val="both"/>
              <w:rPr/>
            </w:pPr>
            <w:r>
              <w:rPr>
                <w:rFonts w:cs="Times New Roman" w:ascii="Times New Roman" w:hAnsi="Times New Roman"/>
                <w:sz w:val="24"/>
                <w:szCs w:val="24"/>
                <w:u w:val="single"/>
                <w:lang w:val="vi-VN"/>
              </w:rPr>
              <w:t>18. Thời hạn cho thuê tài chính</w:t>
            </w:r>
            <w:r>
              <w:rPr>
                <w:rFonts w:cs="Times New Roman" w:ascii="Times New Roman" w:hAnsi="Times New Roman"/>
                <w:sz w:val="24"/>
                <w:szCs w:val="24"/>
                <w:lang w:val="vi-VN"/>
              </w:rPr>
              <w:t xml:space="preserve"> là khoảng thời gian được tính từ khi Bên thuê tài chính bắt đầu nhận nợ tiền thuê tài chính cho đến thời điểm trả hết tiền thuê tài chính đã được quy định trong hợp đồng cho thuê tài chính. </w:t>
            </w:r>
          </w:p>
          <w:p>
            <w:pPr>
              <w:pStyle w:val="Normal"/>
              <w:spacing w:lineRule="auto" w:line="240" w:before="60" w:after="60"/>
              <w:jc w:val="both"/>
              <w:rPr/>
            </w:pPr>
            <w:r>
              <w:rPr>
                <w:rFonts w:cs="Times New Roman" w:ascii="Times New Roman" w:hAnsi="Times New Roman"/>
                <w:sz w:val="24"/>
                <w:szCs w:val="24"/>
                <w:u w:val="single"/>
                <w:lang w:val="vi-VN"/>
              </w:rPr>
              <w:t>19. Kỳ hạn trả nợ tiền thuê tài chính</w:t>
            </w:r>
            <w:r>
              <w:rPr>
                <w:rFonts w:cs="Times New Roman" w:ascii="Times New Roman" w:hAnsi="Times New Roman"/>
                <w:sz w:val="24"/>
                <w:szCs w:val="24"/>
                <w:lang w:val="vi-VN"/>
              </w:rPr>
              <w:t xml:space="preserve"> là các khoảng thời gian trong thời hạn cho thuê tài chính đã được thỏa thuận giữa Bên cho thuê tài chính và Bên thuê tài chính mà tại cuối mỗi khoảng thời gian đó Bên thuê tài chính phải trả một phần hoặc toàn bộ số tiền thuê tài chính cho Bên cho thuê tài chính. </w:t>
            </w:r>
          </w:p>
          <w:p>
            <w:pPr>
              <w:pStyle w:val="Normal"/>
              <w:spacing w:lineRule="auto" w:line="240" w:before="60" w:after="60"/>
              <w:jc w:val="both"/>
              <w:rPr/>
            </w:pPr>
            <w:r>
              <w:rPr>
                <w:rFonts w:cs="Times New Roman" w:ascii="Times New Roman" w:hAnsi="Times New Roman"/>
                <w:sz w:val="24"/>
                <w:szCs w:val="24"/>
                <w:u w:val="single"/>
                <w:lang w:val="vi-VN"/>
              </w:rPr>
              <w:t>20. Cơ cấu lại thời hạn trả nợ tiền thuê tài chính</w:t>
            </w:r>
            <w:r>
              <w:rPr>
                <w:rFonts w:cs="Times New Roman" w:ascii="Times New Roman" w:hAnsi="Times New Roman"/>
                <w:sz w:val="24"/>
                <w:szCs w:val="24"/>
                <w:lang w:val="vi-VN"/>
              </w:rPr>
              <w:t xml:space="preserve"> là việc Bên cho thuê tài chính chấp thuận điều chỉnh kỳ hạn trả nợ, gia hạn nợ đối với các khoản nợ tiền thuê tài chính của Bên thuê tài chính khi Bên thuê tài chính không có khả năng trả nợ tiền thuê tài chính theo thỏa thuận trong hợp đồng cho thuê tài chính như sau:</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Điều chỉnh kỳ hạn trả nợ tiền thuê tài chính là việc Bên cho thuê tài chính chấp thuận kéo dài thêm một khoảng thời gian trả nợ một phần hoặc toàn bộ số tiền trả nợ gốc và/hoặc tiền lãi thuê của kỳ hạn trả nợ trong phạm vi thời hạn cho thuê tài chính đã thỏa thuận, thời hạn cho thuê tài chính không thay đổ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Gia hạn nợ là việc Bên cho thuê tài chính chấp thuận kéo dài thêm một khoảng thời gian trả nợ gốc và/hoặc tiền lãi thuê, vượt quá thời hạn cho thuê tài chính đã thỏa thuậ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 Giải thích từ ngữ</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tab/>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thương mại Việt Nam là ngân hàng thương mại được thành lập và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hành viên góp vốn là doanh nghiệp Việt Nam, ngân hàng thương mại Việt Nam, tổ chức tín dụng nước ngoài góp vốn vào tổ chức tín dụng phi ngân hàng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hủ sở hữu là ngân hàng thương mại Việt Nam hoặc tổ chức tín dụng nước ngoài sở hữu toàn bộ vốn điều lệ của tổ chức tín dụng phi ngân hàng trách nhiệm hữu hạn một thành viên.</w:t>
            </w:r>
          </w:p>
          <w:p>
            <w:pPr>
              <w:pStyle w:val="Normal"/>
              <w:spacing w:lineRule="auto" w:line="240" w:before="60" w:after="60"/>
              <w:jc w:val="both"/>
              <w:rPr/>
            </w:pPr>
            <w:r>
              <w:rPr>
                <w:rFonts w:cs="Times New Roman" w:ascii="Times New Roman" w:hAnsi="Times New Roman"/>
                <w:sz w:val="24"/>
                <w:szCs w:val="24"/>
              </w:rPr>
              <w:t>4. Tiền thuê là số tiền mà Bên thuê phải trả cho Bên cho thuê theo thỏa thuận trong hợp đồng cho thuê vận hành.</w:t>
            </w:r>
          </w:p>
          <w:p>
            <w:pPr>
              <w:pStyle w:val="Normal"/>
              <w:spacing w:lineRule="auto" w:line="240" w:before="60" w:after="60"/>
              <w:jc w:val="both"/>
              <w:rPr/>
            </w:pPr>
            <w:r>
              <w:rPr>
                <w:rFonts w:cs="Times New Roman" w:ascii="Times New Roman" w:hAnsi="Times New Roman"/>
                <w:sz w:val="24"/>
                <w:szCs w:val="24"/>
              </w:rPr>
              <w:t xml:space="preserve">5. Cho thuê vận hành là hình thức cho thuê hoạt động, theo đó công ty cho thuê tài chính cho thuê tài sản đối với Bên thuê vận hành để sử dụng trong một khoảng thời gian nhất định theo nguyên tắc có hoàn trả tài sản khi kết thúc thời hạn thuê tài sản. Công ty cho thuê tài chính sở hữu tài sản thuê trong suốt thời hạn thuê. Bên thuê vận hành sử dụng tài sản thuê và thanh toán tiền thuê trong suốt thời hạn thuê quy định trong hợp đồng cho thuê vận hành. </w:t>
            </w:r>
          </w:p>
          <w:p>
            <w:pPr>
              <w:pStyle w:val="Normal"/>
              <w:spacing w:lineRule="auto" w:line="240" w:before="60" w:after="60"/>
              <w:jc w:val="both"/>
              <w:rPr/>
            </w:pPr>
            <w:r>
              <w:rPr>
                <w:rFonts w:cs="Times New Roman" w:ascii="Times New Roman" w:hAnsi="Times New Roman"/>
                <w:sz w:val="24"/>
                <w:szCs w:val="24"/>
              </w:rPr>
              <w:t>6. Bên thuê vận hành là pháp nhân, cá nhân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hộ gia đình, tổ hợp tác và tổ chức khác không có tư cách pháp nhân, khi tham gia quan hệ thuê vận hành thì các thành viên của hộ gia đình, tổ hợp tác, tổ chức khác không có tư cách pháp nhân là chủ thể tham gia xác lập, thực hiện giao dịch thuê vận hành hoặc ủy quyền cho người đại diện tham gia xác lập, thực hiện giao dịch thuê vận hà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vi-VN"/>
              </w:rPr>
              <w:t xml:space="preserve">- Bỏ cụm từ “nước nguyên xứ” tại Điều 3 đồng thời thay thế cụm từ “nước nguyên xứ” thành cụm từ “nước nơi TCTD nước ngoài đặt trụ sở chính” tại dự thảo Thông tư </w:t>
            </w:r>
            <w:r>
              <w:rPr>
                <w:rFonts w:cs="Times New Roman" w:ascii="Times New Roman" w:hAnsi="Times New Roman"/>
                <w:sz w:val="24"/>
                <w:szCs w:val="24"/>
              </w:rPr>
              <w:t>cho</w:t>
            </w:r>
            <w:r>
              <w:rPr>
                <w:rFonts w:cs="Times New Roman" w:ascii="Times New Roman" w:hAnsi="Times New Roman"/>
                <w:sz w:val="24"/>
                <w:szCs w:val="24"/>
                <w:lang w:val="vi-VN"/>
              </w:rPr>
              <w:t xml:space="preserve"> phù hợp với Điều 29 Luật Các TCTD</w:t>
            </w:r>
            <w:r>
              <w:rPr>
                <w:rFonts w:cs="Times New Roman" w:ascii="Times New Roman" w:hAnsi="Times New Roman"/>
                <w:sz w:val="24"/>
                <w:szCs w:val="24"/>
              </w:rPr>
              <w:t xml:space="preserve"> 2024</w:t>
            </w:r>
            <w:r>
              <w:rPr>
                <w:rFonts w:cs="Times New Roman" w:ascii="Times New Roman" w:hAnsi="Times New Roman"/>
                <w:sz w:val="24"/>
                <w:szCs w:val="24"/>
                <w:lang w:val="vi-VN"/>
              </w:rPr>
              <w:t xml:space="preserve">. </w:t>
            </w:r>
          </w:p>
          <w:p>
            <w:pPr>
              <w:pStyle w:val="Normal"/>
              <w:spacing w:lineRule="auto" w:line="240" w:before="60" w:after="60"/>
              <w:jc w:val="both"/>
              <w:rPr/>
            </w:pPr>
            <w:r>
              <w:rPr>
                <w:rFonts w:cs="Times New Roman" w:ascii="Times New Roman" w:hAnsi="Times New Roman"/>
                <w:sz w:val="24"/>
                <w:szCs w:val="24"/>
                <w:lang w:val="vi-VN"/>
              </w:rPr>
              <w:t xml:space="preserve">- Bỏ cụm từ </w:t>
            </w:r>
            <w:r>
              <w:rPr>
                <w:rFonts w:cs="Times New Roman" w:ascii="Times New Roman" w:hAnsi="Times New Roman"/>
                <w:sz w:val="24"/>
                <w:szCs w:val="24"/>
              </w:rPr>
              <w:t>TCTD</w:t>
            </w:r>
            <w:r>
              <w:rPr>
                <w:rFonts w:cs="Times New Roman" w:ascii="Times New Roman" w:hAnsi="Times New Roman"/>
                <w:sz w:val="24"/>
                <w:szCs w:val="24"/>
                <w:lang w:val="vi-VN"/>
              </w:rPr>
              <w:t xml:space="preserve"> phi ngân hàng do khái niệm này đã quy định tại khoản 41 Điều 4 Luật Các TCTD 2024.</w:t>
            </w:r>
          </w:p>
          <w:p>
            <w:pPr>
              <w:pStyle w:val="Normal"/>
              <w:spacing w:lineRule="auto" w:line="240" w:before="60" w:after="60"/>
              <w:jc w:val="both"/>
              <w:rPr/>
            </w:pPr>
            <w:r>
              <w:rPr>
                <w:rFonts w:cs="Times New Roman" w:ascii="Times New Roman" w:hAnsi="Times New Roman"/>
                <w:sz w:val="24"/>
                <w:szCs w:val="24"/>
                <w:lang w:val="vi-VN"/>
              </w:rPr>
              <w:t>- Bỏ cụm từ gồm T</w:t>
            </w:r>
            <w:r>
              <w:rPr>
                <w:rFonts w:cs="Times New Roman" w:ascii="Times New Roman" w:hAnsi="Times New Roman"/>
                <w:sz w:val="24"/>
                <w:szCs w:val="24"/>
              </w:rPr>
              <w:t>CTD</w:t>
            </w:r>
            <w:r>
              <w:rPr>
                <w:rFonts w:cs="Times New Roman" w:ascii="Times New Roman" w:hAnsi="Times New Roman"/>
                <w:sz w:val="24"/>
                <w:szCs w:val="24"/>
                <w:lang w:val="vi-VN"/>
              </w:rPr>
              <w:t xml:space="preserve"> nước ngoài tham gia góp vốn thành lập </w:t>
            </w:r>
            <w:r>
              <w:rPr>
                <w:rFonts w:cs="Times New Roman" w:ascii="Times New Roman" w:hAnsi="Times New Roman"/>
                <w:sz w:val="24"/>
                <w:szCs w:val="24"/>
              </w:rPr>
              <w:t>TCTD</w:t>
            </w:r>
            <w:r>
              <w:rPr>
                <w:rFonts w:cs="Times New Roman" w:ascii="Times New Roman" w:hAnsi="Times New Roman"/>
                <w:sz w:val="24"/>
                <w:szCs w:val="24"/>
                <w:lang w:val="vi-VN"/>
              </w:rPr>
              <w:t xml:space="preserve"> phi ngân hàng, thành viên sáng lập, cổ đông sáng lập, hội nghị thành lập, </w:t>
            </w:r>
            <w:r>
              <w:rPr>
                <w:rFonts w:cs="Times New Roman" w:ascii="Times New Roman" w:hAnsi="Times New Roman"/>
                <w:sz w:val="24"/>
                <w:szCs w:val="24"/>
              </w:rPr>
              <w:t>B</w:t>
            </w:r>
            <w:r>
              <w:rPr>
                <w:rFonts w:cs="Times New Roman" w:ascii="Times New Roman" w:hAnsi="Times New Roman"/>
                <w:sz w:val="24"/>
                <w:szCs w:val="24"/>
                <w:lang w:val="vi-VN"/>
              </w:rPr>
              <w:t>an trù bị do các khái niệm này liên quan đến quy định về cấp phép thành lập mới. D</w:t>
            </w:r>
            <w:r>
              <w:rPr>
                <w:rFonts w:cs="Times New Roman" w:ascii="Times New Roman" w:hAnsi="Times New Roman"/>
                <w:sz w:val="24"/>
                <w:szCs w:val="24"/>
              </w:rPr>
              <w:t>TTT</w:t>
            </w:r>
            <w:r>
              <w:rPr>
                <w:rFonts w:cs="Times New Roman" w:ascii="Times New Roman" w:hAnsi="Times New Roman"/>
                <w:sz w:val="24"/>
                <w:szCs w:val="24"/>
                <w:lang w:val="vi-VN"/>
              </w:rPr>
              <w:t xml:space="preserve"> không điều chỉnh nội dung này.</w:t>
            </w:r>
          </w:p>
          <w:p>
            <w:pPr>
              <w:pStyle w:val="Normal"/>
              <w:spacing w:lineRule="auto" w:line="240" w:before="60" w:after="60"/>
              <w:jc w:val="both"/>
              <w:rPr/>
            </w:pPr>
            <w:r>
              <w:rPr>
                <w:rFonts w:cs="Times New Roman" w:ascii="Times New Roman" w:hAnsi="Times New Roman"/>
                <w:sz w:val="24"/>
                <w:szCs w:val="24"/>
              </w:rPr>
              <w:t>- Bỏ một số từ ngữ như tài sản cho thuê tài chính, bên cho thuê tài chính, bên thuê tài chính, thời hạn cho thuê tài chính, kỳ hạn trả nợ tiền thuê tài chính, cơ cấu lại thời hạn trả nợ tiền thuê tài chính do hoạt động cho thuê tài chính và hoạt động mua và cho thuê lại theo hình thức cho thuê tài chính sẽ được quy định tại 01 văn bản quy phạm pháp luật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ác khái niệm còn lại kế thừa Thông tư 30/2015.</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 Hình thức tổ chức của tổ chức tín dụng phi ngân hàng</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ổ chức tín dụng phi ngân hàng trong nước được  tổ chức dưới các hình thức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ông ty cổ phần do các cổ đông là tổ chức và cá nhân cùng góp vốn  theo quy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ông ty trách nhiệm hữu hạn một thành viên do một ngân hàng thương mại Việt Nam làm chủ sở hữ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 Hình thức tổ chức của tổ chức tín dụng phi ngân hàng</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1. Tổ chức tín dụng phi ngân hàng được tổ chức dưới hình thức pháp lý </w:t>
            </w:r>
            <w:r>
              <w:rPr>
                <w:rFonts w:cs="Times New Roman" w:ascii="Times New Roman" w:hAnsi="Times New Roman"/>
                <w:bCs/>
                <w:sz w:val="24"/>
                <w:szCs w:val="24"/>
                <w:u w:val="single"/>
                <w:lang w:val="vi-VN"/>
              </w:rPr>
              <w:t>theo quy định tại khoản 3, khoản 4 Điều 6 Luật Các TCTD</w:t>
            </w:r>
            <w:r>
              <w:rPr>
                <w:rFonts w:cs="Times New Roman" w:ascii="Times New Roman" w:hAnsi="Times New Roman"/>
                <w:bCs/>
                <w:sz w:val="24"/>
                <w:szCs w:val="24"/>
                <w:lang w:val="vi-VN"/>
              </w:rPr>
              <w:t xml:space="preserve">. </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2. Tổ chức tín dụng phi ngân hàng được tổ chức dưới hình thức pháp lý là công ty trách nhiệm hữu hạn hai thành viên trở lên do ngân hàng thương mại Việt Nam và doanh nghiệp Việt Nam góp vốn (trong đó một ngân hàng thương mại Việt Nam sở hữu ít nhất 30% tổng số vốn điều lệ của tổ chức tín dụng phi ngân hàng) hoặc các ngân hàng thương mại Việt Nam góp vốn,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120" w:after="120"/>
              <w:ind w:right="74" w:hanging="0"/>
              <w:contextualSpacing/>
              <w:jc w:val="both"/>
              <w:rPr/>
            </w:pPr>
            <w:r>
              <w:rPr>
                <w:rFonts w:cs="Times New Roman" w:ascii="Times New Roman" w:hAnsi="Times New Roman"/>
                <w:bCs/>
                <w:sz w:val="24"/>
                <w:szCs w:val="24"/>
                <w:lang w:val="vi-VN"/>
              </w:rPr>
              <w:t xml:space="preserve">3. Tổ chức tín dụng phi ngân hàng liên doanh được tổ chức dưới hình thức công ty trách nhiệm hữu hạn hai thành viên trở lên, bằng vốn góp của bên Việt Nam (gồm một hoặc nhiều ngân hàng thương mại Việt Nam, doanh nghiệp Việt Nam) và bên nước ngoài (gồm một hoặc nhiều tổ chức tín dụng nước ngoài) trên cơ sở hợp đồng liên doanh,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4. Tổ chức tín dụng phi ngân hàng 100% vốn nước ngoài được tổ chức dưới hình thức công ty trách nhiệm hữu hạn một thành viên do một tổ chức tín dụng nước ngoài làm chủ sở hữu hoặc công ty trách nhiệm hữu hạn hai thành viên trở lên do các tổ chức tín dụng nước ngoài góp vốn, </w:t>
            </w:r>
            <w:r>
              <w:rPr>
                <w:rFonts w:cs="Times New Roman" w:ascii="Times New Roman" w:hAnsi="Times New Roman"/>
                <w:bCs/>
                <w:sz w:val="24"/>
                <w:szCs w:val="24"/>
                <w:u w:val="single"/>
                <w:lang w:val="vi-VN"/>
              </w:rPr>
              <w:t>đảm bảo tỷ lệ sở hữu phần vốn góp quy định tại khoản 1 Điều 77 Luật Các TCTD</w:t>
            </w:r>
            <w:r>
              <w:rPr>
                <w:rFonts w:cs="Times New Roman" w:ascii="Times New Roman" w:hAnsi="Times New Roman"/>
                <w:bCs/>
                <w:sz w:val="24"/>
                <w:szCs w:val="24"/>
                <w:lang w:val="vi-VN"/>
              </w:rPr>
              <w:t>.</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 Khoản 1 Điều 4 DTTT sửa đổi để dẫn chiếu Điều 6 Luật Các TCTD 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pPr>
            <w:r>
              <w:rPr>
                <w:rFonts w:cs="Times New Roman" w:ascii="Times New Roman" w:hAnsi="Times New Roman"/>
                <w:bCs/>
                <w:sz w:val="24"/>
                <w:szCs w:val="24"/>
              </w:rPr>
              <w:t xml:space="preserve">- Khoản 2, khoản 3 Điều 4 DTTT bổ sung việc đảm bảo </w:t>
            </w:r>
            <w:r>
              <w:rPr>
                <w:rFonts w:cs="Times New Roman" w:ascii="Times New Roman" w:hAnsi="Times New Roman"/>
                <w:bCs/>
                <w:sz w:val="24"/>
                <w:szCs w:val="24"/>
                <w:lang w:val="vi-VN"/>
              </w:rPr>
              <w:t>tỷ lệ sở hữu phần vốn góp</w:t>
            </w:r>
            <w:r>
              <w:rPr>
                <w:rFonts w:cs="Times New Roman" w:ascii="Times New Roman" w:hAnsi="Times New Roman"/>
                <w:bCs/>
                <w:sz w:val="24"/>
                <w:szCs w:val="24"/>
              </w:rPr>
              <w:t xml:space="preserve"> được quy định tại khoản 1 Điều 77 Luật Các TCTD 2024 </w:t>
            </w:r>
            <w:r>
              <w:rPr>
                <w:rFonts w:cs="Times New Roman" w:ascii="Times New Roman" w:hAnsi="Times New Roman"/>
                <w:bCs/>
                <w:i/>
                <w:sz w:val="24"/>
                <w:szCs w:val="24"/>
              </w:rPr>
              <w:t>“đảm bảo một thành viên, một thành viên và người có liên quan không được góp vượt quá 50% vốn điều lệ của tổ chức tín dụng phi ngân hàng”</w:t>
            </w:r>
            <w:r>
              <w:rPr>
                <w:rFonts w:cs="Times New Roman" w:ascii="Times New Roman" w:hAnsi="Times New Roman"/>
                <w:bCs/>
                <w:sz w:val="24"/>
                <w:szCs w:val="24"/>
              </w:rPr>
              <w:t xml:space="preserve">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5. Thời hạn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Thời hạn hoạt động của tổ chức tín dụng phi ngân hàng được ghi trong Giấy phép, tối đa không quá 50 năm.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2. Trình tự, thủ tục và hồ sơ đề nghị thay đổi thời hạn hoạt động của tổ chức tín dụng phi ngân hàng thực hiện theo quy định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5. Thời hạn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hời hạn hoạt động của tổ chức tín dụng phi ngân hàng được ghi trong Giấy phép, tối đa không quá 50 năm.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ỏ khoản 2 Điều 5 do trình tự, thủ tục và hồ sơ đề nghị thay đổi thời hạn hoạt động đã được quy định tại Thông tư 25/2017/TT-NHNN (đã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Vốn điều l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Vốn điều lệ của tổ chức tín dụng phi ngân hàng là vốn đã được chủ sở hữu thực cấp hoặc vốn đã được các cổ đông, các thành viên góp vốn thực góp, được ghi trong Điều lệ của tổ chức tín dụng phi ngân hàng và tối thiểu phải bằng mức vốn pháp định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Việc tăng, giảm vốn điều lệ của tổ chức tín dụng phi ngân hàng và xử lý trường hợp giá trị thực của vốn điều lệ giảm thấp hơn mức vốn pháp định thực hiện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ỷ lệ góp vốn điều lệ của thành viên góp vốn, tỷ lệ sở hữu vốn điều lệ của cổ đông trong tổ chức tín dụng phi ngân hàng thực hiện theo quy định của pháp luậ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ỏ quy định này do khoản 42 Điều 4 Luật Các TCTD 2024 đã quy định “</w:t>
            </w:r>
            <w:r>
              <w:rPr>
                <w:rFonts w:cs="Times New Roman" w:ascii="Times New Roman" w:hAnsi="Times New Roman"/>
                <w:i/>
                <w:iCs/>
                <w:sz w:val="24"/>
                <w:szCs w:val="24"/>
              </w:rPr>
              <w:t>42. Vốn điều lệ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6. Thẩm quyền chấp thuận cấp đổi Giấp phép, cấp bổ sung nội dung hoạt động vào Giấy phép của tổ chức tín dụng phi ngân hàng</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Thống đốc Ngân hàng Nhà nước xem xét, quyết định việc cấp đổi Giấy phép của tổ chức tín dụng phi ngân hàng. </w:t>
            </w:r>
          </w:p>
          <w:p>
            <w:pPr>
              <w:pStyle w:val="Normal"/>
              <w:spacing w:lineRule="auto" w:line="240" w:before="120" w:after="120"/>
              <w:ind w:right="7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2. Chánh Thanh tra, giám sát ngân hàng xem xét, quyết định việc cấp bổ sung nội dung hoạt động vào Giấy phép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Cs/>
                <w:sz w:val="24"/>
                <w:szCs w:val="24"/>
              </w:rPr>
            </w:pPr>
            <w:r>
              <w:rPr>
                <w:rFonts w:cs="Times New Roman" w:ascii="Times New Roman" w:hAnsi="Times New Roman"/>
                <w:bCs/>
                <w:sz w:val="24"/>
                <w:szCs w:val="24"/>
              </w:rPr>
              <w:t>- Khoản 1:</w:t>
            </w:r>
            <w:r>
              <w:rPr>
                <w:rFonts w:cs="Times New Roman" w:ascii="Times New Roman" w:hAnsi="Times New Roman"/>
                <w:sz w:val="24"/>
                <w:szCs w:val="24"/>
              </w:rPr>
              <w:t xml:space="preserve"> </w:t>
            </w:r>
            <w:r>
              <w:rPr>
                <w:rFonts w:cs="Times New Roman" w:ascii="Times New Roman" w:hAnsi="Times New Roman"/>
                <w:bCs/>
                <w:sz w:val="24"/>
                <w:szCs w:val="24"/>
              </w:rPr>
              <w:t>Giấy phép được cấp đổi thay thế tất cả các Giấy phép, văn bản chấp thuận mà NHNN đã cấp cho tổ chức tín dụng phi ngân hàng trước đây. Giấy phép thành lập và hoạt động này được NHNN cấp, do vậy, thẩm quyền cấp đổi Giấy phép của tổ chức tín dụng phi ngân hàng thuộc Thống đốc NHNN.</w:t>
            </w:r>
          </w:p>
          <w:p>
            <w:pPr>
              <w:pStyle w:val="Normal"/>
              <w:spacing w:lineRule="auto" w:line="264" w:before="60" w:after="60"/>
              <w:jc w:val="both"/>
              <w:rPr>
                <w:rFonts w:ascii="Times New Roman" w:hAnsi="Times New Roman" w:cs="Times New Roman"/>
                <w:bCs/>
                <w:sz w:val="24"/>
                <w:szCs w:val="24"/>
              </w:rPr>
            </w:pPr>
            <w:r>
              <w:rPr>
                <w:rFonts w:cs="Times New Roman" w:ascii="Times New Roman" w:hAnsi="Times New Roman"/>
                <w:bCs/>
                <w:sz w:val="24"/>
                <w:szCs w:val="24"/>
              </w:rPr>
              <w:t>- Khoản 2:</w:t>
            </w:r>
          </w:p>
          <w:p>
            <w:pPr>
              <w:pStyle w:val="Normal"/>
              <w:spacing w:lineRule="auto" w:line="264" w:before="60" w:after="60"/>
              <w:jc w:val="both"/>
              <w:rPr/>
            </w:pPr>
            <w:r>
              <w:rPr>
                <w:rFonts w:cs="Times New Roman" w:ascii="Times New Roman" w:hAnsi="Times New Roman"/>
                <w:bCs/>
                <w:sz w:val="24"/>
                <w:szCs w:val="24"/>
              </w:rPr>
              <w:t>+ Cơ quan Thanh tra, giám sát ngân hàng (CQTTGSNH) là đơn vị chủ trì, tham mưu cho Thống đốc NHNN quyết định cấp bổ sung nội dung hoạt động vào Giấy phép của tổ chức tín dụng phi ngân hàng. Việc phân cấp cho CQTTGSNH giúp giảm tầng nấc và khâu trung gian, tạo thuận lợi cho quá trình thực hiện cấp bổ sung nội dung hoạt động vào Giấy phép.</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bCs/>
                <w:sz w:val="24"/>
                <w:szCs w:val="24"/>
              </w:rPr>
              <w:t>+ Ngoài ra, khoản 2 Điều 3 Thông tư 40/2011/TT-NHNN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đã sửa đổi, bổ sung) đã quy định NHNN chi nhánh tỉnh, thành phố trực thuộc Trung ương có thẩm quyền cấp bổ sung nội dung hoạt động vào Giấy phép đối với chi nhánh ngân hàng nước ngoài có trụ sở đặt tại địa bàn tỉnh, thành phố (trừ chi nhánh ngân hàng nước ngoài là đối tượng thanh tra, giám sát an toàn vi mô của Cơ quan Thanh tra, giám sát ngân hàng).</w:t>
            </w:r>
            <w:r>
              <w:rPr>
                <w:rStyle w:val="FootnoteAnchor"/>
                <w:sz w:val="24"/>
                <w:szCs w:val="24"/>
              </w:rPr>
              <w:footnoteReference w:id="2"/>
            </w:r>
            <w:r>
              <w:rPr>
                <w:rFonts w:cs="Times New Roman" w:ascii="Times New Roman" w:hAnsi="Times New Roman"/>
                <w:bCs/>
                <w:sz w:val="24"/>
                <w:szCs w:val="24"/>
              </w:rPr>
              <w:t xml:space="preserve"> Do vậy, cũng tương tự việc NHNN chi nhánh cấp bổ sung nội dung hoạt động vào Giấy phép cho chi nhánh ngân hàng nước ngoài, CQTTGSNH có đủ thẩm quyền và năng lực để cấp bổ sung nội dung hoạt động vào Giấy phép cho tổ chức tín dụng ph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7.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Nhà nước quy định cụ thể nội dung hoạt động ngân hàng, hoạt động kinh doanh khác trong Giấy phép cấp cho từng tổ chức tín dụng phi ngân hàng trên cơ sở mẫu Giấy phép tương ứng với từng loại hình tổ chức tín dụng phi ngân hàng quy định tại Phụ lục số 09A, 09B, 09C, 09D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ổ chức tín dụng phi ngân hàng sử dụng Giấy phép theo quy định tại Điều 27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ường hợp Giấy phép bị mất, bị rách, bị cháy hoặc bị hủy dưới hình thức khác, tổ chức tín dụng phi ngân hàng phải có văn bản nêu rõ lý do và gửi qua đường bưu điện hoặc nộp trực tiếp tại Ngân hàng Nhà nước đề nghị xem xét cấp bản sao Giấy phép từ sổ gốc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ời hạn 05 ngày làm việc kể từ ngày nhận được văn bản đề nghị, Ngân hàng Nhà nước cấp lại bản sao Giấy phép từ sổ gốc cho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TTT bỏ</w:t>
            </w:r>
            <w:r>
              <w:rPr>
                <w:rFonts w:cs="Times New Roman" w:ascii="Times New Roman" w:hAnsi="Times New Roman"/>
                <w:sz w:val="24"/>
                <w:szCs w:val="24"/>
                <w:lang w:val="vi-VN"/>
              </w:rPr>
              <w:t xml:space="preserve"> </w:t>
            </w:r>
            <w:r>
              <w:rPr>
                <w:rFonts w:cs="Times New Roman" w:ascii="Times New Roman" w:hAnsi="Times New Roman"/>
                <w:sz w:val="24"/>
                <w:szCs w:val="24"/>
              </w:rPr>
              <w:t>quy định</w:t>
            </w:r>
            <w:r>
              <w:rPr>
                <w:rFonts w:cs="Times New Roman" w:ascii="Times New Roman" w:hAnsi="Times New Roman"/>
                <w:sz w:val="24"/>
                <w:szCs w:val="24"/>
                <w:lang w:val="vi-VN"/>
              </w:rPr>
              <w:t xml:space="preserve"> </w:t>
            </w:r>
            <w:r>
              <w:rPr>
                <w:rFonts w:cs="Times New Roman" w:ascii="Times New Roman" w:hAnsi="Times New Roman"/>
                <w:sz w:val="24"/>
                <w:szCs w:val="24"/>
              </w:rPr>
              <w:t>này do không thuộc phạm vi điều ch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8. Trình tự, thủ tục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Ban trù bị lập hồ sơ đề nghị cấp Giấy phép theo quy định tại Điều 13, Điều 14, các khoản 1, 2, 3 Điều 15, các khoản 1, 2, 3, 4, 5, 5a, 6 Điều 16 Thông tư này và gửi trực tiếp hoặc qua dịch vụ bưu chính đến trụ sở chính Ngân hàng Nhà nước (Bộ phận Một cửa).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thời hạn 10 ngày làm việc kể từ ngày nhận được hồ sơ đề nghị cấp Giấy phép, Ngân hàng Nhà nước có văn bản gửi Ban trù bị xác nhận đã nhận đầy đủ hồ sơ hợp lệ để xem xét chấp thuận nguyên tắc hoặc yêu cầu bổ sung hồ sơ trong trường hợp hồ sơ đề nghị cấp Giấy phép không đầy đ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90 ngày kể từ ngày gửi văn bản xác nhận đã nhận đầy đủ hồ sơ hợp lệ, Ngân hàng Nhà nước có văn bản chấp thuận nguyên tắc thành lập tổ chức tín dụng phi ngân hàng. Trường hợp không chấp thuận, Ngân hàng Nhà nước trả lời bằng văn bản, trong đó nêu rõ lý do không chấp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ong thời hạn 60 ngày kể từ ngày nhận được văn bản chấp thuận nguyên tắc thành lập tổ chức tín dụng phi ngân hàng, Ban trù bị lập các văn bản bổ sung theo quy định tại khoản 4 Điều 15, khoản 7 Điều 16 Thông tư này và gửi qua đường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thời hạn 05 ngày làm việc kể từ ngày nhận được đầy đủ các văn bản bổ sung, Ngân hàng Nhà nước xác nhận bằng văn bản về việc đã nhận đầy đủ văn b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rong thời hạn 30 ngày kể từ ngày nhận đầy đủ các văn bản bổ sung, Ngân hàng Nhà nước tiến hành cấp Giấy phép theo quy định. Trường hợp không cấp Giấy phép, Ngân hàng Nhà nước trả lời bằng văn bản, trong đó nêu rõ lý do không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9. Nộp lệ phí cấp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Mức lệ phí cấp Giấy phép theo quy định của pháp luật về phí, lệ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15 ngày kể từ ngày được cấp Giấy phép, tổ chức tín dụng phi ngân hàng phải nộp lệ phí cấp Giấy phép tại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 xml:space="preserve">Điều 11. Nộp lệ phí </w:t>
            </w:r>
            <w:r>
              <w:rPr>
                <w:rFonts w:cs="Times New Roman" w:ascii="Times New Roman" w:hAnsi="Times New Roman"/>
                <w:b/>
                <w:sz w:val="24"/>
                <w:szCs w:val="24"/>
                <w:u w:val="single"/>
              </w:rPr>
              <w:t>cấp đổi</w:t>
            </w:r>
            <w:r>
              <w:rPr>
                <w:rFonts w:cs="Times New Roman" w:ascii="Times New Roman" w:hAnsi="Times New Roman"/>
                <w:b/>
                <w:sz w:val="24"/>
                <w:szCs w:val="24"/>
              </w:rPr>
              <w:t xml:space="preserve"> Giấy phép </w:t>
            </w:r>
          </w:p>
          <w:p>
            <w:pPr>
              <w:pStyle w:val="Normal"/>
              <w:spacing w:lineRule="auto" w:line="240" w:before="60" w:after="60"/>
              <w:jc w:val="both"/>
              <w:rPr/>
            </w:pPr>
            <w:r>
              <w:rPr>
                <w:rFonts w:cs="Times New Roman" w:ascii="Times New Roman" w:hAnsi="Times New Roman"/>
                <w:sz w:val="24"/>
                <w:szCs w:val="24"/>
              </w:rPr>
              <w:t xml:space="preserve">1. Mức lệ phí </w:t>
            </w:r>
            <w:r>
              <w:rPr>
                <w:rFonts w:cs="Times New Roman" w:ascii="Times New Roman" w:hAnsi="Times New Roman"/>
                <w:sz w:val="24"/>
                <w:szCs w:val="24"/>
                <w:u w:val="single"/>
              </w:rPr>
              <w:t>cấp đổi</w:t>
            </w:r>
            <w:r>
              <w:rPr>
                <w:rFonts w:cs="Times New Roman" w:ascii="Times New Roman" w:hAnsi="Times New Roman"/>
                <w:sz w:val="24"/>
                <w:szCs w:val="24"/>
              </w:rPr>
              <w:t xml:space="preserve"> Giấy phép theo quy định của pháp luật về phí, lệ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Trong thời hạn 15 ngày kể từ ngày được </w:t>
            </w:r>
            <w:r>
              <w:rPr>
                <w:rFonts w:cs="Times New Roman" w:ascii="Times New Roman" w:hAnsi="Times New Roman"/>
                <w:sz w:val="24"/>
                <w:szCs w:val="24"/>
                <w:u w:val="single"/>
              </w:rPr>
              <w:t xml:space="preserve">cấp đổi </w:t>
            </w:r>
            <w:r>
              <w:rPr>
                <w:rFonts w:cs="Times New Roman" w:ascii="Times New Roman" w:hAnsi="Times New Roman"/>
                <w:sz w:val="24"/>
                <w:szCs w:val="24"/>
              </w:rPr>
              <w:t xml:space="preserve">Giấy phép, tổ chức tín dụng phi ngân hàng phải nộp lệ phí </w:t>
            </w:r>
            <w:r>
              <w:rPr>
                <w:rFonts w:cs="Times New Roman" w:ascii="Times New Roman" w:hAnsi="Times New Roman"/>
                <w:sz w:val="24"/>
                <w:szCs w:val="24"/>
                <w:u w:val="single"/>
              </w:rPr>
              <w:t>cấp đổi</w:t>
            </w:r>
            <w:r>
              <w:rPr>
                <w:rFonts w:cs="Times New Roman" w:ascii="Times New Roman" w:hAnsi="Times New Roman"/>
                <w:sz w:val="24"/>
                <w:szCs w:val="24"/>
              </w:rPr>
              <w:t xml:space="preserve"> Giấy phép tại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ổ sung cụm từ “cấp đổi” cho phù hợp với Điều 32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Khai trương hoạt độ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1. Tổ chức tín dụng phi ngân hàng được cấp Giấy phép chỉ được tiến hành hoạt động kể từ ngày khai trương hoạt độ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ể khai trương hoạt động, tổ chức tín dụng phi ngân hàng được cấp Giấy phép phải có đủ các điều kiện quy định tại khoản 2 Điều 26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ổ chức tín dụng phi ngân hàng được cấp Giấy phép gửi trực tiếp hoặc qua dịch vụ bưu chính đến Ngân hàng Nhà nước chi nhánh tỉnh, thành phố nơi đặt trụ sở chính của tổ chức tín dụng phi ngân hàng và Ngân hàng Nhà nước (Bộ phận Một cửa) văn bản thông báo về việc đã đáp ứng các điều kiện khai trương hoạt động quy định tại khoản 2 Điều này ít nhất 15 ngày trước ngày dự kiến khai trương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ổ chức tín dụng phi ngân hàng phải tiến hành khai trương hoạt động trong thời hạn 12 tháng kể từ ngày được cấp Giấy phép; quá thời hạn này mà không khai trương hoạt động thì Ngân hàng Nhà nước thu hồi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DTTT không quy định các nội dung liên quan việc cấp Giấy phép lần đầu.</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1. Quy định đối với cổ đông sáng lậ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Không phải là cổ đông chiến lược, cổ đông sáng lập, chủ sở hữu, thành viên sáng lập của tổ chức tín dụng khác được thành lập và hoạt động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Không được dùng vốn huy động, vốn vay của tổ chức, cá nhân khác để góp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Ngoài các quy định tại khoản 1, khoản 2 Điều này, cổ đông sáng lập là cá nhân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Mang quốc tịch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ông thuộc những đối tượng bị cấm thành lập doanh nghiệp theo quy định của Luật Doanh nghiệp, Luật Cán bộ, công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Ngoài các quy định tại khoản 1, khoản 2 Điều này, cổ đông sáng lập là tổ chức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ược thành lập theo pháp luật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inh doanh có lãi trong 03 năm tài chính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ực hiện đầy đủ các nghĩa vụ về thuế và bảo hiểm xã hội theo quy định của pháp luật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là doanh nghiệp Việt Nam (trừ ngân hàng thương m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ó vốn chủ sở hữu tối thiểu 500 tỷ đồng, tổng tài sản tối thiểu 1.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ờng hợp doanh nghiệp được cấp Giấy phép thành lập và hoạt động trong lĩnh vực chứng khoán, bảo hiểm, phải tuân thủ việc góp vốn theo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Đối với ngân hàng thương m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Đảm bảo tỷ lệ an toàn vốn tối thiểu sau khi góp vốn thành lập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Không bị xử phạt vi phạm hành chính trong lĩnh vực tiền tệ và hoạt động ngân hàng trong 02 năm liền kề trước năm nộp hồ sơ đề nghị cấp Giấy phép và đến thời điểm nộp hồ sơ đề nghị cấp Giấy phép.</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lang w:val="vi-VN"/>
              </w:rPr>
              <w:t>D</w:t>
            </w:r>
            <w:r>
              <w:rPr>
                <w:rFonts w:cs="Times New Roman" w:ascii="Times New Roman" w:hAnsi="Times New Roman"/>
                <w:bCs/>
                <w:sz w:val="24"/>
                <w:szCs w:val="24"/>
              </w:rPr>
              <w:t>TTT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2. Quy định đối với chủ sở hữu, thành viên sáng lậ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viên sáng lập là doanh nghiệp Việt Nam (trừ ngân hàng thương mại Việt Nam)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ác quy định tại khoản 1, khoản 2 và các điểm a, b, c khoản 4 Điều 1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ó vốn chủ sở hữu tối thiểu 1.000 tỷ đồng, tổng tài sản tối thiểu 2.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rường hợp doanh nghiệp được cấp Giấy phép thành lập và hoạt động trong lĩnh vực chứng khoán, bảo hiểm, phải tuân thủ việc góp vốn theo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Chủ sở hữu, thành viên sáng lập là ngân hàng thương mại Việt Nam (trừ trường hợp chủ sở hữu quy định tại khoản 4 Điều này) phải tuân thủ các quy định tại khoản 1, khoản 2 và các điểm b, c, đ khoản 4 Điều 11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hủ sở hữu, thành viên sáng lập là tổ chức tín dụng nước ngoài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 định tại điểm b khoản 4 Điều 1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ó tổng tài sản có trên 10 tỷ đô la Mỹ vào cuối năm liền kề trước n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Không vi phạm nghiêm trọng các quy định về hoạt động ngân hàng và các quy định pháp luật khác của nước nguyên xứ trong 05 năm liền kề trước năm nộp hồ sơ đề nghị cấp Giấy phép và đến thời điểm nộp hồ sơ bổ sung để được xem xét cấp Giấy phép;</w:t>
            </w:r>
          </w:p>
          <w:p>
            <w:pPr>
              <w:pStyle w:val="Normal"/>
              <w:spacing w:lineRule="auto" w:line="240" w:before="60" w:after="60"/>
              <w:jc w:val="both"/>
              <w:rPr/>
            </w:pPr>
            <w:r>
              <w:rPr>
                <w:rFonts w:cs="Times New Roman" w:ascii="Times New Roman" w:hAnsi="Times New Roman"/>
                <w:sz w:val="24"/>
                <w:szCs w:val="24"/>
              </w:rPr>
              <w:t>d) Có kinh nghiệm hoạt động quốc tế, được các tổ chức xếp loại tín nhiệm quốc tế xếp hạng từ mức ổn định trở lên, mức có khả năng thực hiện các cam kết</w:t>
            </w:r>
            <w:r>
              <w:rPr>
                <w:rFonts w:cs="Times New Roman" w:ascii="Times New Roman" w:hAnsi="Times New Roman"/>
                <w:sz w:val="24"/>
                <w:szCs w:val="24"/>
                <w:lang w:val="vi-VN"/>
              </w:rPr>
              <w:t xml:space="preserve"> tài chính và hoạt động bình thường ngay cả khi tình hình, điều kiện kinh tế biến đổi theo chiều hướng không thuận lợi;</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trước năm nộp hồ sơ đề nghị cấp Giấy phép và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e) Không phải là cổ đông chiến lược, chủ sở hữu, thành viên sáng lập của tổ chức tín dụng khác được thành lập và hoạt động tại Việt Nam;</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g) Trường hợp tổ chức tín dụng nước ngoài là công ty cho thuê thì số dư cho thuê tài chính và cho vay phải chiếm tối thiểu 70% tổng tài sản của công t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Chủ sở hữu là ngân hàng thương mại Việt Nam được chuyển giao bắt buộc thành lập tổ chức tín dụng phi ngân hàng để thực hiện phương án chuyển giao bắt buộc đã được phê duyệt (sau đây gọi là ngân hàng thương mại được chuyển giao bắt buộc) phải tuân thủ các quy định sau đâ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 Quy định tại khoản 1, khoản 2, điểm c khoản 4 Điều 11 Thông tư này;</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b) Có mức vốn điều lệ tối thiểu bằng tổng mức vốn pháp định đối với ngân hàng thương mại và mức vốn pháp định đối với tổ chức tín dụng phi ngân hàng theo quy định của pháp luật.</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5. Trong thời hạn 05 năm kể từ ngày được cấp Giấy phép, chủ sở hữu, các thành viên sáng lập phải cùng nhau sở hữu 100% vốn điều lệ của tổ chức tín dụng phi ngân hàng trách nhiệm hữu hạn.</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lang w:val="vi-VN"/>
              </w:rPr>
              <w:t>D</w:t>
            </w:r>
            <w:r>
              <w:rPr>
                <w:rFonts w:cs="Times New Roman" w:ascii="Times New Roman" w:hAnsi="Times New Roman"/>
                <w:bCs/>
                <w:sz w:val="24"/>
                <w:szCs w:val="24"/>
              </w:rPr>
              <w:t>TTT bỏ</w:t>
            </w:r>
            <w:r>
              <w:rPr>
                <w:rFonts w:cs="Times New Roman" w:ascii="Times New Roman" w:hAnsi="Times New Roman"/>
                <w:bCs/>
                <w:sz w:val="24"/>
                <w:szCs w:val="24"/>
                <w:lang w:val="vi-VN"/>
              </w:rPr>
              <w:t xml:space="preserve"> </w:t>
            </w:r>
            <w:r>
              <w:rPr>
                <w:rFonts w:cs="Times New Roman" w:ascii="Times New Roman" w:hAnsi="Times New Roman"/>
                <w:bCs/>
                <w:sz w:val="24"/>
                <w:szCs w:val="24"/>
              </w:rPr>
              <w:t>quy định này</w:t>
            </w:r>
            <w:r>
              <w:rPr>
                <w:rFonts w:cs="Times New Roman" w:ascii="Times New Roman" w:hAnsi="Times New Roman"/>
                <w:bCs/>
                <w:sz w:val="24"/>
                <w:szCs w:val="24"/>
                <w:lang w:val="vi-VN"/>
              </w:rPr>
              <w:t xml:space="preserve"> </w:t>
            </w:r>
            <w:r>
              <w:rPr>
                <w:rFonts w:cs="Times New Roman" w:ascii="Times New Roman" w:hAnsi="Times New Roman"/>
                <w:bCs/>
                <w:sz w:val="24"/>
                <w:szCs w:val="24"/>
              </w:rPr>
              <w:t>do</w:t>
            </w:r>
            <w:r>
              <w:rPr>
                <w:rFonts w:cs="Times New Roman" w:ascii="Times New Roman" w:hAnsi="Times New Roman"/>
                <w:bCs/>
                <w:sz w:val="24"/>
                <w:szCs w:val="24"/>
                <w:lang w:val="vi-VN"/>
              </w:rPr>
              <w:t xml:space="preserve"> thuộc</w:t>
            </w:r>
            <w:r>
              <w:rPr>
                <w:rFonts w:cs="Times New Roman" w:ascii="Times New Roman" w:hAnsi="Times New Roman"/>
                <w:bCs/>
                <w:sz w:val="24"/>
                <w:szCs w:val="24"/>
              </w:rPr>
              <w:t xml:space="preserve"> thẩm quyền hướng dẫn của Chính phủ theo quy định tại khoản 5 Điều 29 Luật các TCTD 2024.</w:t>
            </w:r>
          </w:p>
        </w:tc>
      </w:tr>
      <w:tr>
        <w:trPr>
          <w:trHeight w:val="21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3. Nguyên tắc lập hồ sơ</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ác văn bản tại hồ sơ đề nghị cấp Giấy phép phải do Trưởng Ban trù bị ký, trừ trường hợp Thông tư này có quy định khác. Các văn bản do Trưởng Ban trù bị ký phải có tiêu đề: Ban trù bị thành lập và tên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Hồ sơ đề nghị cấp Giấy phép tổ chức tín dụng phi ngân hàng trong nước được lập 01 bộ gốc bằng tiếng Vi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Hồ sơ đề nghị cấp Giấy phép tổ chức tín dụng phi ngân hàng liên doanh, tổ chức tín dụng phi ngân hàng 100% vốn nước ngoài được lập thành 02 bộ gốc gồm 01 bộ bằng tiếng Việt và 01 bộ bằng tiếng Anh, 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ộ hồ sơ tiếng Anh phải được hợp pháp hoá lãnh sự theo quy định của pháp luật, trừ các tài liệu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Văn bản của cơ quan có thẩm quyền của nước nguyên xứ gửi trực tiếp cho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ác báo cáo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Các bản dịch từ tiếng Anh ra tiếng Việt phải được chứng thực chữ ký của người dịch theo quy định về chứng thực của pháp luật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ản dịch các báo cáo tài chính phải được xác nhận của tổ chức, cá nhân được phép hành nghề dịch thuật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Các bản sao giấy tờ, văn bằng phải là bản sao được cấp từ sổ gốc hoặc bản sao có chứng thực hoặc bản sao kèm xuất trình bản chính để đối chiế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Trong mỗi bộ hồ sơ phải có danh mục tài liệu.</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8. Nguyên tắc lập hồ sơ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1. Các văn bản tại hồ sơ đề nghị cấp đổi, cấp bổ sung nội dung hoạt động vào Giấy phép phải người đại diện hợp pháp ký.</w:t>
            </w:r>
          </w:p>
          <w:p>
            <w:pPr>
              <w:pStyle w:val="Normal"/>
              <w:spacing w:lineRule="auto" w:line="240" w:before="60" w:after="6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2. Hồ sơ đề nghị cấp đề nghị cấp đổi, cấp bổ sung nội dung hoạt động vào Giấy phép của tổ chức tín dụng phi ngân hàng được lập 01 bộ gốc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 Đối với thành phần hồ sơ là bản sao, tổ chức tín dụng phi ngân hàng nộp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phải ký xác nhận vào bản sao và chịu trách nhiệm về tính chính xác của bản sao so với bản chính.</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u w:val="single"/>
                <w:lang w:val="vi-VN"/>
              </w:rPr>
              <w:t>3. Trong mỗi bộ hồ sơ phải có danh mục tài liệu.</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w:t>
            </w:r>
            <w:r>
              <w:rPr>
                <w:rFonts w:cs="Times New Roman" w:ascii="Times New Roman" w:hAnsi="Times New Roman"/>
                <w:bCs/>
                <w:sz w:val="24"/>
                <w:szCs w:val="24"/>
                <w:lang w:val="vi-VN"/>
              </w:rPr>
              <w:t xml:space="preserve"> sửa đổi, bổ sung nguyên tắc</w:t>
            </w:r>
            <w:r>
              <w:rPr>
                <w:rFonts w:cs="Times New Roman" w:ascii="Times New Roman" w:hAnsi="Times New Roman"/>
                <w:bCs/>
                <w:sz w:val="24"/>
                <w:szCs w:val="24"/>
              </w:rPr>
              <w:t xml:space="preserve"> lập</w:t>
            </w:r>
            <w:r>
              <w:rPr>
                <w:rFonts w:cs="Times New Roman" w:ascii="Times New Roman" w:hAnsi="Times New Roman"/>
                <w:bCs/>
                <w:sz w:val="24"/>
                <w:szCs w:val="24"/>
                <w:lang w:val="vi-VN"/>
              </w:rPr>
              <w:t xml:space="preserve"> hồ sơ cho phù hợp với đề nghị cấp đổi, cấp bổ sung nội dung hoạt động vào Giấy phép. Nội dung tại </w:t>
            </w:r>
            <w:r>
              <w:rPr>
                <w:rFonts w:cs="Times New Roman" w:ascii="Times New Roman" w:hAnsi="Times New Roman"/>
                <w:bCs/>
                <w:sz w:val="24"/>
                <w:szCs w:val="24"/>
              </w:rPr>
              <w:t xml:space="preserve">DTTT </w:t>
            </w:r>
            <w:r>
              <w:rPr>
                <w:rFonts w:cs="Times New Roman" w:ascii="Times New Roman" w:hAnsi="Times New Roman"/>
                <w:bCs/>
                <w:sz w:val="24"/>
                <w:szCs w:val="24"/>
                <w:lang w:val="vi-VN"/>
              </w:rPr>
              <w:t>kế thừa Thông tư 30 đồng thời thống nhất với</w:t>
            </w:r>
            <w:r>
              <w:rPr>
                <w:rFonts w:cs="Times New Roman" w:ascii="Times New Roman" w:hAnsi="Times New Roman"/>
                <w:bCs/>
                <w:sz w:val="24"/>
                <w:szCs w:val="24"/>
              </w:rPr>
              <w:t xml:space="preserve"> nội dung của</w:t>
            </w:r>
            <w:r>
              <w:rPr>
                <w:rFonts w:cs="Times New Roman" w:ascii="Times New Roman" w:hAnsi="Times New Roman"/>
                <w:bCs/>
                <w:sz w:val="24"/>
                <w:szCs w:val="24"/>
                <w:lang w:val="vi-VN"/>
              </w:rPr>
              <w:t xml:space="preserve"> Thông tư 40/2011/TT-NHNN</w:t>
            </w:r>
            <w:r>
              <w:rPr>
                <w:rFonts w:cs="Times New Roman" w:ascii="Times New Roman" w:hAnsi="Times New Roman"/>
                <w:bCs/>
                <w:sz w:val="24"/>
                <w:szCs w:val="24"/>
              </w:rPr>
              <w:t xml:space="preserve"> quy định việc cấp phép và tổ chức, hoạt động của ngân hàng thương mại, chi nhánh ngân hàng nước ngoài, văn phòng đại diện, của TCTD nước ngoài, tổ chức nước ngoài khác có hoạt động ngân hàng tại Việt Nam </w:t>
            </w:r>
            <w:r>
              <w:rPr>
                <w:rFonts w:cs="Times New Roman" w:ascii="Times New Roman" w:hAnsi="Times New Roman"/>
                <w:bCs/>
                <w:sz w:val="24"/>
                <w:szCs w:val="24"/>
                <w:lang w:val="vi-VN"/>
              </w:rPr>
              <w:t xml:space="preserve"> (đã sửa đổi, bổ sung) </w:t>
            </w:r>
            <w:r>
              <w:rPr>
                <w:rFonts w:cs="Times New Roman" w:ascii="Times New Roman" w:hAnsi="Times New Roman"/>
                <w:bCs/>
                <w:sz w:val="24"/>
                <w:szCs w:val="24"/>
              </w:rPr>
              <w:t>(một loại hình TCTD).</w:t>
            </w:r>
          </w:p>
          <w:p>
            <w:pPr>
              <w:pStyle w:val="Normal"/>
              <w:spacing w:before="120" w:after="12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120" w:after="1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4. Hồ sơ chung đề nghị cấp Giấy phép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Đơn đề nghị cấp Giấy phép do các cổ đông sáng lập, chủ sở hữu, thành viên sáng lập ký theo mẫu quy định tại Phụ lục số 01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ự thảo Điều lệ của tổ chức tín dụng phi ngân hàng đã được Hội nghị thành lập thông qua hoặc chủ sở hữu phê duyệ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ề án thành lập tổ chức tín dụng phi ngân hàng (trừ trường hợp quy định tại khoản 3a Điều này)  đã được Hội nghị thành lập thông qua hoặc chủ sở hữu phê duyệt, bao gồm tối thiểu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ự cần thiết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tại Nghị định số 39/2014/NĐ-CP ngày 07/5/2014 của Chính phủ về hoạt động của công ty tài chính và công ty cho thuê tài chính (sau đây gọi tắt là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Năng lực tài chính của các cổ đông sáng lập, cổ đông góp vốn thành lập, chủ sở hữu, thành viên sáng lập, thành viên góp vố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Sơ đồ tổ chức và mạng lưới hoạt động dự kiến trong 03 năm đầu t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hủ tịch, thành viên, thành viên độc lập Hội đồng quản trị, Hội đồng thành viên; Trưởng ban các Ủy Ban thuộc Hội đồng quản trị, Hội đồng thành v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ởng ban, thành viên, thành viên chuyên trách Ban kiểm soá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ổng giám đốc (Giám đốc), các Phó Tổng giám đốc (Phó giám đốc), Kế toán trưởng và người đứng đầu các đơn vị trực thuộc trong cơ cấu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ông nghệ thông t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Kế hoạch đầu tư hệ thống công nghệ thông tin, trong đó thuyết minh về hệ thống công nghệ thông tin dự kiến đầu tư đảm bảo đáp ứng các yêu cầu về quản trị điều hành, quản lý rủi ro của tổ chức tín dụng phi ngân hàng và các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hời gian thực hiện đầu tư công nghệ; loại hình công nghệ dự kiến áp dụng; dự kiến cán bộ và khả năng của cán bộ trong việc áp dụng công nghệ thông tin; khả năng tích hợp và kết nối với hệ thống quản lý của Ngân hàng Nhà nước để cung cấp thông tin theo yêu cầu quản lý của Ngân hàng Nhà nước; đảm bảo hệ thống công nghệ thông tin hỗ trợ hệ thống thông tin quản lý hiệ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Hồ sơ về hệ thống công nghệ thông tin phục vụ cho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ác giải pháp bảo đảm an toàn, bảo mật phù hợp với nội dung hoạt động dự kiến triển kha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Nhận diện, đo lường và phương án quản lý rủi ro đối với công nghệ dự kiến áp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Dự kiến phân công trách nhiệm báo cáo và kiểm soát hoạt động hệ thống công nghệ thông ti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Khả năng phát triển bền vững trên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Phân tích và đánh giá thị trường, trong đó nêu được thực trạng, thách thức và triển vọ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Khả năng tham gia và cạnh tranh trên thị trường, trong đó chứng minh được lợi thế khi tham gia thị tr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hiến lược phát triển, mở rộng mạng lưới hoạt động và nội dung hoạt động ngân hàng, đối tượng khách hàng, trong đó phân tích chi tiết việc đáp ứng các điều kiện đối với những nội dung hoạt động có điều k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Hệ thống kiểm soát, kiểm toán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guyên tắc hoạt động của hệ thống kiểm soát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Dự thảo các quy định nội bộ cơ bản về tổ chức và hoạt động của tổ chức tín dụng phi ngân hàng, tối thiểu bao gồm các quy định nội bộ quy định tại khoản 2 Điều 93 Luật các tổ chức tín dụng và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Hội đồng quản trị, Hội đồng thành viên, Ban kiểm soát, Người điều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Quy định về tổ chức và hoạt động của trụ sở chính, chi nhánh và các đơn vị trực thuộc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Nội dung và quy trình hoạt động của kiểm toán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Phương án kinh doanh dự kiến trong 03 năm đầu, trong đó tối thiểu phải bao gồm các nội dung sau đây: Phân tích thị trường, chiến lược, mục tiêu và kế hoạch kinh doanh; các báo cáo tài chính dự kiến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a.  Đề án thành lập tổ chức tín dụng phi ngân hàng đã được chủ sở hữu phê duyệt bao gồm tối thiểu các nội dung quy định tại khoản 3 Điều này (trừ điểm a, điểm c) đối với trường hợp chủ sở hữu là ngân hàng thương mại được chuyển giao bắt buộ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Tài liệu chứng minh năng lực của bộ máy quản trị, kiểm soát, điều hành dự kiế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ơ yếu lý lịch theo mẫu quy định tại Phụ lục số 02 Thông tư này; Phiếu lý lịch tư phá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iếu lý lịch tư pháp hoặc văn bản có giá trị tương đương phải được cơ quan có thẩm quyền cấp trước thời điểm nộp hồ sơ đề nghị cấp Giấy phép không quá 06 (sáu) t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ản sao các văn bằng chứng minh trình độ chuyên mô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ác tài liệu khác chứng minh việc đáp ứng các điều kiện, tiêu chuẩn theo quy định tại Luật các tổ chức tín dụng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ủ các điều kiện để được cư trú và làm việc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Biên bản Hội nghị thành lập thông qua hoặc văn bản của chủ sở hữu phê duyệt dự thảo Điều lệ, đề án thành lập tổ chức tín dụng phi ngân hàng, danh sách các chức danh quản trị, kiểm soát, điều hành dự kiến và lựa chọn Ban trù bị, Trưởng Ban trù bị.</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5. Hồ sơ đề nghị cấp Giấy phép đối với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anh sách các cổ đông sáng lập, cổ đông góp vốn thành lập theo mẫu quy định tại Phụ lục số 03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ồ sơ của cổ đông góp vốn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ối với cá nhâ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A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Bảng kê khai người có liên quan theo mẫu quy định tại Phụ lục số 05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ối với cá nhân là cổ đông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Hồ sơ quy định tại điểm a khoả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iếu lý lịch tư pháp phải được cơ quan có thẩm quyền cấp trước thời điểm nộp hồ sơ đề nghị cấp Giấy phép không quá 06 (sáu) thá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cá nhân theo mẫu quy định tại Phụ lục số 06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Đối với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Đơn mua cổ phần theo mẫu quy định tại Phụ lục số 04B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ảng kê khai người có liên quan theo mẫu quy định tại Phụ lục số 05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Văn bản uỷ quyền người đại diện vốn góp tại tổ chức tín dụng phi ngân hàng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Bản sao Điều lệ tổ chức và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 Văn bản của cấp có thẩm quyền chấp thuận cho tổ chức được góp vốn thành lập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i) Báo cáo tài chính của năm liền kề trước năm nộp hồ sơ đề nghị cấp Giấy phép và báo cáo tài chính đến thời điểm gần nhất tính từ thời điểm nộp hồ sơ đề nghị cấp Giấy phép được kiểm toán bởi tổ chức kiểm toán độc lập và không có ý kiến ngoại trừ. Trường hợp tại thời điểm nộp hồ sơ đề nghị cấp Giấy phép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x) Báo cáo khả năng tài chính tham gia góp vốn thành lập tổ chức tín dụng phi ngân hàng của tổ chức không phải là ngân hàng thương mại theo mẫu quy định tại Phụ lục số 08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 Văn bản của cơ quan thuế, cơ quan bảo hiểm xã hội xác nhận về việc thực hiện đầy đủ các nghĩa vụ thuế, bảo hiểm xã hội của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là cổ đông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Hồ sơ quy định tại điểm c khoản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Sơ yếu lý lịch theo mẫu quy định tại Phụ lục số 02 Thông tư này; Phiếu lý lịch tư pháp của người đại diện theo pháp luật, người được cử đại diện phần vốn góp của tổ chức tại tổ chức tín dụng phi ngân hàng theo quy định tại điểm a khoản 4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ảng kê khai thông tin về lịch sử quan hệ tín dụng của tổ chức theo mẫu quy định tại Phụ lục số 07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Báo cáo tài chính trong 03 năm liền kề trước năm nộp hồ sơ đề nghị cấp Giấy phép đã được kiểm toán bởi tổ chức kiểm toán độc lập và không có ý kiến ngoại trừ. Trường hợp tại thời điểm nộp hồ sơ đề nghị cấp Giấy phép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Sau khi nhận được văn bản chấp thuận nguyên tắc, Ban trù bị phải nộp hồ sơ bổ sung để được xem xét cấp Giấy phép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Đại hội thành lập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iên bản và Nghị quyết của Đại hội thành lập về việc thông qua Điều lệ, bầu các chức danh thành viên Hội đồng quản trị, thành viên Ban kiểm soát, quy định về tổ chức và hoạt động của Hội đồng quản trị, Ban kiểm soá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iên bản họp Hội đồng quản trị về việc bầu chức danh Chủ tịch Hội đồng quản trị;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Quyết định của Hội đồng quản trị về việc bổ nhiệm chức danh Tổng giám đốc (Giám đốc), Phó Tổng giám đốc (Phó giám đốc), Kế toán trưở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Văn bản của một ngân hàng thương mại Việt Nam nơi Ban trù bị mở tài khoản góp vốn xác nhận số tiền góp vốn của các cổ đông góp vốn thành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hứng minh quyền sở hữu hoặc quyền sử dụng hợp pháp địa điểm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ác quy định nội bộ về tổ chức và hoạt động của tổ chức tín dụng phi ngân hàng quy định tại điểm i(ii) khoản 3 Điều 14 Thông tư này đã được Đại hội thành lập, Hội đồng quản trị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Báo cáo của cổ đông sáng lập là ngân hàng thương mại Việt Nam, doanh nghiệp Việt Nam về việc tuân thủ các quy định tại khoản 4 Điều 11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6. Hồ sơ đề nghị cấp Giấy phép đối với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ành phần hồ sơ theo quy định tại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Danh sách các thành viên sáng lập, thành viên góp vốn thành lập theo mẫu quy định tại Phụ lục số 03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liên doanh có các nội dung chủ yếu theo quy định của pháp luật và phải có tối thiểu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ên, địa chỉ của tổ chức tín dụng phi ngân hà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ên, địa chỉ của các bên tham gia liên doanh và người đại diện theo pháp luật của các bên liên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ời hạn hoạt động của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d) Vốn điều lệ, tỷ lệ góp vốn, mức vốn góp của mỗi bên, phương thức góp vốn, tiến độ góp vốn điều lệ;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Quyền và nghĩa vụ của các bên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e) Số lượng và tỷ lệ thành viên Hội đồng thành viên, Ban kiểm soát và Ban Giám đốc của các bên trong liên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Dự kiến số phòng ban và số lượng cán bộ, nhân viên thời gian đầu của mỗi bên (số người mang quốc tịch Việt Nam, số người mang quốc tịch nước ngoà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h) Các nguyên tắc về hạch toán, kế toán, báo cáo, lập và sử dụng các quỹ; việc phân chia lợi nhuận và xử lý lỗ trong kinh doa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hủ tục giải quyết những tranh chấp giữa các bên phát sinh từ việc thực hiện hợp đồng liên doanh, thủ tục thanh lý, giải thể, sáp nhập và hợp nhất của tổ chức tín dụng phi ngân hà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 Các điều kiện để sửa đổi, bổ sung hợp đồng liên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ợp đồng liên doanh phải do đại diện hợp pháp của các bên liên doanh ký tắt vào từng trang và ký đầy đủ vào cuối hợp đồ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Hợp đồng thỏa thuận góp vốn giữa các thành viên sáng lập đối với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Hồ sơ đối với chủ sở hữu, thành viên sáng lập là ngân hàng thương mại Việt Nam, doanh nghiệp Việt Nam (trừ trường hợp chủ sở hữu quy định tại khoản 5a Điều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Hồ sơ quy định tại điểm d khoản 3 Điều 15 Thông tư này, trừ Đơn mua cổ phầ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áo cáo quá trình thành lập, hoạt động và định hướng phát triển của chủ sở hữu, thành viên sáng lập cho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a.  Hồ sơ đối với chủ sở hữu là ngân hàng thương mại được chuyển giao bắt buộ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Văn bản ủy quyền người đại diện phần vốn góp của ngân hàng thương mại Việt Nam tại tổ chức tín dụng phi ngân hàng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cơ quan thuế, cơ quan bảo hiểm xã hội xác nhận về việc thực hiện đầy đủ các nghĩa vụ thuế, bảo hiểm xã hội của tổ chứ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Sơ yếu lý lịch theo mẫu quy định tại Phụ lục số 02 Thông tư này, Phiếu lý lịch tư pháp của người đại diện theo pháp luật, người được cử đại diện phần vốn góp của ngân hàng thương mại Việt Nam tại tổ chức tín dụng phi ngân hàng theo quy định tại điểm a khoản 4 Điều 1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6. Hồ sơ đối với chủ sở hữu, thành viên sáng lập là tổ chức tín dụng nước ngoà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ồ sơ quy định tại khoản 5 Điều này, trừ điểm c(ii), c(ix), c(x) khoản 3 Điều 15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cơ quan có thẩm quyền nước nguyên xứ cho phép tổ chức tín dụng nước ngoài thành lập tổ chức tín dụng phi ngân hàng liên doanh và tổ chức tín dụng phi ngân hàng 100% vốn nước ngoài tại Việt Nam. Trường hợp pháp luật nước nguyên xứ quy định cơ quan có thẩm quyền không có chức năng cấp văn bản này thì phải có bằng chứng xác nhận của cơ quan có thẩm quyền nước nguyên xứ hoặc văn bản pháp luật của nước nguyên xứ quy định về vấn đề này, được hợp pháp hoá lãnh sự, dịch sang tiếng Việt và được chứng thực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ăn bản của cơ quan có thẩm quyền của nước nguyên xứ cung cấp thông tin về tổ chức tín dụng nước ngoài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ội dung hoạt động đã được cấp phép tại nước nguyên xứ tại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ình hình tuân thủ pháp luật về hoạt động ngân hàng và các quy định pháp luật khác trong vòng 05 năm liên tiếp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ỷ lệ an toàn vốn và các tỷ lệ đảm bảo an toàn khác theo quy định của nước nguyên xứ vào năm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ình hình tuân thủ các quy định của nước nguyên xứ về quản trị rủi ro và trích lập dự phòng trong năm liền kề trước năm nộp hồ sơ đề nghị cấp Giấy phép và đến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Văn bản hoặc tài liệu của tổ chức xếp loại tín nhiệm quốc tế xếp hạng tín nhiệm đối với tổ chức tín dụng nước ngoài trong thời hạn 06 tháng trước thời điểm nộp hồ sơ đề nghị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Văn bản của cơ quan có thẩm quyền của nước nguyên xứ cam kết bảo đảm khả năng giám sát hợp nhất theo thông lệ quốc tế đối với hoạt động của tổ chức tín dụng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am kết của chủ sở hữu, các thành viên sáng lập về việ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ẵn sàng hỗ trợ về tài chính, công nghệ, quản trị, điều hành, hoạt động cho tổ chức tín dụng phi ngân hàng liên doanh, tổ chức tín dụng phi ngân hàng 100% vốn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ảo đảm duy trì giá trị thực của vốn điều lệ của tổ chức tín dụng phi ngân hàng trách nhiệm hữu hạn không thấp hơn mức vốn pháp định và đáp ứng đầy đủ các quy định về an toàn hoạt động theo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Sau khi nhận được văn bản chấp thuận nguyên tắc, Ban trù bị phải nộp hồ sơ bổ sung để được xem xét cấp Giấy phép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iều lệ của tổ chức tín dụng phi ngân hàng đã được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ăn bản của một ngân hàng thương mại Việt Nam nơi Ban trù bị mở tài khoản góp vốn xác nhận số tiền góp vốn của chủ sở hữu, các thành viên sáng lậ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ăn bản chứng minh quyền sở hữu hoặc quyền sử dụng hợp pháp địa điểm đặt trụ sở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ác quy định nội bộ về tổ chức và hoạt động của tổ chức tín dụng phi ngân hàng quy định tại điểm i(ii) khoản 3 Điều 14 Thông tư này đã được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Báo cáo của ngân hàng thương mại Việt Nam, doanh nghiệp Việt Nam về việc tuân thủ các quy định tại khoản 4 Điều 11 Thông tư này hoặc báo cáo của ngân hàng thương mại được chuyển giao bắt buộc về việc tuân thủ các quy định tại khoản 4 Điều 12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ăn bản của cơ quan có thẩm quyền nước nguyên xứ đánh giá tổ chức tín dụng nước ngoài tuân thủ các quy định tại điểm a, c, đ khoản 3 Điều 12 Thông tư này từ thời điểm nộp hồ sơ đề nghị cấp Giấy phép đến thời điểm nộp hồ sơ bổ sung để được xem xét cấp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Ngoài các thành phần hồ sơ quy định tại điểm a, b, c, d, đ, e khoản này, Ban trù bị thành lập tổ chức tín dụng phi ngân hàng trách nhiệm hữu hạn một thành viên phải nộp bổ sung các văn bả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Quyết định của chủ sở hữu về việc bổ nhiệm chức danh Chủ tịch Hội đồng thành viên, thành viên Hội đồng thành viên, thành viên Ban kiểm soát, Tổng giám đốc (Giám đốc), Phó Tổng giám đốc (Phó giám đốc), Kế toán trưở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Ngoài các thành phần hồ sơ quy định tại điểm a, b, c, d, đ, e khoản này, Ban trù bị thành lập tổ chức tín dụng phi ngân hàng trách nhiệm hữu hạn hai thành viên trở lên phải nộp bổ sung các văn bả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Biên bản và Nghị quyết của Đại hội thành lập về việc thông qua Điều lệ, bầu, bổ nhiệm các chức danh thành viên Hội đồng thành viên, thành viên Ban kiểm soát, quy định về tổ chức và hoạt động của Hội đồng thành viên, Ban kiểm soá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Quyết định của Hội đồng thành viên về việc bổ nhiệm chức danh Tổng giám đốc (Giám đốc), Phó Tổng giám đốc (Phó giám đốc), Kế toán trưở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7. Nguyên tắc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ân hàng Nhà nước không thực hiện cấp đổi Giấy phép đối với các nội dung hoạt động mà tổ chức tín dụng phi ngân hàng không được phép thực hiện theo quy định của pháp luật tại thời điểm cấp đổi; đồng thời, điều chỉnh tên nội dung hoạt động được phép phù hợp với quy định của Luật các tổ chức tín dụng và Phụ lục số 09A, 09B, 09C, 09D Thông tư này. Giấy phép được cấp đổi thay thế tất cả các Giấy phép, văn bản chấp thuận (liên quan đến nội dung sửa đổi, bổ sung Giấy phép) mà Ngân hàng Nhà nước đã cấp cho tổ chức tín dụng phi ngân hàng trước thời điểm cấp đổ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hoạt động kinh doanh, cung ứng dịch vụ ngoại hối,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3.  Đối với việc bổ sung các nội dung hoạt động cấp tín dụng khác (sau khi được Ngân hàng Nhà nước chấp thuận), tổ chức tín dụng phi ngân hàng được thực hiện sau khi có sự chấp thuận của Ngân hàng Nhà nước; trình tự, thủ tục, điều kiện, hồ sơ cấp bổ sung các nội dung hoạt động này vào Giấy phép thực hiện theo quy định riêng của Ngân hàng Nhà nước và quy định khác của pháp luật có liên qu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7. Nguyên tắc cấp đổi Giấy phép,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gân hàng Nhà nước không thực hiện cấp đổi Giấy phép đối với các nội dung hoạt động mà tổ chức tín dụng phi ngân hàng không được phép thực hiện theo quy định của pháp luật tại thời điểm cấp đổi; đồng thời, điều chỉnh tên nội dung hoạt động được phép phù hợp với quy định của Luật các tổ chức tín dụng và Phụ lục số 01A, 01B, 01C, 01D Thông tư này. Giấy phép được cấp đổi thay thế tất cả các Giấy phép, văn bản chấp thuận (liên quan đến nội dung sửa đổi, bổ sung Giấy phép) mà Ngân hàng Nhà nước đã cấp cho tổ chức tín dụng phi ngân hàng trước thời điểm cấp đổi.</w:t>
            </w:r>
          </w:p>
          <w:p>
            <w:pPr>
              <w:pStyle w:val="Normal"/>
              <w:spacing w:lineRule="auto" w:line="240" w:before="60" w:after="60"/>
              <w:jc w:val="both"/>
              <w:rPr/>
            </w:pPr>
            <w:r>
              <w:rPr>
                <w:rFonts w:cs="Times New Roman" w:ascii="Times New Roman" w:hAnsi="Times New Roman"/>
                <w:bCs/>
                <w:sz w:val="24"/>
                <w:szCs w:val="24"/>
              </w:rPr>
              <w:t xml:space="preserve">2. Đối với hoạt động kinh doanh, cung ứng dịch vụ ngoại hối và </w:t>
            </w:r>
            <w:r>
              <w:rPr>
                <w:rFonts w:cs="Times New Roman" w:ascii="Times New Roman" w:hAnsi="Times New Roman"/>
                <w:bCs/>
                <w:sz w:val="24"/>
                <w:szCs w:val="24"/>
                <w:u w:val="single"/>
              </w:rPr>
              <w:t>tư vấn về hoạt động ngân hàng</w:t>
            </w:r>
            <w:r>
              <w:rPr>
                <w:rFonts w:cs="Times New Roman" w:ascii="Times New Roman" w:hAnsi="Times New Roman"/>
                <w:bCs/>
                <w:sz w:val="24"/>
                <w:szCs w:val="24"/>
              </w:rPr>
              <w:t>,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3. Đối với các hình thức cấp tín dụng khác và các nội dung hoạt động kinh doanh khác liên quan đến hoạt động ngân hàng quy định tại Phụ lục 01A, 01B, 01C, 01D, tổ chức tín dụng phi ngân hàng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bCs/>
                <w:sz w:val="24"/>
                <w:szCs w:val="24"/>
                <w:u w:val="single"/>
              </w:rPr>
              <w:t>4. Trường hợp tổ chức tín dụng phi ngân hàng đề nghị cấp bổ sung nội dung hoạt động vào Giấy phép đồng thời với cấp đổi Giấy phép, Ngân hàng Nhà nước sẽ xem xét cấp đổi Giấy phép trong đó bao gồm nội dung cấp bổ sung theo đề nghị, trên cơ sở tín dụng phi ngân hàng ngoài đáp ứng đầy đủ hồ sơ theo quy định tại Điều 9 Thông tư này.</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 Khoản 2, Khoản 3 Điều 7 DTTT sửa đổi cho phù hợp khoản 7 Điều 115, Điều 119 và Điều 124 Luật 2024 TCTD.</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ổ sung khoản 4 Điều 7 </w:t>
            </w:r>
            <w:r>
              <w:rPr>
                <w:rFonts w:cs="Times New Roman" w:ascii="Times New Roman" w:hAnsi="Times New Roman"/>
                <w:sz w:val="24"/>
                <w:szCs w:val="24"/>
              </w:rPr>
              <w:t>DTTT</w:t>
            </w:r>
            <w:r>
              <w:rPr>
                <w:rFonts w:cs="Times New Roman" w:ascii="Times New Roman" w:hAnsi="Times New Roman"/>
                <w:sz w:val="24"/>
                <w:szCs w:val="24"/>
                <w:lang w:val="vi-VN"/>
              </w:rPr>
              <w:t xml:space="preserve"> sửa đổi để thống nhất với nội dung tại </w:t>
            </w:r>
            <w:bookmarkStart w:id="1" w:name="dieu_18_1"/>
            <w:r>
              <w:rPr>
                <w:rFonts w:cs="Times New Roman" w:ascii="Times New Roman" w:hAnsi="Times New Roman"/>
                <w:sz w:val="24"/>
                <w:szCs w:val="24"/>
                <w:lang w:val="vi-VN"/>
              </w:rPr>
              <w:t>Điều 18a về Nguyên tắc cấp đổi Giấy phép, cấp bổ sung nội dung hoạt động vào Giấy phép</w:t>
            </w:r>
            <w:bookmarkEnd w:id="1"/>
            <w:r>
              <w:rPr>
                <w:rFonts w:cs="Times New Roman" w:ascii="Times New Roman" w:hAnsi="Times New Roman"/>
                <w:sz w:val="24"/>
                <w:szCs w:val="24"/>
                <w:lang w:val="vi-VN"/>
              </w:rPr>
              <w:t xml:space="preserve"> của Thông tư 40/2011/TT-NHN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8. Thủ tục đề nghị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có nhu cầu cấp đổi Giấy phép, cấp bổ sung nội dung hoạt động vào Giấy phép lập hồ sơ theo quy định tại Điều 19 Thông tư này gửi trực tiếp hoặc qua dịch vụ bưu chính đến trụ sở chính Ngân hàng Nhà nước (Bộ phận Một cử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40 ngày kể từ ngày nhận được đầy đủ hồ sơ hợp lệ, Ngân hàng Nhà nước thực hiện việc cấp đổi Giấy phép hoặc cấp bổ sung nội dung hoạt động vào Giấy phép hoặc cấp đổi Giấy phép bao gồm cả nội dung cấp bổ sung theo đề nghị cho tổ chức tín dụng phi ngân hàng. Trường hợp từ chối, Ngân hàng Nhà nước trả lời bằng văn bản và nêu rõ lý d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Sau khi được Ngân hàng Nhà nước cấp đổi Giấy phép, cấp bổ sung nội dung hoạt động vào Giấy phép, tổ chức tín dụng phi ngân hàng phải:</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Thực hiện thủ tục với cơ quan đăng ký kinh doanh về những thay đổi của Giấy phép theo quy định của pháp luật;</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ực hiện sửa đổi, bổ sung Điều lệ phù hợp với nội dung Giấy phép cấp đổi, cấp bổ sung và phải gửi Ngân hàng Nhà nước trong thời hạn 15 (mười lăm) ngày, kể từ ngày được thông qu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ều 10. Thủ tục đề nghị cấp đổi Giấy phép, cấp bổ sung nội dung hoạt động vào Giấy phép</w:t>
            </w:r>
          </w:p>
          <w:p>
            <w:pPr>
              <w:pStyle w:val="Normal"/>
              <w:spacing w:lineRule="auto" w:line="240" w:before="60" w:after="60"/>
              <w:jc w:val="both"/>
              <w:rPr/>
            </w:pPr>
            <w:r>
              <w:rPr>
                <w:rFonts w:cs="Times New Roman" w:ascii="Times New Roman" w:hAnsi="Times New Roman"/>
                <w:sz w:val="24"/>
                <w:szCs w:val="24"/>
              </w:rPr>
              <w:t>1. Tổ chức tín dụng phi ngân hàng có nhu cầu cấp đổi Giấy phép, cấp bổ sung nội dung hoạt động vào Giấy phép lập hồ sơ theo quy định tại Điều 9 Thông tư này gửi trực tiếp hoặc qua dịch vụ bưu chính đến trụ sở chính Ngân hàng Nhà nước (Bộ phận Một cử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ong thời hạn 40 ngày kể từ ngày nhận được đầy đủ hồ sơ hợp lệ, Ngân hàng Nhà nước thực hiện việc cấp đổi Giấy phép hoặc cấp bổ sung nội dung hoạt động vào Giấy phép hoặc cấp đổi Giấy phép bao gồm cả nội dung cấp bổ sung theo đề nghị cho tổ chức tín dụng phi ngân hàng. Trường hợp từ chối, Ngân hàng Nhà nước trả lời bằng văn bản và nêu rõ lý do.</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Sau khi được Ngân hàng Nhà nước cấp bổ sung nội dung hoạt động vào Giấy phép, tổ chức tín dụng phi ngân hàng phải công bố nội dung hoạt động được bổ sung vào Giấy phép và thực hiện sửa đổi, bổ sung Điều lệ theo quy định tại khoản 4 Điều 37 Luật Các tổ chức tín dụng.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4. Sau khi được Ngân hàng Nhà nước cấp đổi Giấy phép, tổ chức tín dụng phi ngân hàng phải:</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Trong thời hạn 07 ngày làm việc kể từ ngày được Ngân hàng Nhà nước cấp đổi Giấy phép, tổ chức tín dụng phi ngân hàng công bố những thay đổi về Giấy phép được cấp đổi (trong đó phải có nội dung về số Giấy phép, nội dung hoạt động, thời hạn hoạt động) trên 01 phương tiện thông tin của Ngân hàng Nhà nước và một tờ báo in trong 03 số liên tiếp hoặc trên 01 báo điện tử của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b) Trong thời hạn 15 (mười lăm) ngày kể từ ngày Điều lệ được thông qua, tổ chức tín dụng phi ngân hàng gửi Ngân hàng Nhà nước (Cơ quan Thanh tra, giám sát ngân hàng) Điều lệ sửa đổi, bổ sung phù hợp với Giấy phép cấp đổ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 Bỏ quy định “</w:t>
            </w:r>
            <w:r>
              <w:rPr>
                <w:rFonts w:cs="Times New Roman" w:ascii="Times New Roman" w:hAnsi="Times New Roman"/>
                <w:i/>
                <w:sz w:val="24"/>
                <w:szCs w:val="24"/>
              </w:rPr>
              <w:t>a) Thực hiện thủ tục với cơ quan đăng ký kinh doanh về những thay đổi của Giấy phép theo quy định của pháp luật</w:t>
            </w:r>
            <w:r>
              <w:rPr>
                <w:rFonts w:cs="Times New Roman" w:ascii="Times New Roman" w:hAnsi="Times New Roman"/>
                <w:sz w:val="24"/>
                <w:szCs w:val="24"/>
              </w:rPr>
              <w:t xml:space="preserve">” do DTTT đã có quy định (Cơ quan Thanh tra, giám sát ngân hàng có trách nhiệm gửi Quyết định bổ sung nội dung hoạt động …), phù hợp với khoản 4 Điều 27 Luật Các TCTD năm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Khoản 3 Điều 11 DTTT sửa đổi cho phù hợp với khoản 4 Điều 37 Luật Các TCTD.</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Bổ sung khoản 4 Điều 11 DTTT để làm rõ trách nhiệm của TCTD phi ngân hàng sau khi được NHNN cấp đổi Giấy phép.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19. Hồ sơ đề nghị cấp đổi Giấy phép và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ối với trường hợp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đổi Giấy phép do người đại diện hợp pháp của tổ chức tín dụng phi ngân hàng ký, trong đơn cần nêu rõ các nội dung hoạt động đề nghị thực h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Danh mục các nội dung hoạt động theo Giấy phép hiện hành, các văn bản chấp thuận khác của Ngân hàng Nhà nước kèm bản sao Giấy phép hiện hành và các văn bản chấp thuậ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trường hợ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bổ sung nội dung hoạt động vào Giấy phép do người đại diện hợp pháp của tổ chức tín dụng phi ngân hàng ký, trong đơn cần nêu rõ các nội dung hoạt động đề nghị bổ sung. Đối với tổ chức tín dụng phi ngân hàng 100% vốn nước ngoài đề nghị bổ sung hoạt động ngân hàng, trong đơn tổ chức tín dụng nước ngoài là chủ sở hữu, thành viên góp vốn có tỷ lệ góp vốn điều lệ lớn nhất trong tổ chức tín dụng phi ngân hàng 100% vốn nước ngoài phải cam kết đây là các nội dung hoạt động tổ chức tín dụng nước ngoài đang được phép thực hiện tại nước nguyên xứ, trừ trường hợp điều ước quốc tế mà Cộng hòa xã hội chủ nghĩa Việt Nam là thành viên có quy định khác thì áp dụng quy định của điều ước quốc tế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ghị quyết của Hội đồng quản trị, Hội đồng thành viên tổ chức tín dụng phi ngân hàng nhất trí thông qua việc đề nghị cấp bổ sung nội dung hoạt động vào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các thành phần hồ sơ quy định tại điểm a, b khoản này, công ty tài chính bổ sung nội dung hoạt động ngân hàng phải có thêm các văn bản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Quy định nội bộ theo quy định của pháp luật để thực hiện hoạt động ngân hàng đề nghị bổ s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áo cáo về tình hình đội ngũ cán bộ và cơ sở vật chất, công nghệ, phương tiện, thiết bị kèm theo cam kết về việc đã đáp ứng đủ điều kiện thực hiện hoạt động ngân hàng đề nghị bổ sung về đội ngũ cán bộ và cơ sở vật chất, công nghệ, phương tiện, thiết bị quy định tại Nghị định số 39/2014/NĐ-CP và các quy định pháp luật có liên quan;</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Ngoài các thành phần hồ sơ quy định tại điểm a, b, c khoản này, công ty tài chính được thành lập và hoạt động trước ngày Nghị định số 39/2014/NĐ-CP có hiệu lực thi hành đề nghị bổ sung hoạt động bao thanh toán phải có thêm văn bản sau đây: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được bãi bỏ)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i) Báo cáo tài chính của năm liền kề trước năm đề nghị bổ sung hoạt động bao thanh toán đã được kiểm toán bởi tổ chức kiểm toán độc lập và không có ý kiến ngoại trừ. Trường hợp tại thời điểm nộp hồ sơ đề nghị bổ sung nội dung hoạt động chưa có báo cáo tài chính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đ) Ngoài các thành phần hồ sơ quy định tại điểm a, b, c khoản này, công ty tài chính được thành lập và hoạt động trước ngày Nghị định số 39/2014/NĐ-CP có hiệu lực thi hành đề nghị bổ sung hoạt động phát hành thẻ tín dụng, cho thuê tài chính phải có thêm văn bản sau đây: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  (được bãi bỏ)</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ii) Báo cáo tài chính trong 02 năm liền kề trước năm đề nghị bổ sung hoạt động phát hành thẻ tín dụng, cho thuê tài chính đã được kiểm toán bởi tổ chức kiểm toán độc lập và không có ý kiến ngoại trừ. Trường hợp tại thời điểm nộp hồ sơ đề nghị bổ sung nội dung hoạt động chưa có báo cáo tài chính của năm liền kề được kiểm toán thì nộp báo cáo tài chính chưa được kiểm toán và phải nộp báo cáo tài chính được kiểm toán ngay sau khi tổ chức kiểm toán phát hành báo cáo kiểm toán và phải chịu trách nhiệm về nội dung báo cáo tài chính đã nộ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rường hợp đồng thời đề nghị bổ sung nội dung hoạt động vào Giấy phép và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bổ sung nội dung hoạt động vào Giấy phép và cấp đổi Giấy phép do người đại diện hợp pháp của tổ chức tín dụng phi ngân hàng ký trong đó bao gồm nội dung hoạt động đề nghị thực hiện, đề nghị bổ sung và nội dung cam kết quy định tại điểm a khoản 2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ồ sơ quy định tại điểm b khoản 1 và điểm b, c, d, đ khoản 2 Điều nà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4"/>
                <w:szCs w:val="24"/>
              </w:rPr>
              <w:t>Điều 9. Hồ sơ đề nghị cấp đổi Giấy phé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ối với trường hợp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đổi Giấy phép do người đại diện hợp pháp của tổ chức tín dụng phi ngân hàng ký, trong đơn cần nêu rõ các nội dung hoạt động đề nghị thực hiệ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Danh mục các nội dung hoạt động theo Giấy phép hiện hành, các văn bản chấp thuận khác của Ngân hàng Nhà nước kèm bản sao Giấy phép hiện hành và các văn bản chấp thuậ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Đối với trường hợp cấ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cấp bổ sung nội dung hoạt động vào Giấy phép do người đại diện hợp pháp của tổ chức tín dụng phi ngân hàng ký, trong đơn cần nêu rõ các nội dung hoạt động đề nghị bổ sung và. Đối với tổ chức tín dụng phi ngân hàng 100% vốn nước ngoài đề nghị bổ sung hoạt động ngân hàng, trong đơn tổ chức tín dụng nước ngoài là chủ sở hữu, thành viên góp vốn có tỷ lệ góp vốn điều lệ lớn nhất trong tổ chức tín dụng phi ngân hàng 100% vốn nước ngoài phải cam kết đây là các nội dung hoạt động tổ chức tín dụng nước ngoài đang được phép thực hiện tại nước nơi tổ chức tín dụng nước ngoài đặt trụ sở chính, trừ trường hợp điều ước quốc tế mà Cộng hòa xã hội chủ nghĩa Việt Nam là thành viên có quy định khác thì áp dụng quy định của điều ước quốc tế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ghị quyết của Hội đồng quản trị, Hội đồng thành viên tổ chức tín dụng phi ngân hàng nhất trí thông qua việc đề nghị cấp bổ sung nội dung hoạt động vào Giấy phép;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các thành phần hồ sơ quy định tại điểm a, b khoản này, công ty tài chính bổ sung nội dung hoạt động ngân hàng phải có thêm các văn bản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Quy định nội bộ theo quy định của pháp luật để thực hiện hoạt động ngân hàng đề nghị bổ su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am kết về việc đã đáp ứng đủ điều kiện về nghiệp vụ, đội ngũ cán bộ và cơ sở vật chất, công nghệ để thực hiện hoạt động ngân hàng đề nghị bổ sung theo các quy định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rường hợp đồng thời đề nghị bổ sung nội dung hoạt động vào Giấy phép và cấp đổi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Đơn đề nghị bổ sung nội dung hoạt động vào Giấy phép và cấp đổi Giấy phép do người đại diện hợp pháp của tổ chức tín dụng phi ngân hàng ký trong đó bao gồm nội dung hoạt động đề nghị thực hiện, đề nghị bổ sung và nội dung cam kết quy định tại điểm a khoản 2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Hồ sơ quy định tại điểm b khoản 1 và </w:t>
            </w:r>
            <w:r>
              <w:rPr>
                <w:rFonts w:cs="Times New Roman" w:ascii="Times New Roman" w:hAnsi="Times New Roman"/>
                <w:sz w:val="24"/>
                <w:szCs w:val="24"/>
                <w:u w:val="single"/>
              </w:rPr>
              <w:t>điểm b, c</w:t>
            </w:r>
            <w:r>
              <w:rPr>
                <w:rFonts w:cs="Times New Roman" w:ascii="Times New Roman" w:hAnsi="Times New Roman"/>
                <w:sz w:val="24"/>
                <w:szCs w:val="24"/>
              </w:rPr>
              <w:t xml:space="preserve"> khoản 2 Điều này</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Cs/>
                <w:sz w:val="24"/>
                <w:szCs w:val="24"/>
              </w:rPr>
              <w:t>- Bỏ điểm “</w:t>
            </w:r>
            <w:r>
              <w:rPr>
                <w:rFonts w:cs="Times New Roman" w:ascii="Times New Roman" w:hAnsi="Times New Roman"/>
                <w:bCs/>
                <w:i/>
                <w:sz w:val="24"/>
                <w:szCs w:val="24"/>
              </w:rPr>
              <w:t>d)</w:t>
            </w:r>
            <w:r>
              <w:rPr>
                <w:rFonts w:cs="Times New Roman" w:ascii="Times New Roman" w:hAnsi="Times New Roman"/>
                <w:i/>
                <w:sz w:val="24"/>
                <w:szCs w:val="24"/>
              </w:rPr>
              <w:t xml:space="preserve"> Ngoài các thành phần hồ sơ quy định tại điểm a, b, c khoản này, công ty tài chính được thành lập và hoạt động trước ngày Nghị định số 39/2014/NĐ-CP có hiệu lực thi hành đề nghị bổ sung hoạt động bao thanh toán phải có thêm văn bản sau đây: (i)  (được bãi bỏ) (ii) Báo cáo tài chính của năm liền kề…</w:t>
            </w:r>
            <w:r>
              <w:rPr>
                <w:rFonts w:cs="Times New Roman" w:ascii="Times New Roman" w:hAnsi="Times New Roman"/>
                <w:sz w:val="24"/>
                <w:szCs w:val="24"/>
              </w:rPr>
              <w:t xml:space="preserve"> </w:t>
            </w:r>
            <w:r>
              <w:rPr>
                <w:rFonts w:cs="Times New Roman" w:ascii="Times New Roman" w:hAnsi="Times New Roman"/>
                <w:i/>
                <w:sz w:val="24"/>
                <w:szCs w:val="24"/>
              </w:rPr>
              <w:t>đ) Ngoài các thành phần hồ sơ quy định tại điểm a, b, c khoản này, công ty tài chính được thành lập và hoạt động trước ngày Nghị định số 39/2014/NĐ-CP có hiệu lực thi hành đề nghị bổ sung hoạt động phát hành thẻ tín dụng, cho thuê tài chính phải có thêm văn bản sau đây…</w:t>
            </w:r>
            <w:r>
              <w:rPr>
                <w:rFonts w:cs="Times New Roman" w:ascii="Times New Roman" w:hAnsi="Times New Roman"/>
                <w:sz w:val="24"/>
                <w:szCs w:val="24"/>
              </w:rPr>
              <w:t xml:space="preserve"> </w:t>
            </w:r>
            <w:r>
              <w:rPr>
                <w:rFonts w:cs="Times New Roman" w:ascii="Times New Roman" w:hAnsi="Times New Roman"/>
                <w:i/>
                <w:sz w:val="24"/>
                <w:szCs w:val="24"/>
              </w:rPr>
              <w:t>nội dung báo cáo tài chính đã nộp</w:t>
            </w:r>
            <w:r>
              <w:rPr>
                <w:rFonts w:cs="Times New Roman" w:ascii="Times New Roman" w:hAnsi="Times New Roman"/>
                <w:sz w:val="24"/>
                <w:szCs w:val="24"/>
              </w:rPr>
              <w:t>”. Lý do: đây là nội dung chuyển tiếp đối với các công ty tài chính được thành lập và hoạt động trước ngày Nghị định 39/2014/NĐ-CP có hiệu lực ban hành (bổ sung hoạt động bao thanh toán/phát hành thẻ tín dụng để các công ty tài chính được chuyển tiếp hoạt động theo Nghị định 39/2014/NĐ-CP. Sau khi bổ sung hoạt động bao thanh toán và phát hành thẻ tín dụng, các công ty tài chính tuân thủ các điều kiện hoạt động đối với các loại hình công ty này).</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2. Thông báo thông tin về cấp đổi Giấy phép, cấp bổ sung nội dung hoạt động vào Giấy phé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Trong thời hạn 03 ngày làm việc kể từ ngày Thống đốc Ngân hàng Nhà nước cấp đổi Giấy phép, cấp bổ sung nội dung hoạt động vào Giấy phép, Cơ quan Thanh tra, giám sát ngân hàng có trách nhiệm gửi Quyết định bổ sung nội dung hoạt động vào Giấy phép, Giấy phép cấp đổi cho Cơ quan đăng ký kinh doanh cấp tỉnh nơi tổ chức tín dụng phi ngân hàng đặt trụ sở chính để cập nhật vào hệ thống thông tin quốc gia về đăng ký doanh nghiệ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Khoản 4 Điều 27 Luật Các TCTD năm 2024 quy định: </w:t>
            </w:r>
            <w:r>
              <w:rPr>
                <w:rFonts w:cs="Times New Roman" w:ascii="Times New Roman" w:hAnsi="Times New Roman"/>
                <w:bCs/>
                <w:i/>
                <w:iCs/>
                <w:sz w:val="24"/>
                <w:szCs w:val="24"/>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r>
              <w:rPr>
                <w:rFonts w:cs="Times New Roman" w:ascii="Times New Roman" w:hAnsi="Times New Roman"/>
                <w:bCs/>
                <w:sz w:val="24"/>
                <w:szCs w:val="24"/>
              </w:rPr>
              <w:t>, do đó DTTT bổ sung cho phù hợ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0. Tên, trụ sở chính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spacing w:lineRule="auto" w:line="240" w:before="60" w:after="6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Được ghi trong Giấy phép và đăng ký doanh nghiệp </w:t>
            </w:r>
            <w:r>
              <w:rPr>
                <w:rFonts w:cs="Times New Roman" w:ascii="Times New Roman" w:hAnsi="Times New Roman"/>
                <w:sz w:val="24"/>
                <w:szCs w:val="24"/>
              </w:rPr>
              <w:t>theo quy định của pháp luật và phải là nơi làm việc của Hội đồng quản trị, Hội đồng thành viên, Ban kiểm soát, Ban điều hành;</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 </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Đảm bảo an toàn tài sản và phù hợp với yêu cầu hoạt động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3. Tên, trụ sở chính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ên của tổ chức tín dụng phi ngân hàng phải đảm bả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ù hợp với quy định tại Luật Doanh nghiệp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ược đặt phù hợp với hình thức pháp lý, loại hình tương ứng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Công ty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ông ty cho thuê tài chính cổ phầ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Công ty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Công ty cho thuê tài chính trách nhiệm hữu hạn một thành viên và tên riê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Công ty tài chính trách nhiệm hữu hạn và tên riêng đối với công ty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Công ty cho thuê tài chính trách nhiệm hữu hạn và tên riêng đối với công ty cho thuê tài chính trách nhiệm hữu hạn hai thành viên trở l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Trụ sở chính của tổ chức tín dụng phi ngân hàng phải đáp ứng các quy định về trụ sở chính của doanh nghiệp theo quy định của Luật Doanh nghiệp và các điều kiện sau đây:</w:t>
            </w:r>
          </w:p>
          <w:p>
            <w:pPr>
              <w:pStyle w:val="Normal"/>
              <w:spacing w:lineRule="auto" w:line="240" w:before="60" w:after="6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Được ghi trong Giấy phép</w:t>
            </w:r>
            <w:r>
              <w:rPr>
                <w:rFonts w:cs="Times New Roman" w:ascii="Times New Roman" w:hAnsi="Times New Roman"/>
                <w:sz w:val="24"/>
                <w:szCs w:val="24"/>
              </w:rPr>
              <w:t xml:space="preserve"> theo quy định của pháp luật và phải là nơi làm việc của Hội đồng quản trị, Hội đồng thành viên, Ban kiểm soát và </w:t>
            </w:r>
            <w:r>
              <w:rPr>
                <w:rFonts w:cs="Times New Roman" w:ascii="Times New Roman" w:hAnsi="Times New Roman"/>
                <w:sz w:val="24"/>
                <w:szCs w:val="24"/>
                <w:u w:val="single"/>
              </w:rPr>
              <w:t>là nơi thực hiện giao dịch với khách hàng</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Phải ở trên lãnh thổ Việt Nam, có địa chỉ cụ thể bao gồm tên tòa nhà (nếu có), số nhà, tên đường/phố, xã/phường, huyện/quận, tỉnh/thành phố; số điện thoại (nếu có), số fax (nếu có) và thư điện tử (nếu có). </w:t>
            </w:r>
          </w:p>
          <w:p>
            <w:pPr>
              <w:pStyle w:val="Normal"/>
              <w:spacing w:before="140" w:after="140"/>
              <w:jc w:val="both"/>
              <w:rPr>
                <w:rFonts w:ascii="Times New Roman" w:hAnsi="Times New Roman" w:cs="Times New Roman"/>
                <w:sz w:val="24"/>
                <w:szCs w:val="24"/>
                <w:u w:val="single"/>
              </w:rPr>
            </w:pPr>
            <w:r>
              <w:rPr>
                <w:rFonts w:cs="Times New Roman" w:ascii="Times New Roman" w:hAnsi="Times New Roman"/>
                <w:sz w:val="24"/>
                <w:szCs w:val="24"/>
                <w:u w:val="single"/>
              </w:rPr>
              <w:t>c) Thuận tiện giao dịch với khách hàng và có kho tiền theo quy định của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Có hệ thống thông tin quản lý kết nối trực tuyến giữa trụ sở chính với các chi nhánh và các bộ phận kinh doanh của tổ chức tín dụng phi ngân hàng đáp ứng các yêu cầu về quản trị điều hành, quản lý rủi ro của tổ chức tín dụng phi ngân hàng và yêu cầu về quản lý của Ngân hàng Nhà nướ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bookmarkStart w:id="2" w:name="_Hlk160702745"/>
            <w:r>
              <w:rPr>
                <w:rFonts w:cs="Times New Roman" w:ascii="Times New Roman" w:hAnsi="Times New Roman"/>
                <w:bCs/>
                <w:sz w:val="24"/>
                <w:szCs w:val="24"/>
              </w:rPr>
              <w:t>- Điểm b khoản 2 Điều 13 DTT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 Điều 49 Luật Đất đai năm 2024 quy định về địa giới đơn vị hành chính: </w:t>
            </w:r>
            <w:r>
              <w:rPr>
                <w:rFonts w:cs="Times New Roman" w:ascii="Times New Roman" w:hAnsi="Times New Roman"/>
                <w:bCs/>
                <w:i/>
                <w:iCs/>
                <w:sz w:val="24"/>
                <w:szCs w:val="24"/>
              </w:rPr>
              <w:t>“Địa giới đơn vị hành chính được lập theo đơn vị hành chính cấp xã, cấp huyện, cấp tỉnh. Hồ sơ địa giới  đơn vị hành chính thể hiện thông tin về việc thành lập, nhập, chia, điều chỉnh địa giới hành chính và các mốc địa giới, đường địa giới của đơn vị hành chính đó.”.</w:t>
            </w:r>
          </w:p>
          <w:p>
            <w:pPr>
              <w:pStyle w:val="Normal"/>
              <w:spacing w:lineRule="auto" w:line="240" w:before="60" w:after="60"/>
              <w:jc w:val="both"/>
              <w:rPr/>
            </w:pPr>
            <w:r>
              <w:rPr>
                <w:rFonts w:cs="Times New Roman" w:ascii="Times New Roman" w:hAnsi="Times New Roman"/>
                <w:bCs/>
                <w:sz w:val="24"/>
                <w:szCs w:val="24"/>
              </w:rPr>
              <w:t xml:space="preserve">+ Điều 42 Luật Doanh nghiệp năm 2020 quy định Trụ sở chính của doanh nghiệp: </w:t>
            </w:r>
            <w:r>
              <w:rPr>
                <w:rFonts w:cs="Times New Roman" w:ascii="Times New Roman" w:hAnsi="Times New Roman"/>
                <w:bCs/>
                <w:i/>
                <w:iCs/>
                <w:sz w:val="24"/>
                <w:szCs w:val="24"/>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sz w:val="24"/>
                <w:szCs w:val="24"/>
              </w:rPr>
              <w:t xml:space="preserve">Căn cứ quy định tại Luật Đai đai và Luật Doanh nghiệp, dự thảo Thông tư sửa đổi quy đị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được xác định gồm tên tòa nhà, số nhà, ngách, hẻm, ngõ phố, phố, đường hoặc thôn, xóm, ấp, xã, phường, thị trấn, huyện, quận, thị xã, thành phố thuộc tỉnh, tỉnh, thành phố trực thuộc trung ương; số điện thoại, số fax và thư điện tử (nếu có);</w:t>
            </w:r>
            <w:r>
              <w:rPr>
                <w:rFonts w:cs="Times New Roman" w:ascii="Times New Roman" w:hAnsi="Times New Roman"/>
                <w:bCs/>
                <w:i/>
                <w:iCs/>
                <w:sz w:val="24"/>
                <w:szCs w:val="24"/>
              </w:rPr>
              <w:t>”</w:t>
            </w:r>
            <w:r>
              <w:rPr>
                <w:rFonts w:cs="Times New Roman" w:ascii="Times New Roman" w:hAnsi="Times New Roman"/>
                <w:bCs/>
                <w:sz w:val="24"/>
                <w:szCs w:val="24"/>
              </w:rPr>
              <w:t xml:space="preserve"> thành </w:t>
            </w:r>
            <w:r>
              <w:rPr>
                <w:rFonts w:cs="Times New Roman" w:ascii="Times New Roman" w:hAnsi="Times New Roman"/>
                <w:bCs/>
                <w:i/>
                <w:iCs/>
                <w:sz w:val="24"/>
                <w:szCs w:val="24"/>
              </w:rPr>
              <w:t>“</w:t>
            </w:r>
            <w:r>
              <w:rPr>
                <w:rFonts w:cs="Times New Roman" w:ascii="Times New Roman" w:hAnsi="Times New Roman"/>
                <w:i/>
                <w:sz w:val="24"/>
                <w:szCs w:val="24"/>
              </w:rPr>
              <w:t>Phải ở trên lãnh thổ Việt Nam, có địa chỉ cụ thể bao gồm tên tòa nhà (nếu có), số nhà, tên đường/phố, xã/phường, huyện/quận, tỉnh/thành phố; số điện thoại (nếu có), số fax (nếu có) và thư điện tử (nếu có).</w:t>
            </w:r>
            <w:bookmarkEnd w:id="2"/>
            <w:r>
              <w:rPr>
                <w:rFonts w:cs="Times New Roman" w:ascii="Times New Roman" w:hAnsi="Times New Roman"/>
                <w:bCs/>
                <w:iCs/>
                <w:sz w:val="24"/>
                <w:szCs w:val="24"/>
              </w:rPr>
              <w:t>.</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t>- Điểm c khoản 2 Điều 13 DTTT sửa đổi, bổ sung cho phù hợp với điểm b khoản 2 Điều 34 Luật Các TCTD 2024.</w:t>
            </w:r>
          </w:p>
          <w:p>
            <w:pPr>
              <w:pStyle w:val="Normal"/>
              <w:spacing w:lineRule="auto" w:line="240" w:before="60" w:after="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1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1. Thành lập chi nhánh, văn phòng đại diện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được thành lập chi nhánh, văn phòng đại diện trong nước, ngoài nước sau khi được Ngân hàng Nhà nước chấp thuận bằng văn b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Điều kiện, hồ sơ, thủ tục thành lập, chấm dứt, giải thể chi nhánh và văn phòng đại diện của tổ chức tín dụng phi ngân hàng được thực hiện theo quy định của Ngân hàng Nhà nước.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bCs/>
                <w:sz w:val="24"/>
                <w:szCs w:val="24"/>
              </w:rPr>
              <w:t>Bỏ nội dung này do đã được quy định tại Luật Các TCTD 2024 và Thông tư quy định về mạng lướ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2. Điều lệ, nội dung sửa đổi, bổ sung Điều l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iều lệ của tổ chức tín dụng phi ngân hàng phải có các nội dung chủ yếu quy định tại khoản 1 Điều 31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spacing w:lineRule="auto" w:line="240" w:before="60" w:after="60"/>
              <w:jc w:val="both"/>
              <w:rPr/>
            </w:pPr>
            <w:r>
              <w:rPr>
                <w:rFonts w:cs="Times New Roman" w:ascii="Times New Roman" w:hAnsi="Times New Roman"/>
                <w:sz w:val="24"/>
                <w:szCs w:val="24"/>
                <w:u w:val="single"/>
              </w:rPr>
              <w:t>2. Khi được cấp Giấy phép, tổ chức tín dụng phi ngân hàng phải gửi trực tiếp hoặc qua dịch vụ bưu chính đến trụ sở chính Ngân hàng Nhà nước Điều lệ đã được Đại hội đồng cổ đông, Hội đồng thành viên thông qua trong thời hạn 15 ngày kể từ ngày được thông qua.</w:t>
            </w:r>
            <w:r>
              <w:rPr>
                <w:rFonts w:cs="Times New Roman" w:ascii="Times New Roman" w:hAnsi="Times New Roman"/>
                <w:sz w:val="24"/>
                <w:szCs w:val="24"/>
              </w:rPr>
              <w:t xml:space="preserve"> Trường hợp sửa đổi, bổ sung Điều lệ, tổ chức tín dụng phi ngân hàng phải gửi trực tiếp hoặc qua dịch vụ bưu chính đến trụ sở chính Ngân hàng Nhà nước trong thời hạn 15 ngày kể từ ngày được thông qu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4. Điều lệ, sửa đổi, bổ sung Điều lệ</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Điều lệ của tổ chức tín dụng phi ngân hàng phải có các nội dung chủ yếu quy định tại khoản 1 Điều 39 Luật Các tổ chức tín dụng và không được trái với quy định của Luật Các tổ chức tín dụng, các quy định khác của pháp luật có liên quan. Tổ chức tín dụng phi ngân hàng hoàn toàn chịu trách nhiệm trước pháp luật về nội dung của Điều lệ, nội dung sửa đổi, bổ sung Điều lệ.</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bCs/>
                <w:sz w:val="24"/>
                <w:szCs w:val="24"/>
                <w:u w:val="single"/>
              </w:rPr>
              <w:t>2. Trường hợp sửa đổi, bổ sung Điều lệ, tổ chức tín dụng phi ngân hàng phải gửi cho Ngân hàng Nhà nước (Cơ quan Thanh tra, giám sát ngân hàng) theo quy định tại khoản 3 Điều 39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ỏ nội dung “</w:t>
            </w:r>
            <w:r>
              <w:rPr>
                <w:rFonts w:cs="Times New Roman" w:ascii="Times New Roman" w:hAnsi="Times New Roman"/>
                <w:bCs/>
                <w:i/>
                <w:sz w:val="24"/>
                <w:szCs w:val="24"/>
              </w:rPr>
              <w:t>2.</w:t>
            </w:r>
            <w:r>
              <w:rPr>
                <w:rFonts w:cs="Times New Roman" w:ascii="Times New Roman" w:hAnsi="Times New Roman"/>
                <w:i/>
                <w:sz w:val="24"/>
                <w:szCs w:val="24"/>
              </w:rPr>
              <w:t>Khi được cấp Giấy phép, tổ chức tín dụng phi ngân hàng phải gửi trực tiếp hoặc qua dịch vụ bưu chính đến trụ sở chính Ngân hàng Nhà nước Điều lệ đã được Đại hội đồng cổ đông, Hội đồng thành viên thông qua trong thời hạn 15 ngày kể từ ngày được thông qua.</w:t>
            </w:r>
            <w:r>
              <w:rPr>
                <w:rFonts w:cs="Times New Roman" w:ascii="Times New Roman" w:hAnsi="Times New Roman"/>
                <w:sz w:val="24"/>
                <w:szCs w:val="24"/>
              </w:rPr>
              <w:t>” do liên quan đến cấp phép thành lập mới, không thuộc phạm vi điều chỉnh của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3. Quy định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a.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 Quy định này tối thiểu phải có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iêu chí xác định một khách hàng, một khách hàng và người có liên quan theo quy định, chính sách cho thuê tài chính đối với một khách hàng, một khách hàng và người có liên quan, quy định về quy trình thẩm định, phê duyệt và quyết định cho thuê tài chính, nguyên tắc phân cấp, ủy quyền và trách nhiệm của từng cá nhân, bộ phận trong việc thẩm định, quyết định, phê duyệt cho thuê tài chính, cơ cấu lại thời hạn trả nợ tiền thuê tài chính đối với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Điều kiện cho thuê tài chính, các trường hợp không được cho thuê tài chính, hạn chế cho thuê tài chính theo quy định của pháp luật, các loại tài sản không được cho thuê tài chính; lãi suất cho thuê tài chính và phương pháp tính tiền lãi thuê; hồ sơ cho thuê tài chính và các tài liệu của Bên thuê tài chính gửi Bên cho thuê tài chính phù hợp với đặc điểm của tài sản cho thuê tài chính và đối tượng khách hàng; thu nợ; điều kiện để được xem xét cơ cấu lại thời hạn trả nợ tiền thuê tài chính, chuyển nợ quá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ương pháp theo dõi, quản lý và việc phê duyệt, quyết định cho thuê tài chính đối với một khách hàng, một khách hàng và người có liên quan ở mức từ 1% vốn tự có của Bên cho thuê tài chính, đảm bảo công khai, minh bạch giữa khâu thẩm định, cho thuê tài chính và cơ cấu lại thời hạn trả nợ tiền thuê tài chính, ngăn ngừa xung đột lợi ích giữa người thẩm định, người quyết định cho thuê tài chính và khách hàng là người có liên quan của những người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Nguyên tắc, chỉ tiêu đánh giá, xác định mức độ rủi ro cho thuê tài chính đối với các đối tượng khách hàng, lĩnh vực mà Bên cho thuê tài chính ưu tiên hoặc hạn chế cấp tín dụng làm cơ sở để xây dựng kế hoạch, chiến lược kinh doanh hàng năm, các biện pháp quản lý rủi ro cho thuê tài chính đối với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Quy trình kiểm tra, giám sát quá trình cho thuê tài chính, sử dụng tài sản cho thuê tài chính và trả nợ tiền thuê tài chính của Bên thuê tài chính, trong đó bao gồm kiểm soát trước, trong và sau khi cho thuê tài chính; phân cấp, ủy quyền và trách nhiệm của từng cá nhân, bộ phận trong việc kiểm tra, giám sát quá trình cho thuê tài chính, sử dụng tài sản thuê tài chính và trả nợ tiền thuê tài chính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Việc xét duyệt cho thuê tài chính và xét duyệt, quyết định cơ cấu lại thời hạn trả nợ tiền thuê tài chính (bao gồm gia hạn nợ và điều chỉnh kỳ hạn trả nợ) phải được thực hiện trên nguyên tắc người quyết định cơ cấu lại thời hạn trả nợ tiền thuê tài chính không là người quyết định cho thuê tài chính, trừ trường hợp việc cho thuê tài chính do Hội đồng quản trị, Hội đồng thành viên thông qu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Chấm dứt và xử lý hợp đồng cho thuê tài chính chấm dứt trước hạn; miễn, giảm lãi suất, phí;</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Nhận dạng các loại rủi ro có thể phát sinh trong quá trình cho thuê tài chính; quy trình theo dõi, đánh giá và kiểm soát rủi ro; phương án xử lý rủi r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Ngay sau khi ban hành, tổ chức tín dụng phi ngân hàng phải gửi các quy định nội bộ, sửa đổi, bổ sung quy định nội bộ cho Ngân hàng Nhà nước (Cơ quan Thanh tra, giám sát ngân hàng) để thanh tra, giám sát.  </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15. Quy định nội bộ</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xây dựng các quy định nội bộ theo quy định tại Điều 101 Luật Các tổ chức tín dụng. Các quy định nội bộ, sửa đổi, bổ sung quy định nội bộ phải do Hội đồng quản trị, Hội đồng thành viên ba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u w:val="single"/>
              </w:rPr>
              <w:t>2. Trong thời hạn 10 ngày</w:t>
            </w:r>
            <w:r>
              <w:rPr>
                <w:rFonts w:cs="Times New Roman" w:ascii="Times New Roman" w:hAnsi="Times New Roman"/>
                <w:sz w:val="24"/>
                <w:szCs w:val="24"/>
              </w:rPr>
              <w:t xml:space="preserve"> kể từ ngày ban hành, tổ chức tín dụng phi ngân hàng phải gửi các quy định nội bộ, sửa đổi, bổ sung quy định nội bộ theo </w:t>
            </w:r>
            <w:r>
              <w:rPr>
                <w:rFonts w:cs="Times New Roman" w:ascii="Times New Roman" w:hAnsi="Times New Roman"/>
                <w:sz w:val="24"/>
                <w:szCs w:val="24"/>
                <w:u w:val="single"/>
              </w:rPr>
              <w:t>quy định tại khoản 2 Điều 101 Luật Các tổ chức tín dụng cho Ngân hàng Nhà nước</w:t>
            </w:r>
            <w:r>
              <w:rPr>
                <w:rFonts w:cs="Times New Roman" w:ascii="Times New Roman" w:hAnsi="Times New Roman"/>
                <w:sz w:val="24"/>
                <w:szCs w:val="24"/>
              </w:rPr>
              <w:t xml:space="preserve"> (Cơ quan Thanh tra, giám sát ngân hàng) để thanh tra, giám sát.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ỏ quy định “</w:t>
            </w:r>
            <w:r>
              <w:rPr>
                <w:rFonts w:cs="Times New Roman" w:ascii="Times New Roman" w:hAnsi="Times New Roman"/>
                <w:i/>
                <w:iCs/>
                <w:sz w:val="24"/>
                <w:szCs w:val="24"/>
              </w:rPr>
              <w:t>1a.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w:t>
            </w:r>
            <w:r>
              <w:rPr>
                <w:rFonts w:cs="Times New Roman" w:ascii="Times New Roman" w:hAnsi="Times New Roman"/>
                <w:sz w:val="24"/>
                <w:szCs w:val="24"/>
              </w:rPr>
              <w:t xml:space="preserve"> do hoạt động cho thuê tài chính sẽ được quy định tại 01 văn bản quy phạm pháp luật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Chỉnh sửa khoản 2 Điều 17 DTTT cho phù hợp với Điều 101 Luật Các TCTD 2024.</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4. Cơ cấu tổ chức quản lý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ổ chức tín dụng phi ngân hàng phải có cơ cấu tổ chức, bộ máy quản lý,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ơ cấu tổ chức quản lý của tổ chức tín dụng phi ngân hàng cổ phần gồm: Đại hội đồng cổ đông, Hội đồng quản trị, Ban Kiểm soát, Tổng giám đốc (Giám đố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ơ cấu tổ chức quản lý của tổ chức tín dụng phi ngân hàng trách nhiệm hữu hạn bao gồm: Hội đồng thành viên, Ban Kiểm soát, Tổng giám đốc (Giám đốc).</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Bỏ quy định này do đã được quy định tại Điều 40 Luật Các TCTD 2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5. Ủy ban quản lý rủi ro và Ủy ban nhân sự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Hội đồng quản trị, Hội đồng thành viên phải thành lập Ủy ban quản lý rủi ro, Ủy ban nhân sự và ban hành quy chế tổ chức và hoạt động bao gồm cả cơ chế phán quyết đối với các ý kiến đề xuất của hai Ủy ban này. Trong thời hạn 10 ngày kể từ ngày ban hành, tổ chức tín dụng phi ngân hàng gửi các quy định nội bộ này cho Ngân hàng Nhà nước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Quy chế tổ chức và hoạt động của các Ủy ban tối thiểu gồm các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 chế làm việ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Số lượng thành viên của Ủy ban và trách nhiệm của từng thành viê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ác kỳ họp định kỳ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Việc họp bất thường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Việc đưa ra quyết định của Ủy b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Nhiệm vụ, chức năng của các Ủy ba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Đối với Ủy ban quản lý rủi ro: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trong việc ban hành các quy trình, chính sách thuộc thẩm quyền của Ủy ban liên quan đến quản trị rủi ro trong hoạt động tổ chức tín dụng phi ngân hàng theo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hân tích, đưa ra những cảnh báo về mức độ an toàn của tổ chức tín dụng phi ngân hàng trước những nguy cơ, tiềm ẩn rủi ro có thể ảnh hưởng và biện pháp phòng ngừa đối với các rủi ro này trong ngắn hạn, dài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em xét, đánh giá tính phù hợp và hiệu quả của các quy trình, chính sách quản trị rủi ro hiện hành của tổ chức tín dụng phi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Đối với Ủy ban nhân sự:</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về quy mô và cơ cấu Hội đồng quản trị, Hội đồng thành viên, người điều hành phù hợp với quy mô hoạt động và chiến lược phát triển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ham mưu cho Hội đồng quản trị, Hội đồng thành viên xử lý các vấn đề về nhân sự phát sinh liên quan đến các thủ tục bầu, bổ nhiệm, bãi nhiệm, miễn nhiệm các chức danh thành viên Hội đồng quản trị, Hội đồng thành viên, thành viên Ban kiểm soát và người điều hành tổ chức tín dụng phi ngân hàng theo đúng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Nghiên cứu, tham mưu cho Hội đồng quản trị, Hội đồng thành viên trong việc ban hành các quy định nội bộ của tổ chức tín dụng phi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n bộ, nhân viên của tổ chức tín dụng phi ngân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6. Ủy ban quản lý rủi ro và Ủy ban nhân sự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ội đồng quản trị, Hội đồng thành viên phải thành lập Ủy ban quản lý rủi ro, Ủy ban nhân sự và ban hành quy chế tổ chức và hoạt động bao gồm cả cơ chế phán quyết đối với các ý kiến đề xuất của hai Ủy ban này. Trong thời hạn 10 ngày kể từ ngày ban hành, tổ chức tín dụng phi ngân hàng gửi các quy định nội bộ này cho Ngân hàng Nhà nước (Cơ quan Thanh tra, giám sát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Quy chế tổ chức và hoạt động của các Ủy ban tối thiểu gồm các nội du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Quy chế làm việc tối thiểu bao gồm: Số lượng thành viên của Ủy ban và trách nhiệm của từng thành viên; Các kỳ họp định kỳ của Ủy ban; Việc họp bất thường của Ủy ban; Việc đưa ra quyết định của Ủy ban;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Nhiệm vụ, chức năng của Ủy ban quản lý rủi ro: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mưu cho Hội đồng quản trị, Hội đồng thành viên trong việc ban hành các quy trình, chính sách thuộc thẩm quyền của Ủy ban liên quan đến quản trị rủi ro trong hoạt động tổ chức tín dụng phi ngân hàng theo quy định của pháp luật và Điều lệ của tổ chức tín dụng phi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Phân tích, đưa ra những cảnh báo về mức độ an toàn của tổ chức tín dụng phi ngân hàng trước những nguy cơ, tiềm ẩn rủi ro có thể ảnh hưởng và biện pháp phòng ngừa đối với các rủi ro này trong ngắn hạn, dài h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i) Xem xét, đánh giá tính phù hợp và hiệu quả của các quy trình, chính sách quản trị rủi ro hiện hành của tổ chức tín dụng phi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jc w:val="both"/>
              <w:rPr/>
            </w:pPr>
            <w:r>
              <w:rPr>
                <w:rFonts w:cs="Times New Roman" w:ascii="Times New Roman" w:hAnsi="Times New Roman"/>
                <w:bCs/>
                <w:sz w:val="24"/>
                <w:szCs w:val="24"/>
                <w:u w:val="single"/>
              </w:rPr>
              <w:t>(iv) Tham mưu cho Hội đồng quản trị, Hội đồng thành viên thông qua quyết định đầu tư, các hợp đồng, giao dịch có liên quan; quyết định chính sách quản lý rủi ro và giám sát việc thực thi các biện pháp phòng ngừa rủi ro của tổ chức tín dụng phi ngân hàng trong phạm vi chức năng, nhiệm vụ do Hội đồng quản trị, Hội đồng thành viên giao</w:t>
            </w:r>
            <w:r>
              <w:rPr>
                <w:rFonts w:cs="Times New Roman" w:ascii="Times New Roman" w:hAnsi="Times New Roman"/>
                <w:bCs/>
                <w:sz w:val="24"/>
                <w:szCs w:val="24"/>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Nhiệm vụ, chức năng của Ủy ban nhân sự:</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mưu cho Hội đồng quản trị, Hội đồng thành viên về quy mô và cơ cấu Hội đồng quản trị, Hội đồng thành viên, người điều hành phù hợp với quy mô hoạt động và chiến lược phát triển của tổ chức tín dụng phi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i) Tham mưu cho Hội đồng quản trị, Hội đồng thành viên xử lý các vấn đề về nhân sự phát sinh liên quan đến các thủ tục bầu, bổ nhiệm, bãi nhiệm, miễn nhiệm các chức danh thành viên Hội đồng quản trị, Hội đồng thành viên, thành viên Ban kiểm soát và người điều hành tổ chức tín dụng phi ngân hàng theo đúng quy định của pháp luật và Điều lệ của tổ chức tín dụng phi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iii) Nghiên cứu, tham mưu cho Hội đồng quản trị, Hội đồng thành viên trong việc ban hành các quy định nội bộ của tổ chức tín dụng phi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n bộ, nhân viên của tổ chức tín dụng phi ngân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bookmarkStart w:id="3" w:name="_Hlk160711195"/>
            <w:bookmarkStart w:id="4" w:name="_Hlk160711195"/>
            <w:bookmarkEnd w:id="4"/>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60" w:after="60"/>
              <w:jc w:val="both"/>
              <w:rPr/>
            </w:pPr>
            <w:r>
              <w:rPr>
                <w:rFonts w:cs="Times New Roman" w:ascii="Times New Roman" w:hAnsi="Times New Roman"/>
                <w:bCs/>
                <w:sz w:val="24"/>
                <w:szCs w:val="24"/>
              </w:rPr>
              <w:t xml:space="preserve">Khoản 7, khoản 9, khoản 10, khoản 13 Điều 70; Khoản 2 Điều 74 Luật Các TCTD 2024 quy định nhiệm vụ, quyền hạn của Hội đồng quản trị, Hội đồng thành viên: </w:t>
            </w:r>
            <w:r>
              <w:rPr>
                <w:rFonts w:cs="Times New Roman" w:ascii="Times New Roman" w:hAnsi="Times New Roman"/>
                <w:bCs/>
                <w:i/>
                <w:iCs/>
                <w:sz w:val="24"/>
                <w:szCs w:val="24"/>
              </w:rPr>
              <w:t>“7. Thông qua quyết định đầu tư …; 9. Thông qua hợp đồng, giao dịch khác …; 10. Thông qua hợp đồng, giao dịch khác… 13. Quyết định chính sách quản lý rủi ro và giám sát việc thực thi các biện pháp phòng ngừa rủi ro của tổ chức tín dụng.”</w:t>
            </w:r>
            <w:r>
              <w:rPr>
                <w:rFonts w:cs="Times New Roman" w:ascii="Times New Roman" w:hAnsi="Times New Roman"/>
                <w:bCs/>
                <w:sz w:val="24"/>
                <w:szCs w:val="24"/>
              </w:rPr>
              <w:t>. Do đó, DTTT sửa đổi khoản 3b (iv) cho phù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bookmarkStart w:id="5" w:name="_Hlk160711195"/>
            <w:bookmarkStart w:id="6" w:name="_Hlk160711195"/>
            <w:bookmarkEnd w:id="6"/>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6. Mua lại cổ phần theo yêu cầu của cổ đông hoặc theo quyết định của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Việc mua lại cổ phần của cổ đông của tổ chức tín dụng phi ngân hàng cổ phần phải đảm bảo tuân thủ các quy định của pháp luật.</w:t>
            </w:r>
          </w:p>
          <w:p>
            <w:pPr>
              <w:pStyle w:val="Normal"/>
              <w:spacing w:lineRule="auto" w:line="240" w:before="60" w:after="60"/>
              <w:jc w:val="both"/>
              <w:rPr/>
            </w:pPr>
            <w:r>
              <w:rPr>
                <w:rFonts w:cs="Times New Roman" w:ascii="Times New Roman" w:hAnsi="Times New Roman"/>
                <w:sz w:val="24"/>
                <w:szCs w:val="24"/>
              </w:rPr>
              <w:t xml:space="preserve">2. Tổ chức tín dụng phi ngân hàng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w:t>
            </w:r>
            <w:r>
              <w:rPr>
                <w:rFonts w:cs="Times New Roman" w:ascii="Times New Roman" w:hAnsi="Times New Roman"/>
                <w:sz w:val="24"/>
                <w:szCs w:val="24"/>
                <w:u w:val="single"/>
              </w:rPr>
              <w:t>trường hợp mua lại cổ phần dẫn đến việc giảm vốn điều lệ của tổ chức tín dụng phi ngân hàng cổ phần thì phải được Ngân hàng Nhà nước chấp thuận trước bằng văn bản.</w:t>
            </w:r>
          </w:p>
          <w:p>
            <w:pPr>
              <w:pStyle w:val="Normal"/>
              <w:spacing w:lineRule="auto" w:line="240" w:before="60" w:after="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Trình tự, thủ tục và hồ sơ</w:t>
            </w:r>
            <w:r>
              <w:rPr>
                <w:rFonts w:cs="Times New Roman" w:ascii="Times New Roman" w:hAnsi="Times New Roman"/>
                <w:sz w:val="24"/>
                <w:szCs w:val="24"/>
              </w:rPr>
              <w:t xml:space="preserve"> đề nghị mua lại cổ phần </w:t>
            </w:r>
            <w:r>
              <w:rPr>
                <w:rFonts w:cs="Times New Roman" w:ascii="Times New Roman" w:hAnsi="Times New Roman"/>
                <w:sz w:val="24"/>
                <w:szCs w:val="24"/>
                <w:u w:val="single"/>
              </w:rPr>
              <w:t>dẫn đến việc giảm vốn điều lệ</w:t>
            </w:r>
            <w:r>
              <w:rPr>
                <w:rFonts w:cs="Times New Roman" w:ascii="Times New Roman" w:hAnsi="Times New Roman"/>
                <w:sz w:val="24"/>
                <w:szCs w:val="24"/>
              </w:rPr>
              <w:t xml:space="preserve"> của tổ chức tín dụng phi ngân hàng cổ phần thực hiện theo quy định của Ngân hàng Nhà nước.</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xml:space="preserve">Bỏ quy định này do đã được quy định tại Điều 65 Luật Các TCTD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7. Chuyển nhượng phần vốn góp, mua lại phần vốn góp của tổ chức tín dụng phi ngân hàng trách nhiệm hữu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Việc chuyển nhượng phần vốn góp, mua lại phần vốn góp phải đảm bảo tuân thủ các quy định tại Luật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iệc chuyển nhượng phần vốn góp phải đảm bảo tuân thủ quy định về hình thức tổ chức của tổ chức tín dụng phi ngân hàng quy định tại Điều 4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Trong thời hạn 05 năm kể từ ngày được cấp Giấy phép, thành viên sáng lập chỉ được chuyển nhượng phần vốn góp cho thành viên sáng lập khác.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Việc chuyển nhượng phần vốn góp phải đảm bảo tỷ lệ góp vốn điều lệ quy định tại khoản 3 Điều 6 Thông tư này và các quy định sau đâ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a) Đối tác mới nhận chuyển nhượng là doanh nghiệp Việt Nam phải tuân thủ các quy định tại khoản 1 Điều 12 Thông tư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b) Đối tác mới nhận chuyển nhượng là ngân hàng thương mại Việt Nam phải tuân thủ các quy định tại khoản 2 Điều 12 Thông tư này;</w:t>
            </w:r>
          </w:p>
          <w:p>
            <w:pPr>
              <w:pStyle w:val="Normal"/>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c) Đối tác mới nhận chuyển nhượng là tổ chức tín dụng nước ngoài phải tuân thủ các quy định tại khoản 3 Điều 12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Mua lại phần vốn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ệc mua lại phần vốn góp của tổ chức tín dụng phi ngân hàng trách nhiệm hữu hạn phải tuân thủ các quy định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Kinh doanh liên tục có lãi trong 05 năm liền kề trước năm đề nghị mua lại phần vốn góp và không có lỗ lũy k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Không bị Ngân hàng Nhà nước xử phạt vi phạm hành chính trong lĩnh vực tiền tệ và hoạt động ngân hàng trong 05 năm liền kề trước năm đề nghị mua lại phần vốn góp và đến thời điểm đề nghị Ngân hàng Nhà nước chấp thuận việc mua lại phần vốn góp.</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7. Chuyển nhượng phần vốn góp, mua lại phần vốn góp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Việc chuyển nhượng phần vốn góp, mua lại phần vốn góp phải đảm bảo tuân thủ các quy định tại Luật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Việc chuyển nhượng phần vốn góp phải đảm bảo tuân thủ quy định về hình thức tổ chức của tổ chức tín dụng phi ngân hàng quy định tại Điều 4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Thành viên sáng lập chỉ được chuyển nhượng phần vốn góp cho thành viên sáng lập khác trong thời hạn 05 năm kể từ ngày được cấp Giấy phép 05 năm kể từ ngày được cấp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Việc chuyển nhượng phần vốn góp phải đảm bảo tỷ lệ góp vốn điều lệ quy định tại Thông tư này và các quy định sau đây:</w:t>
            </w:r>
          </w:p>
          <w:p>
            <w:pPr>
              <w:pStyle w:val="Normal"/>
              <w:spacing w:lineRule="auto" w:line="240" w:before="60" w:after="60"/>
              <w:jc w:val="both"/>
              <w:rPr/>
            </w:pPr>
            <w:r>
              <w:rPr>
                <w:rFonts w:cs="Times New Roman" w:ascii="Times New Roman" w:hAnsi="Times New Roman"/>
                <w:bCs/>
                <w:sz w:val="24"/>
                <w:szCs w:val="24"/>
              </w:rPr>
              <w:t xml:space="preserve">a) Đối tác mới nhận chuyển nhượng phải tuân thủ quy định tại </w:t>
            </w:r>
            <w:r>
              <w:rPr>
                <w:rFonts w:cs="Times New Roman" w:ascii="Times New Roman" w:hAnsi="Times New Roman"/>
                <w:bCs/>
                <w:sz w:val="24"/>
                <w:szCs w:val="24"/>
                <w:u w:val="single"/>
              </w:rPr>
              <w:t>khoản 5 Điều 29 Luật Các tổ chức tín dụng và các văn bản hướng dẫn</w:t>
            </w:r>
            <w:r>
              <w:rPr>
                <w:rFonts w:cs="Times New Roman" w:ascii="Times New Roman" w:hAnsi="Times New Roman"/>
                <w:bCs/>
                <w:sz w:val="24"/>
                <w:szCs w:val="24"/>
              </w:rPr>
              <w:t>;</w:t>
            </w:r>
          </w:p>
          <w:p>
            <w:pPr>
              <w:pStyle w:val="Normal"/>
              <w:spacing w:lineRule="auto" w:line="240" w:before="60" w:after="60"/>
              <w:jc w:val="both"/>
              <w:rPr/>
            </w:pPr>
            <w:r>
              <w:rPr>
                <w:rFonts w:cs="Times New Roman" w:ascii="Times New Roman" w:hAnsi="Times New Roman"/>
                <w:bCs/>
                <w:sz w:val="24"/>
                <w:szCs w:val="24"/>
              </w:rPr>
              <w:t xml:space="preserve">b) Đối tác mới nhận chuyển nhượng là tổ chức tín dụng nước ngoài phải tuân thủ quy định </w:t>
            </w:r>
            <w:r>
              <w:rPr>
                <w:rFonts w:cs="Times New Roman" w:ascii="Times New Roman" w:hAnsi="Times New Roman"/>
                <w:bCs/>
                <w:sz w:val="24"/>
                <w:szCs w:val="24"/>
                <w:u w:val="single"/>
              </w:rPr>
              <w:t>tại khoản 2, khoản 5 Điều 29 Luật Các tổ chức tín dụng và các văn bản hướng dẫn</w:t>
            </w:r>
            <w:r>
              <w:rPr>
                <w:rFonts w:cs="Times New Roman" w:ascii="Times New Roman" w:hAnsi="Times New Roman"/>
                <w:bCs/>
                <w:sz w:val="24"/>
                <w:szCs w:val="24"/>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Mua lại phần vốn gó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Việc mua lại phần vốn góp của tổ chức tín dụng phi ngân hàng trách nhiệm hữu hạn phải tuân thủ các quy định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liên tục có lãi trong 05 năm liền kề trước năm đề nghị mua lại phần vốn góp và không có lỗ lũy kế;</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đ) Không bị Ngân hàng Nhà nước xử phạt vi phạm hành chính trong lĩnh vực tiền tệ và hoạt động ngân hàng trong 05 năm liền kề trước năm đề nghị mua lại phần vốn góp và đến thời điểm đề nghị Ngân hàng Nhà nước chấp thuận việc mua lại phần vốn gó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bCs/>
                <w:sz w:val="24"/>
                <w:szCs w:val="24"/>
              </w:rPr>
              <w:t>Sửa đổi, bổ sung khoản 4 Điều 17 DTTT cho phù hợp với khoản</w:t>
            </w:r>
            <w:r>
              <w:rPr>
                <w:rFonts w:cs="Times New Roman" w:ascii="Times New Roman" w:hAnsi="Times New Roman"/>
                <w:bCs/>
                <w:sz w:val="24"/>
                <w:szCs w:val="24"/>
                <w:lang w:val="vi-VN"/>
              </w:rPr>
              <w:t xml:space="preserve"> 2, khoản</w:t>
            </w:r>
            <w:r>
              <w:rPr>
                <w:rFonts w:cs="Times New Roman" w:ascii="Times New Roman" w:hAnsi="Times New Roman"/>
                <w:bCs/>
                <w:sz w:val="24"/>
                <w:szCs w:val="24"/>
              </w:rPr>
              <w:t xml:space="preserve"> 5 Điều 29 Luật Các TCTD</w:t>
            </w:r>
            <w:r>
              <w:rPr>
                <w:rFonts w:cs="Times New Roman" w:ascii="Times New Roman" w:hAnsi="Times New Roman"/>
                <w:bCs/>
                <w:sz w:val="24"/>
                <w:szCs w:val="24"/>
                <w:lang w:val="vi-V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8. Hoạt động của công ty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tài chính được thực hiện các hoạt động quy định từ Điều 108 đến Điều 111 Luật các tổ chức tín dụng khi đáp ứng các điều kiện quy định tại Điều 5, 6, 7, 8, 9, 10, 11, 12, 13, 15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tài chính được thành lập và hoạt động trước ngày Nghị định số 39/2014/NĐ-CP có hiệu lực thi hành được bổ sung hoạt động bao thanh toán, phát hành thẻ tín dụng, cho thuê tài chính khi tỷ lệ nợ xấu dưới 3% liên tục trong tất cả các quý của năm liền kề trước năm đề nghị bổ sung hoạt độ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Công ty tài chính thực hiện hoạt động cho thuê tài chính theo quy định tại Điều 35 Thông tư này.”</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8. Hoạt động của công ty tài chín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1. Công ty tài chính tổng hợp được thực hiện các hoạt động theo quy định từ Điều 115 đến Điều 119 của Luật các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2. Công ty tài chính chuyên ngành được thực hiện các hoạt động quy định từ Điều 120 đến Điều 124 Luật các tổ chức tín dụ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ông ty tài chính bao thanh toán có dư nợ bao thanh toán tối thiểu chiếm 70% tổng dư nợ cấp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ông ty tài chính tín dụng tiêu dùng có dư nợ tín dụng tiêu dùng tối thiểu chiếm 70% tổng dư nợ cấp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5. Công ty cho thuê tài chính có dư nợ cho thuê tài chính tối thiểu chiếm 70% tổng dư nợ cấp tín dụng.</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Khoản 5 Điều 120 Luật Các TCTD quy định “</w:t>
            </w:r>
            <w:r>
              <w:rPr>
                <w:rFonts w:cs="Times New Roman" w:ascii="Times New Roman" w:hAnsi="Times New Roman"/>
                <w:bCs/>
                <w:i/>
                <w:sz w:val="24"/>
                <w:szCs w:val="24"/>
              </w:rPr>
              <w:t>5. Công ty tài chính chuyên ngành phải duy trì tỷ lệ dư nợ hoạt động cấp tín dụng chính trên tổng dư nợ cấp tín dụng theo quy định của Thống đốc Ngân hàng Nhà nước</w:t>
            </w:r>
            <w:r>
              <w:rPr>
                <w:rFonts w:cs="Times New Roman" w:ascii="Times New Roman" w:hAnsi="Times New Roman"/>
                <w:bCs/>
                <w:sz w:val="24"/>
                <w:szCs w:val="24"/>
              </w:rPr>
              <w:t>”. Do vậy, DTTT b</w:t>
            </w:r>
            <w:r>
              <w:rPr>
                <w:rFonts w:cs="Times New Roman" w:ascii="Times New Roman" w:hAnsi="Times New Roman"/>
                <w:bCs/>
                <w:sz w:val="24"/>
                <w:szCs w:val="24"/>
                <w:lang w:val="vi-VN"/>
              </w:rPr>
              <w:t xml:space="preserve">ổ sung </w:t>
            </w:r>
            <w:r>
              <w:rPr>
                <w:rFonts w:cs="Times New Roman" w:ascii="Times New Roman" w:hAnsi="Times New Roman"/>
                <w:bCs/>
                <w:sz w:val="24"/>
                <w:szCs w:val="24"/>
              </w:rPr>
              <w:t>tỷ lệ dư nợ hoạt động cấp tín dụng</w:t>
            </w:r>
            <w:r>
              <w:rPr>
                <w:rFonts w:cs="Times New Roman" w:ascii="Times New Roman" w:hAnsi="Times New Roman"/>
                <w:bCs/>
                <w:sz w:val="24"/>
                <w:szCs w:val="24"/>
                <w:lang w:val="vi-VN"/>
              </w:rPr>
              <w:t xml:space="preserve"> đối với</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i) </w:t>
            </w:r>
            <w:r>
              <w:rPr>
                <w:rFonts w:cs="Times New Roman" w:ascii="Times New Roman" w:hAnsi="Times New Roman"/>
                <w:bCs/>
                <w:sz w:val="24"/>
                <w:szCs w:val="24"/>
                <w:lang w:val="vi-VN"/>
              </w:rPr>
              <w:t>công ty tài chính bao thanh toán và công ty tài chính tín dụng tiêu dùng</w:t>
            </w:r>
            <w:r>
              <w:rPr>
                <w:rFonts w:cs="Times New Roman" w:ascii="Times New Roman" w:hAnsi="Times New Roman"/>
                <w:bCs/>
                <w:sz w:val="24"/>
                <w:szCs w:val="24"/>
              </w:rPr>
              <w:t xml:space="preserve"> cho phù hợp với Luật Các TCTD 2024</w:t>
            </w:r>
            <w:r>
              <w:rPr>
                <w:rFonts w:cs="Times New Roman" w:ascii="Times New Roman" w:hAnsi="Times New Roman"/>
                <w:bCs/>
                <w:sz w:val="24"/>
                <w:szCs w:val="24"/>
                <w:lang w:val="vi-VN"/>
              </w:rPr>
              <w:t>:</w:t>
            </w:r>
            <w:r>
              <w:rPr>
                <w:rFonts w:cs="Times New Roman" w:ascii="Times New Roman" w:hAnsi="Times New Roman"/>
                <w:bCs/>
                <w:sz w:val="24"/>
                <w:szCs w:val="24"/>
              </w:rPr>
              <w:t xml:space="preserve"> nội dung này kế thừa tại </w:t>
            </w:r>
            <w:r>
              <w:rPr>
                <w:rFonts w:cs="Times New Roman" w:ascii="Times New Roman" w:hAnsi="Times New Roman"/>
                <w:bCs/>
                <w:sz w:val="24"/>
                <w:szCs w:val="24"/>
                <w:lang w:val="vi-VN"/>
              </w:rPr>
              <w:t xml:space="preserve">điểm b khoản 1 và điểm b khoản 3 Điều 15 </w:t>
            </w:r>
            <w:bookmarkStart w:id="7" w:name="dieu_15"/>
            <w:r>
              <w:rPr>
                <w:rFonts w:cs="Times New Roman" w:ascii="Times New Roman" w:hAnsi="Times New Roman"/>
                <w:bCs/>
                <w:sz w:val="24"/>
                <w:szCs w:val="24"/>
              </w:rPr>
              <w:t>về h</w:t>
            </w:r>
            <w:r>
              <w:rPr>
                <w:rFonts w:cs="Times New Roman" w:ascii="Times New Roman" w:hAnsi="Times New Roman"/>
                <w:bCs/>
                <w:sz w:val="24"/>
                <w:szCs w:val="24"/>
                <w:lang w:val="vi-VN"/>
              </w:rPr>
              <w:t>oạt động của công ty tài chính bao thanh toán, công ty tài chính tín dụng tiêu dùng</w:t>
            </w:r>
            <w:bookmarkEnd w:id="7"/>
            <w:r>
              <w:rPr>
                <w:rFonts w:cs="Times New Roman" w:ascii="Times New Roman" w:hAnsi="Times New Roman"/>
                <w:bCs/>
                <w:sz w:val="24"/>
                <w:szCs w:val="24"/>
                <w:lang w:val="vi-VN"/>
              </w:rPr>
              <w:t xml:space="preserve"> Nghị định 39/2014/NĐ-CP</w:t>
            </w:r>
            <w:r>
              <w:rPr>
                <w:rFonts w:cs="Times New Roman" w:ascii="Times New Roman" w:hAnsi="Times New Roman"/>
                <w:bCs/>
                <w:sz w:val="24"/>
                <w:szCs w:val="24"/>
              </w:rPr>
              <w:t xml:space="preserve"> (đã sửa đổi, bổ sung)</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ii) công ty cho thuê tài chính trên cơ sở thống nhất với </w:t>
            </w:r>
            <w:r>
              <w:rPr>
                <w:rFonts w:cs="Times New Roman" w:ascii="Times New Roman" w:hAnsi="Times New Roman"/>
                <w:bCs/>
                <w:sz w:val="24"/>
                <w:szCs w:val="24"/>
              </w:rPr>
              <w:t xml:space="preserve">tỷ lệ dư nợ </w:t>
            </w:r>
            <w:r>
              <w:rPr>
                <w:rFonts w:cs="Times New Roman" w:ascii="Times New Roman" w:hAnsi="Times New Roman"/>
                <w:bCs/>
                <w:sz w:val="24"/>
                <w:szCs w:val="24"/>
                <w:lang w:val="vi-VN"/>
              </w:rPr>
              <w:t>hoạt động</w:t>
            </w:r>
            <w:r>
              <w:rPr>
                <w:rFonts w:cs="Times New Roman" w:ascii="Times New Roman" w:hAnsi="Times New Roman"/>
                <w:bCs/>
                <w:sz w:val="24"/>
                <w:szCs w:val="24"/>
              </w:rPr>
              <w:t xml:space="preserve"> cấp tín dụng</w:t>
            </w:r>
            <w:r>
              <w:rPr>
                <w:rFonts w:cs="Times New Roman" w:ascii="Times New Roman" w:hAnsi="Times New Roman"/>
                <w:bCs/>
                <w:sz w:val="24"/>
                <w:szCs w:val="24"/>
                <w:lang w:val="vi-VN"/>
              </w:rPr>
              <w:t xml:space="preserve"> của công ty tài chính bao thanh toán và công ty tài chính tín dụng tiêu dù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Bỏ quy định liên quan đến điều kiện thành lập của công ty tài chính do DTTT không điều chỉnh nội dung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29.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0.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1.  (được bãi bỏ)</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2.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Điều 33.  (được bãi b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4. Hoạt động của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cho thuê tài chính được thực hiện các hoạt động quy định từ Điều 112 đến Điều 116 Luật các tổ chức tín dụng, Điều 16 Nghị định số 39/2014/NĐ-CP, Thông tư này và quy định của pháp luật có liên quan.</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sz w:val="24"/>
                <w:szCs w:val="24"/>
              </w:rPr>
              <w:t>2.  (được bãi bỏ)</w:t>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5.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Bên thuê tài chính phải có đủ các điều kiệ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Có năng lực pháp luật dân sự, năng lực hành vi dân sự đầy đủ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Có phương án, dự án sản xuất, kinh doanh hiệu quả và khả thi, phương án sử dụng vốn để phục vụ đời sống khả thi và trực tiếp sử dụng tài sản thuê để thực hiện dự án, phương án đó, phù hợp với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Có khả năng tài chính đảm bảo thực hiện các nghĩa vụ cam kết theo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ối với tổ chức Việt Nam và nước ngoài, thời hạn cho thuê tài chính không quá thời hạn hoạt động còn lại theo quyết định thành lập hoặc giấy phép hoạt động tại Việt Nam; đối với cá nhân nước ngoài, thời hạn cho thuê tài chính không vượt quá thời hạn được phép cư trú còn lại tại Việt Na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a) Hợp đồng cho thuê tài chính là thỏa thuận giữa Bên cho thuê tài chính và Bên thuê tài chính về việc cho thuê tài chính theo quy định của pháp luật về hoạt động cho thuê tài chính, Thông tư này và các quy định của pháp luật có liên quan. Hợp đồng cho thuê tài chính là hợp đồng không hủy ngang.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Hợp đồng cho thuê tài chính phải được lập thành văn bản phù hợp với các quy định của pháp luật về hợp đồng dân sự và phải có tối thiểu các nội dung sau đâ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 Tên, địa chỉ của Bên cho thuê tài chính và Bê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Điều kiện cho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Tên, đặc tính kỹ thuật, chủng loại, giá cả, thời hạn giao nhận, lắp đặt, bảo hành tài sản thuê, chất lượng của tài sản thuê, các điều khoản, điều kiện khác có liên quan đến tài sản thu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v) Mục đích sử dụng tài sản thu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iền thuê tài chính, thời điểm nhận nợ tiền thuê tài chính; mức lãi suất cho thuê tài chính; nguyên tắc và các yếu tố xác định lãi suất, thời điểm xác định lãi suất cho thuê tài chính đối với trường hợp áp dụng lãi suất cho thuê tài chính có điều chỉnh; loại phí và mức phí áp dụng; các chi phí theo quy định của pháp luậ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i) Thời hạn cho thuê tài chính và kỳ hạn trả nợ tiề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 Thỏa thuận về việc chuyển nợ gốc quá hạn, thông báo về chuyển nợ gốc quá hạn, lãi suất áp dụng đối với dư nợ gốc quá hạn, lãi suất áp dụng đối với tiền lãi thuê chậm tr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ii) Quyền và nghĩa vụ của các bên, xử lý trường hợp hợp đồng cho thuê tài chính chấm dứt trước hạn theo quy định của pháp luật về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x) Các nội dung khác của hợp đồng cho thuê tài chính do Bên cho thuê tài chính và Bên thuê tài chính thỏa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Hợp đồng cho thuê tài chính có hiệu lực từ ngày được các bên thỏa thuận trong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Tiền thuê tài chính bao gồm nợ gốc được xác định trên cơ sở giá mua tài sản cho thuê tài chính, các chi phí hợp pháp liên quan đến việc mua tài sản đó và tiền lãi thuê được tính theo quy định của Ngân hàng Nhà nước về phương pháp tính và hạch toán thu, trả lãi của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Lãi suất và phí liên quan đến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Lãi suất cho thuê tài chính do Bên cho thuê tài chính và Bên thuê tài chính thoả thuận. Mức lãi suất cho thuê tài chính được tính theo tỷ lệ %/nă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rừ trường hợp quy định tại khoản 9 Điều này, khi đến hạn thanh toán mà Bên thuê tài chính vi phạm nghĩa vụ trả tiền thuê tài chính, Bên thuê tài chính phải trả lãi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Lãi suất áp dụng đối với dư nợ gốc quá hạn do Bên cho thuê tài chính thỏa thuận với Bên thuê tài chính trong hợp đồng cho thuê tài chính nhưng không vượt quá 150% lãi suất cho thuê tài chính trong hạn áp dụng ngay trước thời điểm chuyển sang nợ quá hạn đối với số dư nợ gốc đó;</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rường hợp Bên thuê tài chính không trả tiền lãi thuê đúng hạn, Bên thuê tài chính còn phải trả cho Bên cho thuê tài chính tiền lãi đối với tiền lãi thuê chậm trả theo mức lãi suất do các bên thỏa thuận nhưng không vượt quá 10%/năm tính trên số tiền lãi thuê chậm trả trong thời gian chậm tr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cho thuê tài chính chỉ được thoả thuận với Bên thuê tài chính về việc thu phí thu xếp để thực hiện ký kết hợp đồng hợp vốn cho thuê tài chính giữa các Bên cho thuê tài chính tham gia cho thuê tài chính hợp vốn và các loại phí khác được quy định cụ thể tại các văn bản quy phạm pháp luật có liên quan đến hoạt độ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Bên cho thuê tài chính phải thông tin trung thực, chính xác cho Bên thuê tài chính về lãi suất cho thuê tài chính, lãi suất áp dụng đối với dư nợ gốc quá hạn; nguyên tắc và các yếu tố xác định, thời điểm xác định lãi suất cho thuê tài chính đối với trường hợp áp dụng lãi suất cho thuê tài chính có điều chỉnh, các loại và mức chi phí áp dụng để Bên thuê tài chính xem xét quyết định việc ký kết hợp đồ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Cơ cấu lại thời hạn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ên cho thuê tài chính xem xét quyết định việc cơ cấu lại thời hạn trả nợ tiền thuê tài chính trên cơ sở đề nghị của Bên thuê tài chính, đánh giá khả năng trả nợ tiền thuê tài chính của Bên thuê tài chính và khả năng tài chính của mình như sa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thuê tài chính không có khả năng trả nợ tiền thuê tài chính đúng kỳ hạn nợ gốc và/hoặc tiền lãi thuê trong phạm vi thời hạn cho thuê đã thoả thuận và được Bên cho thuê tài chính đánh giá là có khả năng trả được đầy đủ nợ gốc và/hoặc tiền lãi thuê theo kỳ hạn trả nợ tiền thuê tài chính được điều chỉnh, thì Bên cho thuê tài chính xem xét điều chỉnh kỳ hạn trả nợ gốc và/hoặc tiền lãi thuê phù hợp với nguồn trả nợ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thuê tài chính không có khả năng trả hết nợ gốc và/hoặc tiền lãi thuê đúng thời hạn cho thuê tài chính đã thoả thuận và được Bên cho thuê tài chính đánh giá là có khả năng trả được đầy đủ nợ gốc và/hoặc tiền lãi thuê trong một khoảng thời gian nhất định sau thời hạn cho thuê tài chính, thì Bên cho thuê tài chính xem xét cho gia hạn thời hạn cho thuê tài chính phù hợp với nguồn trả nợ của Bê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Việc cơ cấu lại thời hạn trả nợ tiền thuê tài chính được thực hiện trước hoặc trong thời hạn 10 (mười) ngày kể từ ngày đến kỳ hạn, thời hạn trả nợ đã thỏa thuậ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Đồng tiền sử dụng trong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ên cho thuê tài chính thực hiện cho thuê tài chính bằng đồng Việt Nam, trừ trường hợp được cho thuê tài chính bằng ngoại tệ quy định tại khoản 7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Nguyên tắc cho thuê tài chính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cho thuê tài chính thanh toán tiền nhập khẩu tài sản cho thuê tài chính với Bên cung ứng bằng ngoại tệ; Bên thuê tài chính nhận nợ, thanh toán tiền thuê tài chính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thuê tài chính sử dụng tài sản thuê để phục vụ sản xuất, kinh doa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thuê tài chính có đủ ngoại tệ từ nguồn thu sản xuất, kinh doanh để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8. Phạt vi phạm và bồi thường thiệt h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Bên cho thuê tài chính và Bên thuê tài chính được thỏa thuận về phạt vi phạm, bồi thường thiệt hại theo quy định của pháp luật đối với trường hợp Bên cho thuê tài chính, Bên thuê tài chính không thực hiện đúng nội dung đã thỏa thuận trong hợp đồng cho thuê tài chính (trừ trường hợp quy định tại điểm b khoản 4 Điều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Bên cho thuê tài chính và Bên thuê tài chính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ường hợp Bên cho thuê tài chính và Bên thuê tài chính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Việc chấm dứt hợp đồng cho thuê tài chính trước hạn thực hiện theo quy định tại Điều 21 Nghị định số 39/2014/NĐ-C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Việc xử lý hợp đồng cho thuê tài chính chấm dứt trước hạn thực hiện theo quy định tại Điều 22 Nghị định số 39/2014/NĐ-CP và quy định của pháp luật về thu hồi và xử lý tài sản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Trường hợp hợp đồng cho thuê tài chính chấm dứt trước hạn theo quy định tại điểm a, b khoản 1 Điều 21 Nghị định số 39/2014/NĐ-CP, Bên thuê tài chính phải thanh toán ngay toàn bộ số tiền thuê còn lại bao gồm: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ợ gốc còn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 Tiền lãi thuê còn lại phải trả theo hợp đồng cho thuê tài chính từ thời điểm chấm dứt hợp đồng cho thuê tài chính trước hạn đến thời điểm kết thúc hợp đồng cho thuê tài chính theo hợp đồng cho thuê tài chính. Trường hợp hợp đồng cho thuê tài chính không có quy định và các bên không có thỏa thuận khác thì tiền lãi thuê còn lại phải trả được tính theo lãi suất trong hạn tại thời điểm gần nhất trước thời điểm chấm dứt hợp đồng cho thuê tài chính trước hạ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iền lãi thuê trong hạn, tiền lãi thuê quá hạn chưa trả tính đến thời điểm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iền lãi đối với tiền lãi thuê chậm trả tính đến thời điểm chấm dứt hợp đồng cho thuê tài chính trước h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Trường hợp Bên thuê tài chính không thanh toán ngay được số tiền nợ gốc còn lại quy định tại điểm c khoản này, Bên thuê tài chính còn phải trả lãi chậm trả theo quy định sau đây:</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B – 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Số tiền lãi phải trả do chậm thanh toán đối với số tiền nợ gốc còn lại quy định tại điểm c khoản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Tiền lãi thuê trên số tiền nợ gốc còn lại theo lãi suất do Bên cho thuê tài chính thỏa thuận với Bên thuê tài chính nhưng không vượt quá 150% lãi suất cho thuê tài chính trong hạn tại thời điểm gần nhất trước thời điểm chấm dứt hợp đồng cho thuê tài chính trước hạn từ thời điểm chấm dứt hợp đồng cho thuê tài chính trước hạn đến thời điểm trả hết số tiền nợ gố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iền lãi thuê còn lại phải trả theo hợp đồng cho thuê tài chính quy định tại điểm c(ii) khoản này từ thời điểm chấm dứt hợp đồng cho thuê tài chính trước hạn đến thời điểm trả hết số tiền nợ gốc. Trường hợp Bên thuê tài chính không trả hết số tiền nợ gốc trước thời điểm kết thúc hợp đồng cho thuê tài chính theo hợp đồng cho thuê tài chính thì C bằng toàn bộ tiền lãi thuê còn lại phải trả theo hợp đồng cho thuê tài chính quy định tại điểm c(ii) khoản này.</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hoạt động cho thuê tài chính </w:t>
            </w:r>
            <w:r>
              <w:rPr>
                <w:rFonts w:cs="Times New Roman" w:ascii="Times New Roman" w:hAnsi="Times New Roman"/>
                <w:sz w:val="24"/>
                <w:szCs w:val="24"/>
              </w:rPr>
              <w:t>sẽ được quy định tại 01 văn bản quy phạm pháp luật khác</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6. Hoạt động mua và cho thuê l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Nguyên tắc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Giao dịch mua và cho thuê lại phải thực hiện thông qua hợp đồng mua tài sản và hợp đồng cho thuê tài chính giữa Bên mua và cho thuê lại và Bên bán và thuê lại. Hợp đồng mua tài sản có hiệu lực từ thời điểm hợp đồng cho thuê tài chính có hiệu lự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 Trong giao dịch mua và cho thuê lại, Bên mua và cho thuê lại nắm giữ quyền sở hữu tài sản cho thuê và cho thuê lại đối với Bên bán và thuê lại theo hình thức cho thuê tài chính theo quy định về cho thuê tài chính tại Thông tư này. Việc chuyển quyền sở hữu tài sản từ Bên bán và thuê lại sang Bên mua và cho thuê lại thực hiện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Bên mua và cho thuê lại lựa chọn tài sản và Bên bán và thuê lại có khả năng trả nợ để thực hiện giao dịch mua và cho thuê lại an toàn, hiệu quả.</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Bên mua và cho thuê lại thực hiện mua và cho thuê lại bằng đồng Việt Nam hoặc ngoại tệ. Việc mua và cho thuê lại được thực hiện bằng ngoại tệ kh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ài sản mua và cho thuê lại là tài sản cho thuê tài chính quy định tại khoản 12 Điều 3 Thông tư này, được nhập khẩu, thuộc quyền sở hữu hợp pháp của Bên bán và thuê lại, đang hoạt động bình thường và không có tranh ch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ên bán và thuê lại đang có dư nợ bằng ngoại tệ tại ngân hàng để nhập khẩu tài sản, hoặc đang còn nợ bằng ngoại tệ chưa thanh toán cho Bên cung ứng nước ngoà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Bên bán và thuê lại sử dụng tài sản mua và cho thuê lại để phục vụ sản xuất, kinh doanh và có đủ ngoại tệ từ nguồn thu sản xuất, kinh doanh để trả nợ tiề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hanh toán tiền mua tài sản mua và cho thuê lại bằng ngoại t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ên mua và cho thuê lại tiến hành mua và cho thuê lại khi Bên bán và thuê lại xuất trình đầy đủ hồ sơ pháp lý về tài sản. Trường hợp ngân hàng hoặc Bên cung ứng nước ngoài quản lý, nắm giữ hồ sơ liên quan đến tài sản thì Bên mua và cho thuê lại sẽ thanh toán tiền mua sau khi đã thỏa thuận với ngân hàng hoặc Bên cung ứng nước ngoài để nhận lại hồ sơ tài sản khi mua lại tài sả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Bên mua và cho thuê lại trả trực tiếp tiền mua tài sản mua và cho thuê lại cho ngân hàng hoặc Bên cung ứng nước ngoài bằng ngoại tệ tương ứng với giá trị tài sản đã mua. Trường hợp giá mua lại tài sản lớn hơn dư nợ vay ngân hàng hoặc nợ Bên cung ứng nước ngoài, Bên mua và cho thuê lại trả Bên bán và thuê lại phần chênh lệch bằng đồng Việt Nam theo tỷ giá giao dịch của ngân hàng thương mại do hai bên lựa chọn tại ngày thanh to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Sau khi Bên mua và cho thuê lại thanh toán tiền mua tài sản mua và cho thuê lại, Bên bán và thuê lại nhận nợ và thanh toán tiền thuê tài chính bằng ngoại tệ theo quy định hiện hành về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2. Tài sản mua và cho thuê lại: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i thực hiện giao dịch mua và cho thuê lại, tài sản mua và cho thuê lại phải đáp ứng các điều kiện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Phải thuộc quyền sở hữu hợp pháp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ông có tranh chấ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Không được sử dụng để bảo đảm thực hiện nghĩa vụ khá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ang hoạt động bình thườ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 Tài sản mua và cho thuê lại là tài sản cho thuê tài chính quy định tại khoản 12 Điều 3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ợp đồng mua tài sản phải có các nội dung chính sau đây: tên, địa chỉ của các bên; mục đích mua tài sản; mô tả tài sản; giá mua tài sản; phương thức thanh toán; thời gian, địa điểm thực hiện hợp đồng, phương thức thực hiện hợp đồng; quyền lợi và nghĩa vụ các bên; trách nhiệm do vi phạm hợp đồng, phạt vi phạm hợp đồng và các nội dung khác theo thỏa thuận phù hợp với quy định của pháp luật về mua bán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Quyền và nghĩa vụ của các Bên trong giao dịch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Quyền và nghĩa vụ của Bê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Yên cầu Bên bán và thuê lại cung cấp đầy đủ thông tin và tài liệu liên quan đến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Yêu cầu Bên bán và thuê lại xuất hoá đơn bán hàng hợp pháp, giao toàn bộ bản gốc giấy tờ sở hữu và các hoá đơn, chứng từ khác về quyền, lợi ích có liên quan củ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Yêu cầu Bên bán và thuê lại bồi thường thiệt hại do các tranh chấp phát sinh liên quan đến tài sản và quyền sở hữu tài sản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v) Thanh toán cho Bên bán và thuê lại số tiền đã thoả thuận trong hợp đồng mua tài s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hực hiện đúng và đầy đủ các điều khoản đã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Quyền và nghĩa vụ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Nhận tiền bán tài sản do Bên mua và cho thuê lại thanh toán theo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Cung cấp đầy đủ, chính xác, trung thực tất cả các thông tin, tài liệu, liên quan đến tài sản theo yêu cầu của Bên mua và cho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iii) Xuất hoá đơn bán hàng hợp pháp, giao toàn bộ bản gốc giấy tờ sở hữu và các hoá đơn, chứng từ khác về quyền, lợi ích có liên quan của tài sả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Bồi thường cho Bên mua và cho thuê lại những thiệt hại phát sinh do các tranh chấp liên quan đến tài sản và quyền sở hữu tài sản của Bên bán và thuê lạ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hực hiện đúng và đầy đủ các điều khoản đã thoả thuận trong hợp đồng mua tài sả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 Ngoài quyền và nghĩa vụ quy định tại điểm a, b khoản này, Bên mua và cho thuê lại và Bên bán và thuê lại còn có các quyền và nghĩa vụ quy định từ Điều 17 đến Điều 20 Nghị định số 39/2014/NĐ-CP và quy định của pháp luật có liên quan.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ày </w:t>
            </w:r>
            <w:r>
              <w:rPr>
                <w:rFonts w:cs="Times New Roman" w:ascii="Times New Roman" w:hAnsi="Times New Roman"/>
                <w:sz w:val="24"/>
                <w:szCs w:val="24"/>
                <w:lang w:val="vi-VN"/>
              </w:rPr>
              <w:t>do hoạt động mu</w:t>
            </w:r>
            <w:r>
              <w:rPr>
                <w:rFonts w:cs="Times New Roman" w:ascii="Times New Roman" w:hAnsi="Times New Roman"/>
                <w:sz w:val="24"/>
                <w:szCs w:val="24"/>
              </w:rPr>
              <w:t>a và cho thuê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ẽ được quy định tại 01 văn bản quy phạm pháp luật khác. </w:t>
            </w:r>
          </w:p>
          <w:p>
            <w:pPr>
              <w:pStyle w:val="Normal"/>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7. Cho vay bổ sung vốn lưu động đối với Bên thuê tài chí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ông ty cho thuê tài chính cho Bên thuê tài chính vay vốn để bổ sung vốn lưu động phục vụ trực tiếp việc quản lý, vận hành và sử dụng tài sản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iệc cho vay bổ sung vốn lưu động của công ty cho thuê tài chính đối với Bên thuê tài chính thực hiện theo quy định của Ngân hàng Nhà nước về hoạt động cho vay của tổ chức tín dụng, chi nhánh ngân hàng nước ngoài đối với khách hà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Bỏ </w:t>
            </w:r>
            <w:r>
              <w:rPr>
                <w:rFonts w:cs="Times New Roman" w:ascii="Times New Roman" w:hAnsi="Times New Roman"/>
                <w:sz w:val="24"/>
                <w:szCs w:val="24"/>
              </w:rPr>
              <w:t>quy định này</w:t>
            </w:r>
            <w:r>
              <w:rPr>
                <w:rFonts w:cs="Times New Roman" w:ascii="Times New Roman" w:hAnsi="Times New Roman"/>
                <w:sz w:val="24"/>
                <w:szCs w:val="24"/>
                <w:lang w:val="vi-VN"/>
              </w:rPr>
              <w:t xml:space="preserve"> do </w:t>
            </w:r>
            <w:r>
              <w:rPr>
                <w:rFonts w:cs="Times New Roman" w:ascii="Times New Roman" w:hAnsi="Times New Roman"/>
                <w:sz w:val="24"/>
                <w:szCs w:val="24"/>
              </w:rPr>
              <w:t xml:space="preserve">công ty cho thuê tài chính thực hiện theo quy định chung về cho vay căn cứ khoản 3 Điều 120 Luật Các TCTD 2024.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8. Hoạt động cho thuê vận h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ài sản cho thuê vận hành bao gồm máy móc, thiết bị, phương tiện vận tải, các động sản khác, bất động sản theo quy định tại khoản 2 Điều 132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thực hiện hoạt động cho thuê vận hành phải tuân thủ các quy định về thuê tài sản tại Bộ Luật Dân sự và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ợp đồng cho thuê vận hành là thỏa thuận giữa công ty cho thuê tài chính và Bên thuê vận hành về việc cho thuê và sử dụng một hoặc một số tài sản theo quy định tại khoản 1 Điều này. Hợp đồng cho thuê vận hành có hiệu lực kể từ ngày được hai bên thoả thuận trong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ợp đồng cho thuê vận hành tối thiểu phải có những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ên, địa chỉ, mã số thuế của công ty cho thuê tài chính, Bên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ên, loại, mã số (nếu có) của tài sản cho thuê và các thông tin cần thiết để xác định đúng tài sả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hời hạ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iền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rách nhiệm của các bên trong việc bảo hiểm, bảo dưỡng, bảo hành, kiểm định, sửa chữa, thay thế và các trách nhiệm khác theo thỏa thuận đối với tài sản cho thuê trong thời gia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Quyền, nghĩa vụ của công ty cho thuê tài chính và Bên thuê vận hành trong hoạt động cho thuê vận hành, chấm dứt hợp đồng cho thuê vận hành trước hạn phù hợp với quy định của pháp luật dân sự và các quy định pháp luật có liên quan.</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 xml:space="preserve">Điều 19. Hoạt động cho thuê vận hà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ài sản cho thuê vận hành bao gồm máy móc, thiết bị, phương tiện vận tải, các động sản khác, bất động sản theo quy định tại khoản 2 Điều 139 Luật các tổ chức tín dụ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thực hiện hoạt động cho thuê vận hành phải tuân thủ các quy định về thuê tài sản tại Bộ Luật Dân sự và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Hợp đồng cho thuê vận hành là thỏa thuận giữa công ty cho thuê tài chính và Bên thuê vận hành về việc cho thuê và sử dụng một hoặc một số tài sản theo quy định tại khoản 1 Điều này. Hợp đồng cho thuê vận hành có hiệu lực kể từ ngày được hai bên thoả thuận trong hợp đồng cho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Hợp đồng cho thuê vận hành tối thiểu phải có những nội dung sau đâ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 Tên, địa chỉ, mã số thuế của công ty cho thuê tài chính, Bên thuê vận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Tên, loại, mã số (nếu có) của tài sản cho thuê và các thông tin cần thiết để xác định đúng tài sả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i) Thời hạ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v) Tiền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 Trách nhiệm của các bên trong việc bảo hiểm, bảo dưỡng, bảo hành, kiểm định, sửa chữa, thay thế và các trách nhiệm khác theo thỏa thuận đối với tài sản cho thuê trong thời gian cho thuê;</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i) Quyền, nghĩa vụ của công ty cho thuê tài chính và Bên thuê vận hành trong hoạt động cho thuê vận hành, chấm dứt hợp đồng cho thuê vận hành trước hạn phù hợp với quy định của pháp luật dân sự và các quy định pháp luật có liên qu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Kế thừa nội dung tại Thông tư 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0. Phạm vi hoạt động đại lý bảo hiểm</w:t>
            </w:r>
          </w:p>
          <w:p>
            <w:pPr>
              <w:pStyle w:val="Normal"/>
              <w:spacing w:lineRule="auto" w:line="240" w:before="60" w:after="60"/>
              <w:jc w:val="both"/>
              <w:rPr/>
            </w:pPr>
            <w:r>
              <w:rPr>
                <w:rFonts w:cs="Times New Roman" w:ascii="Times New Roman" w:hAnsi="Times New Roman"/>
                <w:bCs/>
                <w:sz w:val="24"/>
                <w:szCs w:val="24"/>
              </w:rPr>
              <w:t>1. Khi Giấy phép Ngân hàng Nhà nước cấp cho tổ chức tín dụng phi ngân hàng có nội dung hoạt động đại lý bảo hiểm, tổ chức tín dụng phi ngân hàng được thực hiện hoạt động đại lý bảo hiểm đối với các sản phẩm theo quy định của pháp luật về kinh doanh bảo hiểm, trừ sản phẩm bảo hiểm liên kết đầu tư.</w:t>
            </w:r>
          </w:p>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Cs/>
                <w:sz w:val="24"/>
                <w:szCs w:val="24"/>
              </w:rPr>
              <w:t>2. Khi thực hiện hoạt động đại lý bảo hiểm, tổ chức tín dụng phi ngân hàng phải tuân thủ các quy định của pháp luật về kinh doanh bảo hiểm và quy định của pháp luật có liên qua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ểm c khoản 2 Điều 119 và điểm c khoản 2 Điều 124 Luật Các TCTD 2024 quy định: “</w:t>
            </w:r>
            <w:r>
              <w:rPr>
                <w:rFonts w:cs="Times New Roman" w:ascii="Times New Roman" w:hAnsi="Times New Roman"/>
                <w:i/>
                <w:sz w:val="24"/>
                <w:szCs w:val="24"/>
              </w:rPr>
              <w:t>c) Đại lý bảo hiểm theo quy định của pháp luật về kinh doanh bảo hiểm, phù hợp với phạm vi hoạt động đại lý bảo hiểm theo quy định của Thống đốc Ngân hàng Nhà nước.</w:t>
            </w:r>
            <w:r>
              <w:rPr>
                <w:rFonts w:cs="Times New Roman" w:ascii="Times New Roman" w:hAnsi="Times New Roman"/>
                <w:sz w:val="24"/>
                <w:szCs w:val="24"/>
              </w:rPr>
              <w:t xml:space="preserve">”. </w:t>
            </w:r>
            <w:r>
              <w:rPr>
                <w:rFonts w:cs="Times New Roman" w:ascii="Times New Roman" w:hAnsi="Times New Roman"/>
                <w:bCs/>
                <w:sz w:val="24"/>
                <w:szCs w:val="24"/>
              </w:rPr>
              <w:t>Căn cứ quy định này, DTTT bổ sung nội dung về phạm vi hoạt động đại lý bảo hiểm cho phù hợp. Theo đó, đối với sản phẩm bảo hiểm liên kết đầu tư, cần thiết quy định theo hướng không cho phép TCTD phi ngân hàng thực hiện hoạt động này do sản phẩm bảo hiểm liên kết đầu tư dễ gây nhầm lẫn cho khách hàng với các sản phẩm huy động vốn, ủy thác đầu tư mà TCTD phi ngân hàng cung cấp cho khách hàng. Ngoài ra, DTTT bổ sung nội dung về phạm vi hoạt động đại lý bảo hiểm để thống nhất với phạm vi hoạt động đại lý bảo hiểm đối với ngân hàng thương mại – một loại hình TCTD (hiện nội dung dự thảo này cũng đang được lấy ý kiến rộng rãi). Do vậy, DTTT loại trừ hoạt động đại lý bảo hiểm liên kết đầu tư ra khỏi phạm vi hoạt động đại lý bảo hiểm của TCTD phi ngân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7</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39. Quy định chuyển tiế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Công ty cho thuê tài chính có các hợp đồng cho vay, hợp đồng cho thuê tài chính, hợp đồng mua và cho thuê lại theo hình thức cho thuê tài chính, hợp đồng cho thuê vận hành được ký kết trước ngày Thông tư này có hiệu lực thi hành và phù hợp với quy định của pháp luật tại thời điểm ký kết, công ty cho thuê tài chính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Đối với tài sản của Bên cho thuê tài chính không phải tài sản cho thuê tài chính quy định tại khoản 12 Điều 3 Thông tư này thuộc các hợp đồng cho thuê tài chính được ký kết trước ngày Thông tư này có hiệu lực thi hành và bị chấm dứt trước hạn theo quy định tại điểm a, b, c khoản 1 Điều 21 Nghị định số 39/2014/NĐ-CP, Bên cho thuê tài chính được tiếp tục cho thuê tài chính đối với tài sản đó theo quy định tại Thông tư này và quy định của pháp luật về thu hồi và xử lý tài sản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Bỏ quy định chuyển tiếp do phạm vi hoạt động của TCTD phi ngân hàng quy định tại các Phụ lục đính kèm DTTT cơ bản đã được cụ thể hóa toàn bộ các Điều từ Điều 115 đến Điều 124 Luật Các TCTD 2024. Vì vậy, việc thực hiện chuyển tiếp các nội dung hoạt động của TCTD phi ngân hàng sẽ chịu sự điều chỉnh của Điều 210 Luật Các TCTD và không cần thiết phải quy định tại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8</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0.  (được bãi b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1. Trách nhiệm của các đơn vị thuộc Ngân hàng Nhà nướ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Làm đầu mối tiếp nhận và phối hợp với các Vụ, Cục liên quan của Ngân hàng Nhà nước, Ngân hàng Nhà nước chi nhánh tỉnh, thành phố thẩm định hồ sơ đề nghị cấp Giấy phép; trình Thống đốc Ngân hàng Nhà nước có văn bản gửi lấy ý kiến của Ủy ban nhân dân tỉnh, thành phố trực thuộc Trung ương nơi tổ chức tín dụng phi ngân hàng dự kiến đặt trụ sở chính, Bộ Công an (nếu cần thiế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Làm đầu mối tiếp nhận, thẩm định và trình Thống đốc Ngân hàng Nhà nước về hồ sơ đề nghị cấp đổi Giấy phép, bổ sung nội dung hoạt động vào Giấy phé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được bãi bỏ);</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Thanh tra, giám sát việc tổ chức tín dụng phi ngân hàng thực hiện các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e) Xử lý đối với các hành vi vi phạm của tổ chức tín dụng phi ngân hàng theo quy định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  (được bãi bỏ).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Vụ Tài chính - Kế toá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ướng dẫn hạch toán kế toán các hoạt động của tổ chức tín dụng phi ngân hàng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3. Vụ Dự báo, thống kê: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ướng dẫn thực hiện chế độ báo cáo thống kê các hoạt động của tổ chức tín dụng phi ngân hàng theo quy định tại Thông tư nà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Ngân hàng Nhà nước chi nhánh tỉnh, thành phố:</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Trong thời hạn 30 ngày kể từ ngày Cơ quan Thanh tra, giám sát ngân hàng có văn bản đề nghị, Ngân hàng Nhà nước chi nhánh tỉnh, thành phố nơi tổ chức tín dụng phi ngân hàng đề nghị thành lập dự định đặt trụ sở chính thẩm định hồ sơ đề nghị cấp Giấy phép và có văn bản gửi Cơ quan Thanh tra, giám sát ngân hàng;</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Ngân hàng Nhà nước chi nhánh tỉnh, thành phố nơi tổ chức tín dụng phi ngân hàng đặt trụ sở chính kiểm tra, đình chỉ việc khai trương hoạt động của tổ chức tín dụng phi ngân hàng khi không đáp ứng các điều kiện quy định tại khoản 2 Điều 10 Thông tư này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Thanh tra, giám sát và xử lý đối với các hành vi vi phạm của tổ chức tín dụng phi ngân hàng theo quy định về chức năng, nhiệm vụ, quyền hạn và cơ cấu tổ chức của Ngân hàng Nhà nước chi nhánh tỉnh, thành phố.</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1. Trách nhiệm của các đơn vị thuộc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Cơ quan Thanh tra, giám sát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Làm đầu mối tiếp nhận, thẩm định và trình Thống đốc Ngân hàng Nhà nước về hồ sơ đề nghị cấp đổi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Làm đầu mối tiếp nhận, thẩm định và quyết định việc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Gửi Quyết định bổ sung nội dung hoạt động vào Giấy phép, Giấy phép cấp đổi cho Cơ quan đăng ký kinh doanh cấp tỉnh nơi tổ chức tín dụng phi ngân hàng đặt trụ sở chính để cập nhật vào hệ thống thông tin quốc gia về đăng ký doanh nghiệ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Vụ Tài chính - Kế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ướng dẫn hạch toán kế toán các hoạt động của tổ chức tín dụng phi ngân hàng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3. Vụ Dự báo, thống kê: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ướng dẫn thực hiện chế độ báo cáo thống kê các hoạt động của tổ chức tín dụng phi ngân hàng theo quy định tại Thông tư nà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4. Sở Giao dịch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Hướng dẫn tổ chức tín dụng phi ngân hàng thực hiện việc nộp lệ phí cấp đổi Giấy phép, cấp bổ sung nội dung hoạt động vào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Gửi Cơ quan Thanh tra, giám sát ngân hàng bản sao giấy tờ xác nhận việc đã nhận đủ lệ phí cấp đổi Giấy phép, cấp bổ sung nội dung hoạt động vào Giấy phép.</w:t>
            </w:r>
          </w:p>
          <w:p>
            <w:pPr>
              <w:pStyle w:val="Normal"/>
              <w:spacing w:lineRule="auto" w:line="240" w:before="60" w:after="60"/>
              <w:jc w:val="both"/>
              <w:rPr/>
            </w:pPr>
            <w:r>
              <w:rPr>
                <w:rFonts w:cs="Times New Roman" w:ascii="Times New Roman" w:hAnsi="Times New Roman"/>
                <w:b/>
                <w:bCs/>
                <w:sz w:val="24"/>
                <w:szCs w:val="24"/>
              </w:rPr>
              <w:t>Điều 22. Trách nhiệm của Tổ chức tín dụng phi ngân hàng</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lineRule="auto" w:line="240" w:before="60" w:after="6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2. Xây dựng và tự chịu trách nhiệm về nội dung của quy định nội bộ theo quy định của pháp luật; Thực hiện hoạt động được cấp phép theo đúng quy trình nội bộ đã xây dựng, các quy định tại Thông tư này và các quy định khác có liên quan của pháp luật.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u w:val="single"/>
              </w:rPr>
              <w:t>3. Thực hiện nộp lệ phí cấp đổi Giấy phép theo quy định tại Điều 32 Luật các tổ chức tín dụ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TTT kế thừa quy định liên quan tại Thông tư 30; đồng thờ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i) sửa đổi, bổ sung trách nhiệm của Cơ quan Thanh tra, giám sát ngân hàng để phù hợp với quy định tại Điều 4 và Điều 5 Thông tư số 03/2015/TT-NHNN ngày 20/3/2015 của Thống đốc NHNN hướng dẫn thực hiện một số điều của Nghị định số 26/2014/NĐ-CP ngày 07/4/2014 của Chính phủ về tổ chức và hoạt động của Thanh tra, giám sát ngành Ngân hàng (được sửa đổi, bổ sung)</w:t>
            </w:r>
            <w:r>
              <w:rPr>
                <w:rFonts w:cs="Times New Roman" w:ascii="Times New Roman" w:hAnsi="Times New Roman"/>
                <w:bCs/>
                <w:sz w:val="24"/>
                <w:szCs w:val="24"/>
                <w:lang w:val="vi-VN"/>
              </w:rPr>
              <w:t>;</w:t>
            </w:r>
            <w:r>
              <w:rPr>
                <w:rFonts w:cs="Times New Roman" w:ascii="Times New Roman" w:hAnsi="Times New Roman"/>
                <w:sz w:val="24"/>
                <w:szCs w:val="24"/>
              </w:rPr>
              <w:t xml:space="preserve">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i) bỏ một</w:t>
            </w:r>
            <w:r>
              <w:rPr>
                <w:rFonts w:cs="Times New Roman" w:ascii="Times New Roman" w:hAnsi="Times New Roman"/>
                <w:sz w:val="24"/>
                <w:szCs w:val="24"/>
                <w:lang w:val="vi-VN"/>
              </w:rPr>
              <w:t xml:space="preserve"> số</w:t>
            </w:r>
            <w:r>
              <w:rPr>
                <w:rFonts w:cs="Times New Roman" w:ascii="Times New Roman" w:hAnsi="Times New Roman"/>
                <w:sz w:val="24"/>
                <w:szCs w:val="24"/>
              </w:rPr>
              <w:t xml:space="preserve"> quy định về trách nhiệm của các đơn vị liên quan đến quy định cấp phép do DTTT </w:t>
            </w:r>
            <w:r>
              <w:rPr>
                <w:rFonts w:cs="Times New Roman" w:ascii="Times New Roman" w:hAnsi="Times New Roman"/>
                <w:bCs/>
                <w:sz w:val="24"/>
                <w:szCs w:val="24"/>
              </w:rPr>
              <w:t>không quy định các nội dung liên quan việc cấp Giấy phép lần đầu</w:t>
            </w:r>
            <w:r>
              <w:rPr>
                <w:rFonts w:cs="Times New Roman" w:ascii="Times New Roman" w:hAnsi="Times New Roman"/>
                <w:sz w:val="24"/>
                <w:szCs w:val="24"/>
              </w:rPr>
              <w:t>.</w:t>
            </w:r>
          </w:p>
          <w:p>
            <w:pPr>
              <w:pStyle w:val="Normal"/>
              <w:spacing w:lineRule="auto" w:line="240" w:before="60" w:after="60"/>
              <w:jc w:val="both"/>
              <w:rPr/>
            </w:pPr>
            <w:r>
              <w:rPr>
                <w:rFonts w:cs="Times New Roman" w:ascii="Times New Roman" w:hAnsi="Times New Roman"/>
                <w:sz w:val="24"/>
                <w:szCs w:val="24"/>
              </w:rPr>
              <w:t>(iii) bổ sung trách nhiệm của Sở Giao dịch và TCTD phi ngân hàng để làm rõ trách nhiệm của các đơn vị này quy định tại DTT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Điều 42. Hiệu lực thi hà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từ ngày 08/02/2016.</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Kể từ ngày Thông tư này có hiệu lực thi hành, các điều khoản, văn bản sau đây hết hiệu lực:</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 Khoản 2, 3, 4, 5, 6, 7, 8, 9, 10, 11, 12, 13, 14, 15, 16, 17, 18, 19, 21, 22, 23, 24, 25, 26, 27, 28, 29, 30, 31, 32, 33, 34, 35, 36, 37, 38, 39, 40, 41, 42, 43 Thông tư số 06/2002/TT-NHNN ngày 23/12/2002 của Thống đốc Ngân hàng Nhà nước hướng dẫn thực hiện Nghị định số 79/2002/NĐ-CP ngày 04/10/2002 của Chính phủ về tổ chức và hoạt động của công ty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 Khoản 1, 2, 3, 4, 5, 6, 7, 8, 9, 10, 11, 12, 13, 15, 16, 17, 18, 19, 20, 21, 22, 23, 24, 25, 26, 27, 28, 29, 30, 31, 32, 33, 34, 35, 36, 37 Thông tư số 06/2005/TT-NHNN ngày 12/10/2005 của Thống đốc Ngân hàng Nhà nước hướng dẫn thực hiện một số nội dung tại Nghị định số 16/2001/NĐ-CP ngày 02/5/2001 của Chính phủ về tổ chức và hoạt động của công ty cho thuê tài chính và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 Quyết định số 40/2007/QĐ-NHNN ngày 02/11/2007 của Thống đốc Ngân hàng Nhà nước ban hành quy chế cấp Giấy phép thành lập và hoạt động tổ chức tín dụng phi ngân hàng cổ phần;</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 Thông tư số 05/2006/TT-NHNN ngày 25/7/2006 của Thống đốc Ngân hàng Nhà nước hướng dẫn một số nội dung về hoạt động cho thuê tài chính và dịch vụ uỷ thác cho thuê tài chính theo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 Thông tư số 07/2006/TT-NHNN ngày 07/9/2006 của Thống đốc Ngân hàng Nhà nước hướng dẫn về hoạt động mua và cho thuê lại theo hình thức cho thuê tài chính theo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e) Thông tư số 02/2007/TT-NHNN ngày 21/5/2007 sửa đổi khoản 5 Thông tư số 07/2006/TT-NHNN ngày 07/9/2006 của Thống đốc Ngân hàng Nhà nước hướng dẫn về hoạt động mua và cho thuê lại theo hình thức cho thuê tài chính quy định tại Nghị định số 16/2001/NĐ-CP ngày 02/5/2001 và Nghị định số 65/2005/NĐ-CP ngày 19/5/2005 của Chính phủ;</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 Quyết định số 731/2004/QĐ-NHNN ngày 15/6/2004 của Thống đốc Ngân hàng Nhà nước ban hành quy chế tạm thời về hoạt động cho thuê vận hành của các công ty cho thuê tài chín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 Điều 5, Điều 6, Điều 7 Thông tư số 24/2011/TT-NHNN ngày 31/8/2011 của Thống đốc Ngân hàng Nhà nước về việc thực thi phương án đơn giản hoá thủ tục hành chính lĩnh vực thành lập và hoạt động ngân hàng theo các Nghị quyết của Chính phủ về đơn giản hoá thủ tục hành chính thuộc phạm vi chức năng quản lý của Ngân hàng Nhà nước Việt Nam.</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4"/>
                <w:szCs w:val="24"/>
              </w:rPr>
              <w:t>Điều 23. Hiệu lực thi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Thông tư này có hiệu lực thi hành từ ngày 01/07/2024.</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Kể từ ngày Thông tư này có hiệu lực thi hành, các điều khoản, văn bản sau đây hết hiệu lực:</w:t>
            </w:r>
          </w:p>
          <w:p>
            <w:pPr>
              <w:pStyle w:val="Normal"/>
              <w:spacing w:lineRule="auto" w:line="240" w:before="60" w:after="60"/>
              <w:jc w:val="both"/>
              <w:rPr/>
            </w:pPr>
            <w:r>
              <w:rPr>
                <w:rFonts w:cs="Times New Roman" w:ascii="Times New Roman" w:hAnsi="Times New Roman"/>
                <w:bCs/>
                <w:sz w:val="24"/>
                <w:szCs w:val="24"/>
              </w:rPr>
              <w:t>a) Điều 1, Điều 2, khoản 4, khoản 6, khoản 8, khoản 15, khoản 16 Điều 3,</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w:t>
            </w:r>
            <w:r>
              <w:rPr>
                <w:rFonts w:cs="Times New Roman" w:ascii="Times New Roman" w:hAnsi="Times New Roman"/>
                <w:bCs/>
                <w:sz w:val="24"/>
                <w:szCs w:val="24"/>
                <w:lang w:val="vi-VN"/>
              </w:rPr>
              <w:t xml:space="preserve"> 4,</w:t>
            </w:r>
            <w:r>
              <w:rPr>
                <w:rFonts w:cs="Times New Roman" w:ascii="Times New Roman" w:hAnsi="Times New Roman"/>
                <w:bCs/>
                <w:sz w:val="24"/>
                <w:szCs w:val="24"/>
              </w:rPr>
              <w:t xml:space="preserve"> Điều 5, Điều 6, khoản 1, khoản 2 Điều 17, khoản 2, điểm a, điểm b khoản 3 Điều 18</w:t>
            </w:r>
            <w:r>
              <w:rPr>
                <w:rFonts w:cs="Times New Roman" w:ascii="Times New Roman" w:hAnsi="Times New Roman"/>
                <w:bCs/>
                <w:sz w:val="24"/>
                <w:szCs w:val="24"/>
                <w:lang w:val="vi-VN"/>
              </w:rPr>
              <w:t>, khoản 1, điểm a, điểm b, điểm c(i), điểm d (ii), điểm đ (ii) khoản 2, khoản 3 Điều 19, Điều 20, Điều 21, điểm a, điểm b, điểm c, điểm d, điểm đ, điểm e, điểm g, điểm h khoản 1, khoản 2 Điều 23, Điều 24, Điều 25, Điều 26, khoản 1, khoản 2, khoản 3 Điều 27, khoản 1 Điều 34, Điều 37, Điều 38, khoản 2, khoản 3 Điều 39, khoản 2, khoản 3 Điều 41</w:t>
            </w:r>
            <w:r>
              <w:rPr>
                <w:rFonts w:cs="Times New Roman" w:ascii="Times New Roman" w:hAnsi="Times New Roman"/>
                <w:bCs/>
                <w:sz w:val="24"/>
                <w:szCs w:val="24"/>
              </w:rPr>
              <w:t xml:space="preserve"> Thông tư 30/2015/TT-NHNN ngày 25/12/2015 của Thống đốc Ngân hàng Nhà nước Việt Nam quy định việc cấp Giấy phép, tổ chức và hoạt động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rPr>
              <w:t>b) Khoản 7</w:t>
            </w:r>
            <w:r>
              <w:rPr>
                <w:rFonts w:cs="Times New Roman" w:ascii="Times New Roman" w:hAnsi="Times New Roman"/>
                <w:bCs/>
                <w:sz w:val="24"/>
                <w:szCs w:val="24"/>
                <w:lang w:val="vi-VN"/>
              </w:rPr>
              <w:t>, khoản 8, khoản 12, khoản 13, khoản 14</w:t>
            </w:r>
            <w:r>
              <w:rPr>
                <w:rFonts w:cs="Times New Roman" w:ascii="Times New Roman" w:hAnsi="Times New Roman"/>
                <w:bCs/>
                <w:sz w:val="24"/>
                <w:szCs w:val="24"/>
              </w:rPr>
              <w:t xml:space="preserve"> Điều 1 Thông tư số 15/2016/TT-NHNN sửa đổi, bổ sung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pPr>
            <w:r>
              <w:rPr>
                <w:rFonts w:cs="Times New Roman" w:ascii="Times New Roman" w:hAnsi="Times New Roman"/>
                <w:bCs/>
                <w:sz w:val="24"/>
                <w:szCs w:val="24"/>
                <w:lang w:val="vi-VN"/>
              </w:rPr>
              <w:t xml:space="preserve">c) </w:t>
            </w:r>
            <w:r>
              <w:rPr>
                <w:rFonts w:cs="Times New Roman" w:ascii="Times New Roman" w:hAnsi="Times New Roman"/>
                <w:bCs/>
                <w:sz w:val="24"/>
                <w:szCs w:val="24"/>
              </w:rPr>
              <w:t>Khoản 2</w:t>
            </w:r>
            <w:r>
              <w:rPr>
                <w:rFonts w:cs="Times New Roman" w:ascii="Times New Roman" w:hAnsi="Times New Roman"/>
                <w:bCs/>
                <w:sz w:val="24"/>
                <w:szCs w:val="24"/>
                <w:lang w:val="vi-VN"/>
              </w:rPr>
              <w:t>, k</w:t>
            </w:r>
            <w:r>
              <w:rPr>
                <w:rFonts w:cs="Times New Roman" w:ascii="Times New Roman" w:hAnsi="Times New Roman"/>
                <w:bCs/>
                <w:sz w:val="24"/>
                <w:szCs w:val="24"/>
              </w:rPr>
              <w:t>hoản 6 Điều 1</w:t>
            </w:r>
            <w:r>
              <w:rPr>
                <w:rFonts w:cs="Times New Roman" w:ascii="Times New Roman" w:hAnsi="Times New Roman"/>
                <w:bCs/>
                <w:sz w:val="24"/>
                <w:szCs w:val="24"/>
                <w:lang w:val="vi-VN"/>
              </w:rPr>
              <w:t xml:space="preserve"> </w:t>
            </w:r>
            <w:r>
              <w:rPr>
                <w:rFonts w:cs="Times New Roman" w:ascii="Times New Roman" w:hAnsi="Times New Roman"/>
                <w:bCs/>
                <w:sz w:val="24"/>
                <w:szCs w:val="24"/>
              </w:rPr>
              <w:t>Thông tư số 01/2019/TT-NHNN sửa đổi, bổ sung một số điều của Thông tư 30/2015/TT-NHNN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pPr>
            <w:r>
              <w:rPr>
                <w:rFonts w:cs="Times New Roman" w:ascii="Times New Roman" w:hAnsi="Times New Roman"/>
                <w:bCs/>
                <w:sz w:val="24"/>
                <w:szCs w:val="24"/>
              </w:rPr>
              <w:t>d) Khoản 8</w:t>
            </w:r>
            <w:r>
              <w:rPr>
                <w:rFonts w:cs="Times New Roman" w:ascii="Times New Roman" w:hAnsi="Times New Roman"/>
                <w:bCs/>
                <w:sz w:val="24"/>
                <w:szCs w:val="24"/>
                <w:lang w:val="vi-VN"/>
              </w:rPr>
              <w:t>, k</w:t>
            </w:r>
            <w:r>
              <w:rPr>
                <w:rFonts w:cs="Times New Roman" w:ascii="Times New Roman" w:hAnsi="Times New Roman"/>
                <w:bCs/>
                <w:sz w:val="24"/>
                <w:szCs w:val="24"/>
              </w:rPr>
              <w:t>hoản</w:t>
            </w:r>
            <w:r>
              <w:rPr>
                <w:rFonts w:cs="Times New Roman" w:ascii="Times New Roman" w:hAnsi="Times New Roman"/>
                <w:bCs/>
                <w:sz w:val="24"/>
                <w:szCs w:val="24"/>
                <w:lang w:val="vi-VN"/>
              </w:rPr>
              <w:t xml:space="preserve"> 9 Điều 1 </w:t>
            </w:r>
            <w:r>
              <w:rPr>
                <w:rFonts w:cs="Times New Roman" w:ascii="Times New Roman" w:hAnsi="Times New Roman"/>
                <w:bCs/>
                <w:sz w:val="24"/>
                <w:szCs w:val="24"/>
              </w:rPr>
              <w:t>Thông tư số 05/2023/TT-NHNN sửa đổi, bổ sung một số điều của Thông tư 30/2015/TT-NHNN ngày 25/12/2015 của Thống đốc Ngân hàng Nhà nước quy định việc cấp Giấy phép, tổ chức và hoạt động của tổ chức tín dụng phi ngân hàng.</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4"/>
                <w:szCs w:val="24"/>
              </w:rPr>
              <w:t>DTTT chỉ quy</w:t>
            </w:r>
            <w:r>
              <w:rPr>
                <w:rFonts w:cs="Times New Roman" w:ascii="Times New Roman" w:hAnsi="Times New Roman"/>
                <w:bCs/>
                <w:sz w:val="24"/>
                <w:szCs w:val="24"/>
                <w:lang w:val="vi-VN"/>
              </w:rPr>
              <w:t xml:space="preserve"> định </w:t>
            </w:r>
            <w:r>
              <w:rPr>
                <w:rFonts w:cs="Times New Roman" w:ascii="Times New Roman" w:hAnsi="Times New Roman"/>
                <w:bCs/>
                <w:sz w:val="24"/>
                <w:szCs w:val="24"/>
              </w:rPr>
              <w:t>nội dung thuộc phạm vi điều chỉnh của Thông tư</w:t>
            </w:r>
            <w:r>
              <w:rPr>
                <w:rFonts w:cs="Times New Roman" w:ascii="Times New Roman" w:hAnsi="Times New Roman"/>
                <w:bCs/>
                <w:sz w:val="24"/>
                <w:szCs w:val="24"/>
                <w:lang w:val="vi-VN"/>
              </w:rPr>
              <w:t xml:space="preserve"> (cấp đổi Giấy phép, cấp bổ sung nội dung hoạt động, một số quy định về tổ chức, hoạt động của </w:t>
            </w:r>
            <w:r>
              <w:rPr>
                <w:rFonts w:cs="Times New Roman" w:ascii="Times New Roman" w:hAnsi="Times New Roman"/>
                <w:bCs/>
                <w:sz w:val="24"/>
                <w:szCs w:val="24"/>
              </w:rPr>
              <w:t>TCTD</w:t>
            </w:r>
            <w:r>
              <w:rPr>
                <w:rFonts w:cs="Times New Roman" w:ascii="Times New Roman" w:hAnsi="Times New Roman"/>
                <w:bCs/>
                <w:sz w:val="24"/>
                <w:szCs w:val="24"/>
                <w:lang w:val="vi-VN"/>
              </w:rPr>
              <w:t xml:space="preserve"> phi ngân hàng)</w:t>
            </w:r>
            <w:r>
              <w:rPr>
                <w:rFonts w:cs="Times New Roman" w:ascii="Times New Roman" w:hAnsi="Times New Roman"/>
                <w:bCs/>
                <w:sz w:val="24"/>
                <w:szCs w:val="24"/>
              </w:rPr>
              <w:t xml:space="preserve">. Một số quy định tại Thông tư 30 vẫn còn hiệu lực do các nội dung này sẽ được quy định tại văn bản quy phạm pháp luật khác. Cụ thể: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Cs/>
                <w:sz w:val="24"/>
                <w:szCs w:val="24"/>
              </w:rPr>
              <w:t>+ Nội dụng về h</w:t>
            </w:r>
            <w:r>
              <w:rPr>
                <w:rFonts w:cs="Times New Roman" w:ascii="Times New Roman" w:hAnsi="Times New Roman"/>
                <w:sz w:val="24"/>
                <w:szCs w:val="24"/>
              </w:rPr>
              <w:t xml:space="preserve">oạt động cho thuê tài chính </w:t>
            </w:r>
            <w:r>
              <w:rPr>
                <w:rFonts w:cs="Times New Roman" w:ascii="Times New Roman" w:hAnsi="Times New Roman"/>
                <w:bCs/>
                <w:sz w:val="24"/>
                <w:szCs w:val="24"/>
              </w:rPr>
              <w:t>(như</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 23, Điều 35 Thông tư 30 nêu tại Bảng thuyết minh nà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Nội dung về cấp Giấy phép lần đầu (như</w:t>
            </w:r>
            <w:r>
              <w:rPr>
                <w:rFonts w:cs="Times New Roman" w:ascii="Times New Roman" w:hAnsi="Times New Roman"/>
                <w:bCs/>
                <w:sz w:val="24"/>
                <w:szCs w:val="24"/>
                <w:lang w:val="vi-VN"/>
              </w:rPr>
              <w:t xml:space="preserve"> </w:t>
            </w:r>
            <w:r>
              <w:rPr>
                <w:rFonts w:cs="Times New Roman" w:ascii="Times New Roman" w:hAnsi="Times New Roman"/>
                <w:bCs/>
                <w:sz w:val="24"/>
                <w:szCs w:val="24"/>
              </w:rPr>
              <w:t>Điều 1 DTTT nêu tại Bảng thuyết minh này).</w:t>
            </w:r>
          </w:p>
          <w:p>
            <w:pPr>
              <w:pStyle w:val="Normal"/>
              <w:spacing w:lineRule="auto" w:line="240" w:before="0" w:after="0"/>
              <w:jc w:val="both"/>
              <w:rPr/>
            </w:pPr>
            <w:r>
              <w:rPr>
                <w:rFonts w:cs="Times New Roman" w:ascii="Times New Roman" w:hAnsi="Times New Roman"/>
                <w:bCs/>
              </w:rPr>
              <w:t>(Các nội dung nêu trên sẽ hết hiệu lực thi hành khi các văn bản quy phạm pháp luật này được ban hành. CQTTGSNH  sẽ lưu ý các</w:t>
            </w:r>
            <w:r>
              <w:rPr>
                <w:rFonts w:cs="Times New Roman" w:ascii="Times New Roman" w:hAnsi="Times New Roman"/>
                <w:bCs/>
                <w:lang w:val="vi-VN"/>
              </w:rPr>
              <w:t xml:space="preserve"> đơn vị đầu mối </w:t>
            </w:r>
            <w:r>
              <w:rPr>
                <w:rFonts w:cs="Times New Roman" w:ascii="Times New Roman" w:hAnsi="Times New Roman"/>
                <w:bCs/>
              </w:rPr>
              <w:t xml:space="preserve">xây dựng các Thông tư liên quan </w:t>
            </w:r>
            <w:r>
              <w:rPr>
                <w:rFonts w:cs="Times New Roman" w:ascii="Times New Roman" w:hAnsi="Times New Roman"/>
                <w:bCs/>
                <w:lang w:val="vi-VN"/>
              </w:rPr>
              <w:t xml:space="preserve">quy định chi tiết các điều khoản còn lại </w:t>
            </w:r>
            <w:r>
              <w:rPr>
                <w:rFonts w:cs="Times New Roman" w:ascii="Times New Roman" w:hAnsi="Times New Roman"/>
                <w:bCs/>
              </w:rPr>
              <w:t xml:space="preserve">của Thông tư 30 sẽ hết </w:t>
            </w:r>
            <w:r>
              <w:rPr>
                <w:rFonts w:cs="Times New Roman" w:ascii="Times New Roman" w:hAnsi="Times New Roman"/>
                <w:bCs/>
                <w:lang w:val="vi-VN"/>
              </w:rPr>
              <w:t>hiệu lực thi hành</w:t>
            </w:r>
            <w:r>
              <w:rPr>
                <w:rFonts w:cs="Times New Roman" w:ascii="Times New Roman" w:hAnsi="Times New Roman"/>
                <w:bCs/>
              </w:rPr>
              <w: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Phụ lục 09A </w:t>
            </w:r>
            <w:r>
              <w:rPr>
                <w:rFonts w:cs="Times New Roman" w:ascii="Times New Roman" w:hAnsi="Times New Roman"/>
                <w:b/>
                <w:bCs/>
                <w:sz w:val="24"/>
                <w:szCs w:val="24"/>
                <w:u w:val="single"/>
              </w:rPr>
              <w:t>(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c) Bảo lãnh ngân hàng;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Các hình thức cấp tín dụng khác (sau khi được Ngân hàng Nhà nước chấp thuậ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e) Tiếp nhận vốn ủy thác của Chính phủ, tổ chức, cá nhân để thực hiện các hoạt động đầu tư vào các dự án sản xuất, kinh doanh, cấp tín dụng được phép, ủy thác vốn cho tổ chức tín dụng thực hiện cấp tín dụng theo quy định của Ngân hàng Nhà nướ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Tham gia đấu thầu tín phiếu Kho bạc, mua, bán công cụ chuyển nhượng, trái phiếu Chính phủ, trái phiếu doanh nghiệp,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Bảo lãnh phát hành trái phiếu Chính phủ, trái phiếu doanh nghiệp; đại lý phát hành trái phiếu, cổ phiếu và các loại giấy tờ có giá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m)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Phụ lục 01A </w:t>
            </w:r>
            <w:r>
              <w:rPr>
                <w:rFonts w:cs="Times New Roman" w:ascii="Times New Roman" w:hAnsi="Times New Roman"/>
                <w:b/>
                <w:bCs/>
                <w:sz w:val="24"/>
                <w:szCs w:val="24"/>
                <w:u w:val="single"/>
              </w:rPr>
              <w:t>(công ty tài chính tổng hợ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ổng hợp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pPr>
            <w:r>
              <w:rPr>
                <w:rFonts w:cs="Times New Roman" w:ascii="Times New Roman" w:hAnsi="Times New Roman"/>
                <w:bCs/>
                <w:sz w:val="24"/>
                <w:szCs w:val="24"/>
              </w:rPr>
              <w:t xml:space="preserve">2. Phát hành chứng chỉ tiền gửi </w:t>
            </w:r>
            <w:r>
              <w:rPr>
                <w:rFonts w:cs="Times New Roman" w:ascii="Times New Roman" w:hAnsi="Times New Roman"/>
                <w:bCs/>
                <w:sz w:val="24"/>
                <w:szCs w:val="24"/>
              </w:rPr>
              <w:t>đ</w:t>
            </w:r>
            <w:r>
              <w:rPr>
                <w:rFonts w:cs="Times New Roman" w:ascii="Times New Roman" w:hAnsi="Times New Roman"/>
                <w:bCs/>
                <w:sz w:val="24"/>
                <w:szCs w:val="24"/>
              </w:rPr>
              <w:t xml:space="preserve">ể huy </w:t>
            </w:r>
            <w:r>
              <w:rPr>
                <w:rFonts w:cs="Times New Roman" w:ascii="Times New Roman" w:hAnsi="Times New Roman"/>
                <w:bCs/>
                <w:sz w:val="24"/>
                <w:szCs w:val="24"/>
              </w:rPr>
              <w:t>đ</w:t>
            </w:r>
            <w:r>
              <w:rPr>
                <w:rFonts w:cs="Times New Roman" w:ascii="Times New Roman" w:hAnsi="Times New Roman"/>
                <w:bCs/>
                <w:sz w:val="24"/>
                <w:szCs w:val="24"/>
              </w:rPr>
              <w:t>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Bảo lãnh ngân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Phát hành thẻ tín dụng, bao thanh toán, cho thuê tài chính.</w:t>
            </w:r>
          </w:p>
          <w:p>
            <w:pPr>
              <w:pStyle w:val="Normal"/>
              <w:spacing w:lineRule="auto" w:line="240" w:before="60" w:after="60"/>
              <w:jc w:val="both"/>
              <w:rPr/>
            </w:pPr>
            <w:r>
              <w:rPr>
                <w:rFonts w:cs="Times New Roman" w:ascii="Times New Roman" w:hAnsi="Times New Roman"/>
                <w:bCs/>
                <w:sz w:val="24"/>
                <w:szCs w:val="24"/>
              </w:rPr>
              <w:t xml:space="preserve">7. Hình thức cấp tín dụng khác theo quy </w:t>
            </w:r>
            <w:r>
              <w:rPr>
                <w:rFonts w:cs="Times New Roman" w:ascii="Times New Roman" w:hAnsi="Times New Roman"/>
                <w:bCs/>
                <w:sz w:val="24"/>
                <w:szCs w:val="24"/>
              </w:rPr>
              <w:t>đ</w:t>
            </w:r>
            <w:r>
              <w:rPr>
                <w:rFonts w:cs="Times New Roman" w:ascii="Times New Roman" w:hAnsi="Times New Roman"/>
                <w:bCs/>
                <w:sz w:val="24"/>
                <w:szCs w:val="24"/>
              </w:rPr>
              <w:t>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Cho vay, vay, gửi tiền, nhận tiền gửi, mua, bán có kỳ hạn giấy tờ có giá với tổ chức tín dụng, chi nhánh ngân hàng nước ngoài theo quy định của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1. Vay nước ngoài theo quy định của pháp luật.</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2.  Mở tài khoản thanh toán tại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3. Mở tài khoản thanh toán tại ngân hàng thương mại, chi nhánh ngân hàng nước ngoài.</w:t>
            </w:r>
          </w:p>
          <w:p>
            <w:pPr>
              <w:pStyle w:val="Normal"/>
              <w:spacing w:before="0" w:after="120"/>
              <w:jc w:val="both"/>
              <w:rPr/>
            </w:pPr>
            <w:r>
              <w:rPr>
                <w:rFonts w:cs="Times New Roman" w:ascii="Times New Roman" w:hAnsi="Times New Roman"/>
                <w:sz w:val="24"/>
                <w:szCs w:val="24"/>
                <w:lang w:val="vi-VN"/>
              </w:rPr>
              <w:t xml:space="preserve">14. Mở tài khoản tại ngân hàng nước ngoài theo quy </w:t>
            </w:r>
            <w:r>
              <w:rPr>
                <w:rFonts w:cs="Times New Roman" w:ascii="Times New Roman" w:hAnsi="Times New Roman"/>
                <w:sz w:val="24"/>
                <w:szCs w:val="24"/>
                <w:lang w:val="vi-VN"/>
              </w:rPr>
              <w:t>đ</w:t>
            </w:r>
            <w:r>
              <w:rPr>
                <w:rFonts w:cs="Times New Roman" w:ascii="Times New Roman" w:hAnsi="Times New Roman"/>
                <w:sz w:val="24"/>
                <w:szCs w:val="24"/>
                <w:lang w:val="vi-VN"/>
              </w:rPr>
              <w:t>ịnh của pháp luật về ngoại hối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ối với công ty tài chính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ược phép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ộng phát hành thẻ tín dụ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5. Mở tài khoản tiền gửi, tài khoản quản lý tiền vay cho khách hàng.</w:t>
            </w:r>
          </w:p>
          <w:p>
            <w:pPr>
              <w:pStyle w:val="Normal"/>
              <w:spacing w:before="0" w:after="120"/>
              <w:jc w:val="both"/>
              <w:rPr/>
            </w:pPr>
            <w:r>
              <w:rPr>
                <w:rFonts w:cs="Times New Roman" w:ascii="Times New Roman" w:hAnsi="Times New Roman"/>
                <w:sz w:val="24"/>
                <w:szCs w:val="24"/>
                <w:lang w:val="vi-VN"/>
              </w:rPr>
              <w:t xml:space="preserve">16. Góp vốn, mua cổ phần theo quy </w:t>
            </w:r>
            <w:r>
              <w:rPr>
                <w:rFonts w:cs="Times New Roman" w:ascii="Times New Roman" w:hAnsi="Times New Roman"/>
                <w:sz w:val="24"/>
                <w:szCs w:val="24"/>
                <w:lang w:val="vi-VN"/>
              </w:rPr>
              <w:t>đ</w:t>
            </w:r>
            <w:r>
              <w:rPr>
                <w:rFonts w:cs="Times New Roman" w:ascii="Times New Roman" w:hAnsi="Times New Roman"/>
                <w:sz w:val="24"/>
                <w:szCs w:val="24"/>
                <w:lang w:val="vi-VN"/>
              </w:rPr>
              <w:t>ịnh của pháp luật và hướng dẫn của Ngân hàng Nhà nước.</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7. Các hoạt động kinh doanh khác: </w:t>
            </w:r>
          </w:p>
          <w:p>
            <w:pPr>
              <w:pStyle w:val="Normal"/>
              <w:spacing w:before="0" w:after="12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 xml:space="preserve">) Nhận vốn ủy thác của tổ chức, cá nhâ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cấp tín dụng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ược phép; ủy thác vốn cho tổ chức tín dụng khác thực hiện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cấp tín dụng của công ty tài chính tổng hợp </w:t>
            </w:r>
            <w:r>
              <w:rPr>
                <w:rFonts w:cs="Times New Roman" w:ascii="Times New Roman" w:hAnsi="Times New Roman"/>
                <w:sz w:val="24"/>
                <w:szCs w:val="24"/>
                <w:lang w:val="vi-VN"/>
              </w:rPr>
              <w:t>đó</w:t>
            </w:r>
            <w:r>
              <w:rPr>
                <w:rFonts w:cs="Times New Roman" w:ascii="Times New Roman" w:hAnsi="Times New Roman"/>
                <w:sz w:val="24"/>
                <w:szCs w:val="24"/>
                <w:lang w:val="vi-VN"/>
              </w:rPr>
              <w:t>;</w:t>
            </w:r>
          </w:p>
          <w:p>
            <w:pPr>
              <w:pStyle w:val="Normal"/>
              <w:spacing w:before="0" w:after="120"/>
              <w:jc w:val="both"/>
              <w:rPr/>
            </w:pPr>
            <w:r>
              <w:rPr>
                <w:rFonts w:cs="Times New Roman" w:ascii="Times New Roman" w:hAnsi="Times New Roman"/>
                <w:sz w:val="24"/>
                <w:szCs w:val="24"/>
              </w:rPr>
              <w:t>b</w:t>
            </w:r>
            <w:r>
              <w:rPr>
                <w:rFonts w:cs="Times New Roman" w:ascii="Times New Roman" w:hAnsi="Times New Roman"/>
                <w:sz w:val="24"/>
                <w:szCs w:val="24"/>
                <w:lang w:val="vi-VN"/>
              </w:rPr>
              <w:t>) Mua, bán tín phiếu Ngân hàng Nhà nước, trái phiếu doanh nghiệp</w:t>
            </w:r>
            <w:r>
              <w:rPr>
                <w:rFonts w:cs="Times New Roman" w:ascii="Times New Roman" w:hAnsi="Times New Roman"/>
                <w:sz w:val="24"/>
                <w:szCs w:val="24"/>
              </w:rPr>
              <w:t>,</w:t>
            </w:r>
            <w:r>
              <w:rPr>
                <w:rFonts w:cs="Times New Roman" w:ascii="Times New Roman" w:hAnsi="Times New Roman"/>
                <w:sz w:val="24"/>
                <w:szCs w:val="24"/>
                <w:lang w:val="vi-VN"/>
              </w:rPr>
              <w:t xml:space="preserve"> công cụ nợ của Chính phủ, trái phiếu Chính phủ bảo lãnh, trái phiếu chính quyền </w:t>
            </w:r>
            <w:r>
              <w:rPr>
                <w:rFonts w:cs="Times New Roman" w:ascii="Times New Roman" w:hAnsi="Times New Roman"/>
                <w:sz w:val="24"/>
                <w:szCs w:val="24"/>
                <w:lang w:val="vi-VN"/>
              </w:rPr>
              <w:t>đ</w:t>
            </w:r>
            <w:r>
              <w:rPr>
                <w:rFonts w:cs="Times New Roman" w:ascii="Times New Roman" w:hAnsi="Times New Roman"/>
                <w:sz w:val="24"/>
                <w:szCs w:val="24"/>
                <w:lang w:val="vi-VN"/>
              </w:rPr>
              <w:t>ịa phương</w:t>
            </w:r>
            <w:r>
              <w:rPr>
                <w:rFonts w:cs="Times New Roman" w:ascii="Times New Roman" w:hAnsi="Times New Roman"/>
                <w:sz w:val="24"/>
                <w:szCs w:val="24"/>
              </w:rPr>
              <w:t xml:space="preserve"> và các</w:t>
            </w:r>
            <w:r>
              <w:rPr>
                <w:rFonts w:cs="Times New Roman" w:ascii="Times New Roman" w:hAnsi="Times New Roman"/>
                <w:sz w:val="24"/>
                <w:szCs w:val="24"/>
                <w:lang w:val="vi-VN"/>
              </w:rPr>
              <w:t xml:space="preserve"> giấy tờ có giá khác;</w:t>
            </w:r>
          </w:p>
          <w:p>
            <w:pPr>
              <w:pStyle w:val="Normal"/>
              <w:spacing w:before="0" w:after="120"/>
              <w:jc w:val="both"/>
              <w:rPr/>
            </w:pPr>
            <w:r>
              <w:rPr>
                <w:rFonts w:cs="Times New Roman" w:ascii="Times New Roman" w:hAnsi="Times New Roman"/>
                <w:sz w:val="24"/>
                <w:szCs w:val="24"/>
              </w:rPr>
              <w:t>c</w:t>
            </w:r>
            <w:r>
              <w:rPr>
                <w:rFonts w:cs="Times New Roman" w:ascii="Times New Roman" w:hAnsi="Times New Roman"/>
                <w:sz w:val="24"/>
                <w:szCs w:val="24"/>
                <w:lang w:val="vi-VN"/>
              </w:rPr>
              <w:t>) Kinh doanh ngoại hối, cung ứng dịch vụ ngoại hối;</w:t>
            </w:r>
          </w:p>
          <w:p>
            <w:pPr>
              <w:pStyle w:val="Normal"/>
              <w:spacing w:before="0" w:after="120"/>
              <w:jc w:val="both"/>
              <w:rPr/>
            </w:pPr>
            <w:r>
              <w:rPr>
                <w:rFonts w:cs="Times New Roman" w:ascii="Times New Roman" w:hAnsi="Times New Roman"/>
                <w:sz w:val="24"/>
                <w:szCs w:val="24"/>
              </w:rPr>
              <w:t>d</w:t>
            </w:r>
            <w:r>
              <w:rPr>
                <w:rFonts w:cs="Times New Roman" w:ascii="Times New Roman" w:hAnsi="Times New Roman"/>
                <w:sz w:val="24"/>
                <w:szCs w:val="24"/>
                <w:lang w:val="vi-VN"/>
              </w:rPr>
              <w:t>) Cung ứng dịch vụ bảo quản tài sản của khách hàng;</w:t>
            </w:r>
          </w:p>
          <w:p>
            <w:pPr>
              <w:pStyle w:val="Normal"/>
              <w:spacing w:before="0" w:after="120"/>
              <w:jc w:val="both"/>
              <w:rPr/>
            </w:pPr>
            <w:r>
              <w:rPr>
                <w:rFonts w:cs="Times New Roman" w:ascii="Times New Roman" w:hAnsi="Times New Roman"/>
                <w:sz w:val="24"/>
                <w:szCs w:val="24"/>
              </w:rPr>
              <w:t>đ</w:t>
            </w:r>
            <w:r>
              <w:rPr>
                <w:rFonts w:cs="Times New Roman" w:ascii="Times New Roman" w:hAnsi="Times New Roman"/>
                <w:sz w:val="24"/>
                <w:szCs w:val="24"/>
                <w:lang w:val="vi-VN"/>
              </w:rPr>
              <w:t xml:space="preserve">) Dịch vụ khác liên quan </w:t>
            </w:r>
            <w:r>
              <w:rPr>
                <w:rFonts w:cs="Times New Roman" w:ascii="Times New Roman" w:hAnsi="Times New Roman"/>
                <w:sz w:val="24"/>
                <w:szCs w:val="24"/>
                <w:lang w:val="vi-VN"/>
              </w:rPr>
              <w:t>đ</w:t>
            </w:r>
            <w:r>
              <w:rPr>
                <w:rFonts w:cs="Times New Roman" w:ascii="Times New Roman" w:hAnsi="Times New Roman"/>
                <w:sz w:val="24"/>
                <w:szCs w:val="24"/>
                <w:lang w:val="vi-VN"/>
              </w:rPr>
              <w:t>ến bao thanh toán</w:t>
            </w:r>
            <w:r>
              <w:rPr>
                <w:rFonts w:cs="Times New Roman" w:ascii="Times New Roman" w:hAnsi="Times New Roman"/>
                <w:sz w:val="24"/>
                <w:szCs w:val="24"/>
              </w:rPr>
              <w:t xml:space="preserve"> (chỉ cấp phép khi có quy định của pháp luật);</w:t>
            </w:r>
          </w:p>
          <w:p>
            <w:pPr>
              <w:pStyle w:val="Normal"/>
              <w:spacing w:before="0" w:after="120"/>
              <w:jc w:val="both"/>
              <w:rPr/>
            </w:pPr>
            <w:r>
              <w:rPr>
                <w:rFonts w:cs="Times New Roman" w:ascii="Times New Roman" w:hAnsi="Times New Roman"/>
                <w:sz w:val="24"/>
                <w:szCs w:val="24"/>
              </w:rPr>
              <w:t>e</w:t>
            </w:r>
            <w:r>
              <w:rPr>
                <w:rFonts w:cs="Times New Roman" w:ascii="Times New Roman" w:hAnsi="Times New Roman"/>
                <w:sz w:val="24"/>
                <w:szCs w:val="24"/>
                <w:lang w:val="vi-VN"/>
              </w:rPr>
              <w:t xml:space="preserve">) Tư vấn về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ngân hàng và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kinh doanh khác quy </w:t>
            </w:r>
            <w:r>
              <w:rPr>
                <w:rFonts w:cs="Times New Roman" w:ascii="Times New Roman" w:hAnsi="Times New Roman"/>
                <w:sz w:val="24"/>
                <w:szCs w:val="24"/>
                <w:lang w:val="vi-VN"/>
              </w:rPr>
              <w:t>đ</w:t>
            </w:r>
            <w:r>
              <w:rPr>
                <w:rFonts w:cs="Times New Roman" w:ascii="Times New Roman" w:hAnsi="Times New Roman"/>
                <w:sz w:val="24"/>
                <w:szCs w:val="24"/>
                <w:lang w:val="vi-VN"/>
              </w:rPr>
              <w:t>ịnh trong Giấy phép.</w:t>
            </w:r>
          </w:p>
          <w:p>
            <w:pPr>
              <w:pStyle w:val="Normal"/>
              <w:spacing w:before="0" w:after="120"/>
              <w:jc w:val="both"/>
              <w:rPr/>
            </w:pPr>
            <w:r>
              <w:rPr>
                <w:rFonts w:cs="Times New Roman" w:ascii="Times New Roman" w:hAnsi="Times New Roman"/>
                <w:sz w:val="24"/>
                <w:szCs w:val="24"/>
              </w:rPr>
              <w:t>g)</w:t>
            </w:r>
            <w:r>
              <w:rPr>
                <w:rFonts w:cs="Times New Roman" w:ascii="Times New Roman" w:hAnsi="Times New Roman"/>
                <w:sz w:val="24"/>
                <w:szCs w:val="24"/>
                <w:lang w:val="vi-VN"/>
              </w:rPr>
              <w:t xml:space="preserve"> Phát hành trái phiếu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ể huy </w:t>
            </w:r>
            <w:r>
              <w:rPr>
                <w:rFonts w:cs="Times New Roman" w:ascii="Times New Roman" w:hAnsi="Times New Roman"/>
                <w:sz w:val="24"/>
                <w:szCs w:val="24"/>
                <w:lang w:val="vi-VN"/>
              </w:rPr>
              <w:t>đ</w:t>
            </w:r>
            <w:r>
              <w:rPr>
                <w:rFonts w:cs="Times New Roman" w:ascii="Times New Roman" w:hAnsi="Times New Roman"/>
                <w:sz w:val="24"/>
                <w:szCs w:val="24"/>
                <w:lang w:val="vi-VN"/>
              </w:rPr>
              <w:t>ộng vốn của tổ chức;</w:t>
            </w:r>
          </w:p>
          <w:p>
            <w:pPr>
              <w:pStyle w:val="Normal"/>
              <w:spacing w:before="0" w:after="120"/>
              <w:jc w:val="both"/>
              <w:rPr/>
            </w:pPr>
            <w:r>
              <w:rPr>
                <w:rFonts w:cs="Times New Roman" w:ascii="Times New Roman" w:hAnsi="Times New Roman"/>
                <w:sz w:val="24"/>
                <w:szCs w:val="24"/>
              </w:rPr>
              <w:t>h</w:t>
            </w:r>
            <w:r>
              <w:rPr>
                <w:rFonts w:cs="Times New Roman" w:ascii="Times New Roman" w:hAnsi="Times New Roman"/>
                <w:sz w:val="24"/>
                <w:szCs w:val="24"/>
                <w:lang w:val="vi-VN"/>
              </w:rPr>
              <w:t>) Đại lý bảo hiểm theo quy định của pháp luật về kinh doanh bảo hiểm, phù hợp với phạm vi hoạt động đại lý bảo hiểm theo quy định của Ngân hàng Nhà nước.</w:t>
            </w:r>
          </w:p>
          <w:p>
            <w:pPr>
              <w:pStyle w:val="Normal"/>
              <w:spacing w:before="0" w:after="120"/>
              <w:jc w:val="both"/>
              <w:rPr/>
            </w:pPr>
            <w:r>
              <w:rPr>
                <w:rFonts w:cs="Times New Roman" w:ascii="Times New Roman" w:hAnsi="Times New Roman"/>
                <w:sz w:val="24"/>
                <w:szCs w:val="24"/>
                <w:lang w:val="vi-VN"/>
              </w:rPr>
              <w:t>18.</w:t>
            </w:r>
            <w:r>
              <w:rPr>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vi-VN"/>
              </w:rPr>
              <w:t>án các khoản phải thu từ hợp đồng cho thuê tài chính cho các tổ chức và cá nhân theo quy định của Ngân hàng Nhà nước.</w:t>
            </w:r>
          </w:p>
          <w:p>
            <w:pPr>
              <w:pStyle w:val="Normal"/>
              <w:spacing w:before="0" w:after="120"/>
              <w:jc w:val="both"/>
              <w:rPr/>
            </w:pPr>
            <w:r>
              <w:rPr>
                <w:rFonts w:cs="Times New Roman" w:ascii="Times New Roman" w:hAnsi="Times New Roman"/>
                <w:sz w:val="24"/>
                <w:szCs w:val="24"/>
                <w:lang w:val="vi-VN"/>
              </w:rPr>
              <w:t xml:space="preserve">19. Các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kinh doanh khác liên qua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ến hoạt </w:t>
            </w:r>
            <w:r>
              <w:rPr>
                <w:rFonts w:cs="Times New Roman" w:ascii="Times New Roman" w:hAnsi="Times New Roman"/>
                <w:sz w:val="24"/>
                <w:szCs w:val="24"/>
                <w:lang w:val="vi-VN"/>
              </w:rPr>
              <w:t>đ</w:t>
            </w:r>
            <w:r>
              <w:rPr>
                <w:rFonts w:cs="Times New Roman" w:ascii="Times New Roman" w:hAnsi="Times New Roman"/>
                <w:sz w:val="24"/>
                <w:szCs w:val="24"/>
                <w:lang w:val="vi-VN"/>
              </w:rPr>
              <w:t>ộng ngân hàng (</w:t>
            </w:r>
            <w:r>
              <w:rPr>
                <w:rFonts w:cs="Times New Roman" w:ascii="Times New Roman" w:hAnsi="Times New Roman"/>
                <w:sz w:val="24"/>
                <w:szCs w:val="24"/>
              </w:rPr>
              <w:t>chỉ cấp phép khi có quy định của pháp luật</w:t>
            </w:r>
            <w:r>
              <w:rPr>
                <w:rFonts w:cs="Times New Roman" w:ascii="Times New Roman" w:hAnsi="Times New Roman"/>
                <w:sz w:val="24"/>
                <w:szCs w:val="24"/>
                <w:lang w:val="vi-VN"/>
              </w:rPr>
              <w:t>).</w:t>
            </w:r>
          </w:p>
          <w:p>
            <w:pPr>
              <w:pStyle w:val="Normal"/>
              <w:spacing w:lineRule="auto" w:line="240" w:before="60" w:after="6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Điều</w:t>
            </w:r>
            <w:r>
              <w:rPr>
                <w:rFonts w:eastAsia="Times New Roman" w:cs="Times New Roman" w:ascii="Times New Roman" w:hAnsi="Times New Roman"/>
                <w:sz w:val="24"/>
                <w:szCs w:val="24"/>
                <w:lang w:val="vi-VN" w:eastAsia="en-US"/>
              </w:rPr>
              <w:t xml:space="preserve"> 115 đến Điều 119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B (công ty tài chính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a)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Tiếp nhận vốn ủy thác của Chính phủ, tổ chức, cá nhân để cấp tín dụng được phép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Bảo lãnh phát hành trái phiếu Chính phủ, đại lý phát hành trái phiếu, cổ phiếu và các loại giấy tờ có giá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m)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B (công ty tài chính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bao thanh toán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Bao thanh toá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Đối với công ty tài chính bao thanh toán được thực hiện dịch vụ khác liên quan đến bao thanh toán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C (công ty tài chính tín dụng tiêu dù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ấp tín dụng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Cho vay, bao gồm cả cho vay trả góp, cho vay tiêu dùng; cho vay tổ chức tín dụng, chi nhánh ngân hàng nước ngoài, tổ chức tài chính trong nước và nước ngoài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b) Chiết khấu, tái chiết khấu công cụ chuyển nhượng, các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Góp vốn, mua cổ phầ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Cung ứng dịch vụ quản lý, bảo quản tài sản của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Tham gia đấu thầu tín phiếu Kho bạc, mua, bán công cụ chuyển nhượng, trái phiếu Chính phủ, tín phiếu Kho bạc, tín phiếu Ngân hàng Nhà nước và các giấy tờ có giá khác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l) Tiếp nhận vốn ủy thác của Chính phủ, tổ chức, cá nhân để cấp tín dụng được phép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m) Bảo lãnh phát hành trái phiếu Chính phủ, đại lý phát hành trái phiếu, cổ phiếu và các loại giấy tờ có giá khác.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n)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C (công ty tài chính tín dụng tiêu dù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tài chính … (*) được thực hiện các hoạt động của công ty tài chính tín dụng tiêu dùng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iết khấu, tái chiết khấu.</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ại ngân hàng nước ngoài theo quy định của pháp luật về ngoại hối (đối với công ty tài chính được phép thực hiện hoạt động phát hành thẻ tín dụ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9D (công ty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Huy động vốn dưới các hình thức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tiền gửi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Phát hành chứng chỉ tiền gửi, kỳ phiếu, tín phiếu,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Vay vốn của tổ chức tín dụng,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Vay Ngân hàng Nhà nước dưới hình thức tái cấp vốn theo quy định của Luật Ngân hàng Nhà nước Việt Na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3. Mua và cho thuê lại theo hình thức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Cho vay bổ sung vốn lưu động đối với Bên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o thuê vận hà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Các hình thức cấp tín dụng khác (sau khi được Ngân hàng Nhà nước chấp thuậ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Các hoạt động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Mở tài khoản tiền gửi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Tiếp nhận vốn ủy thác của Chính phủ, tổ chức, cá nhân để thực hiện hoạt động cho thuê tài chính, ủy thác cho thuê tài chính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Tham gia đấu thầu tín phiếu Kho bạc do Ngân hàng Nhà nước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đ) Mua, bán trái phiếu Chính phủ;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e) Kinh doanh, cung ứng dịch vụ ngoại hố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Làm đại lý kinh doanh bảo hiểm;</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Cung ứng dịch vụ tư vấn trong lĩnh vực ngân hàng, tài chính, đầu tư cho Bên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i) Được bán các khoản phải thu từ hợp đồng cho thuê tài chính cho các tổ chức và cá nhâ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k)  Gửi tiền, nhận tiền gửi của tổ chức tín dụng, chi nhánh ngân hàng nước ngoài, tổ chức tài chính trong nước và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hụ lục 01D (công ty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iều 4. Nội dung hoạt độ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ông ty cho thuê tài chính … (*) được thực hiện các hoạt động của công ty cho thuê tài chính theo quy định của pháp luật và của Ngân hàng Nhà nước Việt Nam, gồm các hoạt động sau đâ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 Nhận tiền gửi không kỳ hạn, tiền gửi có kỳ hạ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 Phát hành chứng chỉ tiền gửi để huy động vốn của tổ chức.</w:t>
            </w:r>
          </w:p>
          <w:p>
            <w:pPr>
              <w:pStyle w:val="Normal"/>
              <w:spacing w:lineRule="auto" w:line="240" w:before="60" w:after="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Cho vay.</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4. Mua và cho thuê lại theo hình thức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5. Cho thuê tài chính.</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6. Hình thức cấp tín dụng khác theo quy định của Ngân hàng Nhà nước (chỉ cấp phép khi có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 Vay Ngân hàng Nhà nước dưới hình thức tái cấp vốn.</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 Mua, bán giấy tờ có giá vớ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 Cho vay, vay, gửi tiền, nhận tiền gửi, mua, bán có kỳ hạn giấy tờ có giá với tổ chức tín dụng, chi nhánh ngân hàng nước ngoài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 Vay nước ngoài theo quy định của pháp luật.</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1.  Mở tài khoản thanh toán tại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2. Mở tài khoản thanh toán tại ngân hàng thương mại, chi nhánh ngân hàng nước ngoà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3. Mở tài khoản tiền gửi, tài khoản quản lý tiền vay cho khách hà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4. Góp vốn, mua cổ phần theo quy định của pháp luật và hướng dẫn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5. Các hoạt động kinh doanh khá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a) Nhận vốn ủy thác để thực hiện hoạt động cấp tín dụng được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b) Ủy thác vốn cho tổ chức tín dụng khác thực hiện hoạt động cho vay, cấp tín dụng chính của công ty tài chính chuyên ngành đó;</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d) Kinh doanh ngoại hối, cung ứng dịch vụ ngoại hối;</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đ) Tư vấn về hoạt động ngân hàng và hoạt động kinh doanh khác quy định trong Giấy phép;</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e) Cho thuê vận hành khi đáp ứng điều kiện theo quy định của pháp luật; </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g) Phát hành trái phiếu để huy động vốn của tổ chứ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h) Đại lý bảo hiểm theo quy định của pháp luật về kinh doanh bảo hiểm, phù hợp với phạm vi hoạt động đại lý bảo hiểm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6. Bán các khoản phải thu từ hợp đồng cho thuê tài chính cho các tổ chức và cá nhân theo quy định của Ngân hàng Nhà nước.</w:t>
            </w:r>
          </w:p>
          <w:p>
            <w:pPr>
              <w:pStyle w:val="Normal"/>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7. Các hoạt động kinh doanh khác liên quan đến hoạt động ngân hàng (chỉ cấp phép khi có quy định của pháp luậ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ội dung này đã được quy định tại Điều 7 DTTT về nguyên tắc cấp đổi Giấy phép, cấp bổ sung nội dung hoạt động vào Giấy phép. Theo Điều 7 DTTT, việc cấp đổi Giấy phép và điều chỉnh tên nội dung hoạt động phải phù hợp với quy định </w:t>
            </w:r>
            <w:r>
              <w:rPr>
                <w:rFonts w:cs="Times New Roman" w:ascii="Times New Roman" w:hAnsi="Times New Roman"/>
                <w:bCs/>
                <w:sz w:val="24"/>
                <w:szCs w:val="24"/>
              </w:rPr>
              <w:t xml:space="preserve">Điều 120 đến Điều 124 </w:t>
            </w:r>
            <w:r>
              <w:rPr>
                <w:rFonts w:eastAsia="Times New Roman" w:cs="Times New Roman" w:ascii="Times New Roman" w:hAnsi="Times New Roman"/>
                <w:sz w:val="24"/>
                <w:szCs w:val="24"/>
                <w:lang w:val="en-US" w:eastAsia="en-US"/>
              </w:rPr>
              <w:t>tại Luật Các TCTD 2024 và được cụ thể hóa tại Phụ lục 01A, Phụ lục 01B, Phụ lục 01C, và Phụ lục 01D của DTTT.</w:t>
            </w:r>
          </w:p>
          <w:p>
            <w:pPr>
              <w:pStyle w:val="Normal"/>
              <w:spacing w:lineRule="auto" w:line="240" w:before="60" w:after="6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72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sz w:val="16"/>
          <w:szCs w:val="16"/>
        </w:rPr>
        <w:t>“</w:t>
      </w:r>
      <w:r>
        <w:rPr>
          <w:rFonts w:cs="Times New Roman" w:ascii="Times New Roman" w:hAnsi="Times New Roman"/>
          <w:bCs/>
          <w:i/>
          <w:sz w:val="16"/>
          <w:szCs w:val="16"/>
        </w:rPr>
        <w:t>Điều 3. Thẩm quyền quyết định cấp Giấy phép</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1. Thống đốc Ngân hàng Nhà nước có thẩm quyền quyết định:</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a) Cấp Giấy phép đối với ngân hàng thương mại và chi nhánh ngân hàng nước ngoài;</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b)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2. Giám đốc Ngân hàng Nhà nước chi nhánh tỉnh, thành phố trực thuộc Trung ương có thẩm quyền quyết định:</w:t>
      </w:r>
    </w:p>
    <w:p>
      <w:pPr>
        <w:pStyle w:val="Normal"/>
        <w:spacing w:lineRule="auto" w:line="264" w:before="60" w:after="60"/>
        <w:jc w:val="both"/>
        <w:rPr>
          <w:rFonts w:ascii="Times New Roman" w:hAnsi="Times New Roman" w:cs="Times New Roman"/>
          <w:bCs/>
          <w:i/>
          <w:i/>
          <w:sz w:val="16"/>
          <w:szCs w:val="16"/>
        </w:rPr>
      </w:pPr>
      <w:r>
        <w:rPr>
          <w:rFonts w:cs="Times New Roman" w:ascii="Times New Roman" w:hAnsi="Times New Roman"/>
          <w:bCs/>
          <w:i/>
          <w:sz w:val="16"/>
          <w:szCs w:val="16"/>
        </w:rPr>
        <w:t>a) Cấp đổi Giấy phép, cấp bổ sung nội dung hoạt động vào Giấy phép đối với chi nhánh ngân hàng nước ngoài có trụ sở đặt tại địa bàn tỉnh, thành phố, trừ các chi nhánh ngân hàng nước ngoài quy định tại điểm b khoản 1 Điều này;</w:t>
      </w:r>
    </w:p>
    <w:p>
      <w:pPr>
        <w:pStyle w:val="Normal"/>
        <w:spacing w:lineRule="auto" w:line="264" w:before="60" w:after="60"/>
        <w:jc w:val="both"/>
        <w:rPr/>
      </w:pPr>
      <w:r>
        <w:rPr>
          <w:rFonts w:cs="Times New Roman" w:ascii="Times New Roman" w:hAnsi="Times New Roman"/>
          <w:bCs/>
          <w:i/>
          <w:sz w:val="16"/>
          <w:szCs w:val="16"/>
        </w:rPr>
        <w:t>b) Cấp Giấy phép, sửa đổi, bổ sung Giấy phép đối với văn phòng đại diện.</w:t>
      </w:r>
      <w:r>
        <w:rPr>
          <w:rFonts w:cs="Times New Roman" w:ascii="Times New Roman" w:hAnsi="Times New Roman"/>
          <w:bCs/>
          <w:sz w:val="16"/>
          <w:szCs w:val="16"/>
        </w:rPr>
        <w:t>”</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0:00Z</dcterms:created>
  <dc:creator>HANG</dc:creator>
  <dc:description/>
  <cp:keywords/>
  <dc:language>en-US</dc:language>
  <cp:lastModifiedBy>thuybui</cp:lastModifiedBy>
  <cp:lastPrinted>2024-04-08T16:21:00Z</cp:lastPrinted>
  <dcterms:modified xsi:type="dcterms:W3CDTF">2024-05-09T09:11:00Z</dcterms:modified>
  <cp:revision>27</cp:revision>
  <dc:subject/>
  <dc:title/>
</cp:coreProperties>
</file>