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>
          <w:trHeight w:val="712" w:hRule="atLeast"/>
        </w:trPr>
        <w:tc>
          <w:tcPr>
            <w:tcW w:w="533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ÂN HÀNG NHÀ NƯỚ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VIỆT NA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97790</wp:posOffset>
                      </wp:positionV>
                      <wp:extent cx="6407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7.7pt" to="97.2pt,7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   tháng 10  năm 201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ÔNG TIN VỀ HOẠT ĐỘNG NGÂN HÀNG TRONG TUẦ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Từ 14-18/10/2019)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1.Thị trường ngoại tệ và tỷ giá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</w:t>
      </w:r>
      <w:r>
        <w:rPr>
          <w:sz w:val="28"/>
          <w:szCs w:val="28"/>
        </w:rPr>
        <w:t xml:space="preserve">ỷ giá mua, bán VND/USD niêm yết (cuối ngày) trên website của ngân </w:t>
        <w:tab/>
        <w:t xml:space="preserve">hàng thương mại giảm nhẹ từ mức 23.145/23.265 VND/USD của 02 ngày </w:t>
        <w:tab/>
        <w:t xml:space="preserve">đầu tuần xuống mức 23.140/23.260 VND/USD ngày tiếp theo, sau đó tỷ </w:t>
        <w:tab/>
        <w:t xml:space="preserve">giá quay đầu tăng lại và niêm yết 02 ngày cuối tuần bằng mức niêm yết </w:t>
        <w:tab/>
        <w:t xml:space="preserve">ngày đầu tuần  (tăng 05 VND/USD cả hai chiều mua vào và bán ra so với </w:t>
        <w:tab/>
        <w:t>ngày làm việc cuối tuần trước 11/10/2019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</w:rPr>
        <w:t>2. Lãi suất huy động và cho vay của các TCTD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Lãi suất huy động: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Lãi suất huy động VND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Hiện, lãi suất huy động bằng VND phổ biến ở mức 0,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-1%/năm đối với </w:t>
        <w:tab/>
        <w:t xml:space="preserve">tiền gửi không kỳ hạn và có kỳ hạn dưới 1 tháng; 4,5-5,5%/năm đối với </w:t>
        <w:tab/>
        <w:t>tiền gửi có kỳ hạn từ 1 tháng đến dưới 6 tháng; 5,5-6,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%/năm đối với tiền </w:t>
        <w:tab/>
        <w:t>gửi có kỳ hạn từ 6 tháng đến dưới 12 tháng; kỳ hạn t</w:t>
      </w:r>
      <w:r>
        <w:rPr>
          <w:sz w:val="28"/>
          <w:szCs w:val="28"/>
        </w:rPr>
        <w:t xml:space="preserve">ừ </w:t>
      </w:r>
      <w:r>
        <w:rPr>
          <w:sz w:val="28"/>
          <w:szCs w:val="28"/>
          <w:lang w:val="vi-VN"/>
        </w:rPr>
        <w:t>12 tháng</w:t>
      </w:r>
      <w:r>
        <w:rPr>
          <w:sz w:val="28"/>
          <w:szCs w:val="28"/>
        </w:rPr>
        <w:t xml:space="preserve"> trở lên</w:t>
      </w:r>
      <w:r>
        <w:rPr>
          <w:sz w:val="28"/>
          <w:szCs w:val="28"/>
          <w:lang w:val="vi-VN"/>
        </w:rPr>
        <w:t xml:space="preserve"> ở </w:t>
        <w:tab/>
        <w:t>mức 6,6-7,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%/năm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sv-SE"/>
        </w:rPr>
        <w:tab/>
        <w:t>- Lãi suất huy động USD</w:t>
      </w:r>
      <w:r>
        <w:rPr>
          <w:sz w:val="28"/>
          <w:szCs w:val="28"/>
          <w:lang w:val="sv-SE"/>
        </w:rPr>
        <w:t>:</w:t>
      </w:r>
      <w:r>
        <w:rPr>
          <w:sz w:val="28"/>
          <w:szCs w:val="28"/>
          <w:lang w:val="pt-BR"/>
        </w:rPr>
        <w:t xml:space="preserve"> Hiện lãi suất huy động USD của TCTD ở mức </w:t>
        <w:tab/>
        <w:t>0%/năm đối với tiền gửi của cá nhân và tổ chức.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2.2. Lãi suất cho vay: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ab/>
        <w:t>-</w:t>
      </w:r>
      <w:r>
        <w:rPr>
          <w:i/>
          <w:sz w:val="28"/>
          <w:szCs w:val="28"/>
          <w:lang w:val="sv-SE"/>
        </w:rPr>
        <w:t xml:space="preserve"> Lãi suất cho vay VND</w:t>
      </w:r>
      <w:r>
        <w:rPr>
          <w:sz w:val="28"/>
          <w:szCs w:val="28"/>
          <w:lang w:val="sv-SE"/>
        </w:rPr>
        <w:t>:</w:t>
      </w:r>
      <w:r>
        <w:rPr>
          <w:bCs/>
          <w:sz w:val="28"/>
          <w:szCs w:val="28"/>
          <w:lang w:val="sv-SE"/>
        </w:rPr>
        <w:t xml:space="preserve"> Hiện mặt bằng l</w:t>
      </w:r>
      <w:r>
        <w:rPr>
          <w:sz w:val="28"/>
          <w:szCs w:val="28"/>
          <w:lang w:val="it-IT"/>
        </w:rPr>
        <w:t xml:space="preserve">ãi suất cho vay VND phổ biến ở </w:t>
        <w:tab/>
        <w:t xml:space="preserve">mức 6,0-9,0%/năm đối với ngắn hạn; 9,0-11%/năm đối với trung và dài </w:t>
        <w:tab/>
        <w:t xml:space="preserve">hạn. 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sv-SE"/>
        </w:rPr>
        <w:tab/>
        <w:t>- Lãi suất cho vay USD</w:t>
      </w:r>
      <w:r>
        <w:rPr>
          <w:sz w:val="28"/>
          <w:szCs w:val="28"/>
          <w:lang w:val="sv-SE"/>
        </w:rPr>
        <w:t>:</w:t>
      </w:r>
      <w:r>
        <w:rPr>
          <w:sz w:val="28"/>
          <w:szCs w:val="28"/>
          <w:lang w:val="pt-BR"/>
        </w:rPr>
        <w:t xml:space="preserve"> Hiện lãi suất cho vay USD phổ biến ở mức 3,0-</w:t>
        <w:tab/>
        <w:t>6,0%/năm; trong đó lãi suất cho vay ngắn hạn phổ biến ở mức 3,0-</w:t>
        <w:tab/>
        <w:t xml:space="preserve">4,7%/năm, lãi suất cho vay trung, dài hạn ở mức 4,5-6,0%/năm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 Hoạt động của thị trường liên ngân hàng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1.Về doanh số giao dịch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Theo báo cáo của các TCTD, chi nhánh ngân hàng nước ngoài qua hệ </w:t>
        <w:tab/>
        <w:t xml:space="preserve">thống báo cáo thống kê, doanh số giao dịch trên thị trường liên ngân hàng </w:t>
        <w:tab/>
        <w:t xml:space="preserve">trong kỳ bằng VND đạt xấp xỉ 289.074 tỷ đồng, bình quân 57.815 tỷ </w:t>
        <w:tab/>
        <w:t xml:space="preserve">đồng/ngày, giảm 1.434 tỷ đồng/ngày so với tuần 07-11/10/2019; doanh </w:t>
        <w:tab/>
        <w:t xml:space="preserve">số giao dịch bằng USD quy đổi ra VND trong tuần đạt khoảng 111.226 tỷ </w:t>
        <w:tab/>
        <w:t xml:space="preserve">đồng, bình quân 22.245 tỷ đồng/ngày, giảm 5.988 tỷ đồng/ngày so với </w:t>
        <w:tab/>
        <w:t>tuần trước đó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Theo kỳ hạn, các giao dịch VND chủ yếu tập trung vào kỳ hạn qua đêm </w:t>
        <w:tab/>
        <w:t xml:space="preserve">(66% tổng doanh số giao dịch) và kỳ hạn 01 tuần (20% tổng doanh số </w:t>
        <w:tab/>
        <w:t xml:space="preserve">giao dịch). Đối với giao dịch USD, các kỳ hạn có doanh số lớn nhất là kỳ </w:t>
        <w:tab/>
        <w:t>hạn qua đêm và 01 tuần với tỷ trọng lần lượt là 73% và 17%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Về lãi suất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Đối với các giao dịch bằng VND: So với tuần trước, lãi suất bình quân </w:t>
        <w:tab/>
        <w:t xml:space="preserve">liên ngân hàng trong tuần giảm hầu hết các kỳ hạn. Cụ thể: lãi suất bình </w:t>
        <w:tab/>
        <w:t xml:space="preserve">quân kỳ hạn qua đêm, 01 tuần và 01 tháng giảm lần lượt là 0,23%/năm, </w:t>
        <w:tab/>
        <w:t xml:space="preserve">0,26%/năm và 0,45%/năm xuống mức 1,71%/năm, 1,95%/năm và </w:t>
        <w:tab/>
        <w:t>2,57%/năm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Đối với các giao dịch USD: Lãi suất bình quân liên ngân hàng trong </w:t>
        <w:tab/>
        <w:t xml:space="preserve">tuần có xu hướng dao động nhẹ so với mức lãi suất tuần trước ở hầu hết </w:t>
        <w:tab/>
        <w:t xml:space="preserve">các kỳ hạn. Cụ thể: lãi suất bình quân kỳ hạn qua đêm và 01 tuần giảm </w:t>
        <w:tab/>
        <w:t xml:space="preserve">lần lượt là 0,05%/năm và  0,04%/năm xuống mức 1,87%/năm và </w:t>
        <w:tab/>
        <w:t xml:space="preserve">1,96%/năm và lãi suất bình quân kỳ hạn 01 tháng tăng 0,12%/năm lên </w:t>
        <w:tab/>
        <w:t xml:space="preserve">mức 2,22%/năm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ưới đây là lãi suất bình quân liên ngân hàng của các kỳ hạn chủ chốt </w:t>
        <w:tab/>
        <w:t>trong tuần từ 14</w:t>
      </w:r>
      <w:r>
        <w:rPr>
          <w:spacing w:val="-6"/>
          <w:sz w:val="28"/>
          <w:szCs w:val="28"/>
        </w:rPr>
        <w:t>/10/2019 – 18/10/2019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0"/>
        <w:gridCol w:w="1050"/>
        <w:gridCol w:w="1134"/>
        <w:gridCol w:w="1134"/>
        <w:gridCol w:w="1069"/>
        <w:gridCol w:w="1080"/>
        <w:gridCol w:w="1080"/>
      </w:tblGrid>
      <w:tr>
        <w:trPr>
          <w:trHeight w:val="3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 đê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tuầ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tuầ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tháng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thá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thá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tháng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9:00Z</dcterms:created>
  <dc:creator>Hewlett-Packard Company</dc:creator>
  <dc:description/>
  <cp:keywords/>
  <dc:language>en-US</dc:language>
  <cp:lastModifiedBy>Hewlett-Packard Company</cp:lastModifiedBy>
  <cp:lastPrinted>2019-10-23T15:41:00Z</cp:lastPrinted>
  <dcterms:modified xsi:type="dcterms:W3CDTF">2019-10-23T09:1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401968&amp;dID=40678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401968</vt:lpwstr>
  </property>
  <property fmtid="{D5CDD505-2E9C-101B-9397-08002B2CF9AE}" pid="6" name="DISdID">
    <vt:lpwstr>406789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