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040"/>
        <w:gridCol w:w="4599"/>
      </w:tblGrid>
      <w:tr>
        <w:trPr>
          <w:trHeight w:val="685" w:hRule="atLeast"/>
        </w:trPr>
        <w:tc>
          <w:tcPr>
            <w:tcW w:w="5040" w:type="dxa"/>
            <w:tcBorders/>
          </w:tcPr>
          <w:p>
            <w:pPr>
              <w:pStyle w:val="Normal"/>
              <w:numPr>
                <w:ilvl w:val="0"/>
                <w:numId w:val="0"/>
              </w:numPr>
              <w:spacing w:lineRule="auto" w:line="36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BỘ TƯ PHÁP</w:t>
            </w:r>
          </w:p>
          <w:p>
            <w:pPr>
              <w:pStyle w:val="Normal"/>
              <w:numPr>
                <w:ilvl w:val="0"/>
                <w:numId w:val="0"/>
              </w:numPr>
              <w:spacing w:lineRule="auto" w:line="36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VỤ PHỔ BIẾN, GIÁO DỤC PHÁP LUẬT</w:t>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599" w:type="dxa"/>
            <w:tcBorders/>
          </w:tcPr>
          <w:p>
            <w:pPr>
              <w:pStyle w:val="Normal"/>
              <w:numPr>
                <w:ilvl w:val="0"/>
                <w:numId w:val="0"/>
              </w:numPr>
              <w:spacing w:lineRule="atLeast" w:line="360" w:before="0" w:after="120"/>
              <w:outlineLvl w:val="0"/>
              <w:rPr>
                <w:rFonts w:ascii="Times New Roman" w:hAnsi="Times New Roman" w:cs="Times New Roman"/>
                <w:bCs/>
                <w:sz w:val="26"/>
                <w:szCs w:val="26"/>
              </w:rPr>
            </w:pPr>
            <w:r>
              <w:rPr>
                <w:rFonts w:cs="Times New Roman" w:ascii="Times New Roman" w:hAnsi="Times New Roman"/>
                <w:bCs/>
                <w:sz w:val="26"/>
                <w:szCs w:val="26"/>
              </w:rPr>
              <w:t>NGÂN HÀNG NHÀ NƯỚC VIỆT NAM</w:t>
            </w:r>
          </w:p>
          <w:p>
            <w:pPr>
              <w:pStyle w:val="Normal"/>
              <w:spacing w:lineRule="auto" w:line="360" w:before="0" w:after="1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342265</wp:posOffset>
                      </wp:positionV>
                      <wp:extent cx="986155" cy="0"/>
                      <wp:effectExtent l="0" t="5080" r="0" b="5080"/>
                      <wp:wrapNone/>
                      <wp:docPr id="2" name=""/>
                      <a:graphic xmlns:a="http://schemas.openxmlformats.org/drawingml/2006/main">
                        <a:graphicData uri="http://schemas.microsoft.com/office/word/2010/wordprocessingShape">
                          <wps:wsp>
                            <wps:cNvSpPr/>
                            <wps:spPr>
                              <a:xfrm>
                                <a:off x="0" y="0"/>
                                <a:ext cx="9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6.95pt" to="148.1pt,2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VỤ PHÁP CHẾ</w:t>
            </w:r>
          </w:p>
        </w:tc>
      </w:tr>
    </w:tbl>
    <w:p>
      <w:pPr>
        <w:pStyle w:val="Normal"/>
        <w:widowControl w:val="false"/>
        <w:spacing w:lineRule="auto"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Ề CƯƠNG GIỚI THIỆU </w:t>
      </w:r>
    </w:p>
    <w:p>
      <w:pPr>
        <w:pStyle w:val="Normal"/>
        <w:widowControl w:val="false"/>
        <w:spacing w:lineRule="auto" w:line="360" w:before="0" w:after="0"/>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55372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3.6pt" to="287.95pt,4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LUẬT NHẬP CẢNH, XUẤT CẢNH, QUÁ CẢNH,</w:t>
      </w:r>
    </w:p>
    <w:p>
      <w:pPr>
        <w:pStyle w:val="Normal"/>
        <w:widowControl w:val="false"/>
        <w:spacing w:lineRule="auto" w:line="360" w:before="0" w:after="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CƯ TRÚ CỦA NGƯỜI NƯỚC NGOÀI TẠI VIỆT NAM</w:t>
      </w:r>
    </w:p>
    <w:p>
      <w:pPr>
        <w:pStyle w:val="Normal"/>
        <w:widowControl w:val="false"/>
        <w:spacing w:lineRule="auto" w:line="360" w:before="0" w:after="0"/>
        <w:ind w:right="-1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0" w:after="0"/>
        <w:ind w:firstLine="539"/>
        <w:jc w:val="both"/>
        <w:rPr/>
      </w:pPr>
      <w:r>
        <w:rPr>
          <w:rFonts w:cs="Times New Roman" w:ascii="Times New Roman" w:hAnsi="Times New Roman"/>
          <w:bCs/>
          <w:iCs/>
          <w:sz w:val="28"/>
          <w:szCs w:val="28"/>
          <w:lang w:val="nb-NO"/>
        </w:rPr>
        <w:t>Ngày 16/6/2014, tại kỳ họp thứ 7, Quốc hội Khóa XIII đã thông qua Luật nhập cảnh, xuất cảnh, quá cảnh, cư trú của người nước ngoài tại Việt Nam số 47/2014/QH13. Ngày 23/6/2014, Chủ tịch nước ký Lệnh số 04/2014/L-CTN công bố Luật nhập cảnh, xuất cảnh, quá cảnh, cư trú của người nước ngoài tại Việt Nam. Luật có hiệu lực thi hành từ ngày 01/01/2015.</w:t>
      </w:r>
    </w:p>
    <w:p>
      <w:pPr>
        <w:pStyle w:val="Normal"/>
        <w:spacing w:lineRule="auto" w:line="360" w:before="120" w:after="120"/>
        <w:jc w:val="both"/>
        <w:rPr>
          <w:rFonts w:ascii="Times New Roman" w:hAnsi="Times New Roman" w:cs="Times New Roman"/>
          <w:b/>
          <w:b/>
          <w:color w:val="000000"/>
          <w:sz w:val="28"/>
          <w:szCs w:val="28"/>
          <w:lang w:val="nb-NO"/>
        </w:rPr>
      </w:pPr>
      <w:r>
        <w:rPr>
          <w:rFonts w:cs="Times New Roman" w:ascii="Times New Roman" w:hAnsi="Times New Roman"/>
          <w:color w:val="000000"/>
          <w:sz w:val="28"/>
          <w:szCs w:val="28"/>
          <w:lang w:val="nb-NO"/>
        </w:rPr>
        <w:tab/>
      </w:r>
      <w:r>
        <w:rPr>
          <w:rFonts w:cs="Times New Roman" w:ascii="Times New Roman" w:hAnsi="Times New Roman"/>
          <w:b/>
          <w:color w:val="000000"/>
          <w:sz w:val="28"/>
          <w:szCs w:val="28"/>
          <w:lang w:val="nb-NO"/>
        </w:rPr>
        <w:t>I. Lý do ban hành Luật xuất cảnh, nhập cảnh và cư trú của người nước ngoài tại Việt Nam thay thế Pháp lệnh nhập cảnh, xuất cảnh và cư trú của người nước ngoài tại Việt Nam năm 2000</w:t>
      </w:r>
    </w:p>
    <w:p>
      <w:pPr>
        <w:pStyle w:val="Normal"/>
        <w:spacing w:lineRule="auto" w:line="360" w:before="120" w:after="1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ab/>
        <w:t>Pháp lệnh nhập cảnh, xuất cảnh và cư trú của người nước ngoài tại Việt Nam được Ủy ban thường vụ Quốc hội khóa X thông qua ngày 28/4/2000, có hiệu lực thi hành kể từ ngày 01/8/2000. Việc ban hành Pháp lệnh nhập cảnh, xuất cảnh và cư trú của người nước ngoài tại Việt Nam nhằm thực hiện đường lối đối ngoại của Đảng và Nhà nước ta theo phương châm Việt Nam là bạn, đối tác tin cậy và là thành viên tích cực, có trách nhiệm trong cộng đồng quốc tế. Để triển khai thi hành Pháp lệnh nhập cảnh, xuất cảnh và cư trú của người nước ngoài tại Việt Nam, các cơ quan có thẩm quyền đã ban hành nhiều văn bản quy phạm pháp luật để hướng dẫn, tạo cơ sở pháp lý cho công tác quản lý xuất cảnh, nhập cảnh và cư trú của người nước ngoài tại Việt Nam. Tuy nhiên, qua thực tiễn công tác quản lý cho thấy, Pháp lệnh nhập cảnh, xuất cảnh và cư trú của người nước ngoài tại Việt Nam đã bộc lộ một số hạn chế, vướng mắc, chưa phù hợp với thực tiễn và các luật khác, cụ thể như sau:</w:t>
      </w:r>
    </w:p>
    <w:p>
      <w:pPr>
        <w:pStyle w:val="Normal"/>
        <w:spacing w:lineRule="auto" w:line="360" w:before="120" w:after="1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ab/>
        <w:t>- Pháp lệnh Nhập cảnh, xuất cảnh, cư trú của người nước ngoài tại Việt Nam quy định người nước ngoài sau khi nhập cảnh nếu có nhu cầu sẽ được xét cho chuyển đổi mục đích nhập cảnh. Lợi dụng quy định này, thời gian qua nhiều người nước ngoài đã vào Việt Nam với danh nghĩa tham quan, du lịch, sau đó xin chuyển đổi để thực hiện các mục đích khác, đặc biệt xin chuyển đổi ở lại lao động trong đó có nhiều lao động đang làm việc tại các dự án do nước ngoài trúng thầu.</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Pháp lệnh Nhập cảnh, xuất cảnh, cư trú của người nước ngoài tại Việt Nam quy định thị thực Việt Nam có thời hạn không quá 12 tháng, trong khi Luật Đầu tư năm 2005 quy định thời hạn của thị thực cấp cho người nước ngoài vào đầu tư tối đa là 05 năm.</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Về việc khai báo tạm trú của người nước ngoài, pháp luật quy định người nước ngoài khai báo tạm trú tại cơ sở lưu trú nhưng chưa quy định trách nhiệm của các cơ sở lưu trú trong việc chuyển thông tin khai báo tạm trú của người nước ngoài tới cơ quan quản lý xuất nhập cảnh. Do đó, các cơ quan chức năng chưa nắm được đầy đủ, kịp thời thông tin tạm trú của người nước ngoài.</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Về việc giải quyết thường trú, thực tiễn hiện nay có một số lượng lớn người nước ngoài đã ở Việt Nam từ trước năm 2000 nhưng không có giấy tờ chứng minh quốc tịch; Quốc hội, Chính phủ đang chỉ đạo theo hướng giải quyết cho họ nhập quốc tịch Việt Nam; số chưa đủ điều kiện nhập quốc tịch Việt Nam thì giải quyết cho thường trú để quản lý. Tuy nhiên, tại Pháp lệnh nhập cảnh, xuất cảnh, cư trú của người nước ngoài tại Việt Nam chưa quy định những người này thuộc diện được xét cho thường trú.</w:t>
      </w:r>
    </w:p>
    <w:p>
      <w:pPr>
        <w:pStyle w:val="Normal"/>
        <w:spacing w:lineRule="auto" w:line="360" w:before="120" w:after="120"/>
        <w:ind w:firstLine="720"/>
        <w:jc w:val="both"/>
        <w:rPr/>
      </w:pPr>
      <w:r>
        <w:rPr>
          <w:rFonts w:eastAsia="Times New Roman" w:cs="Times New Roman" w:ascii="Times New Roman" w:hAnsi="Times New Roman"/>
          <w:color w:val="000000"/>
          <w:sz w:val="28"/>
          <w:szCs w:val="28"/>
          <w:lang w:val="nb-NO"/>
        </w:rPr>
        <w:t>- Pháp lệnh Nhập cảnh, xuất cảnh, cư trú của người nước ngoài tại Việt Nam quy định cơ quan, tổ chức, cá nhân được mời, bảo lãnh cho người nước ngoài vào Việt Nam nhưng chưa quy định rõ trách nhiệm của các cơ quan, tổ chức, cá nhân trong việc mời, bảo lãnh, dẫn đến tình trạng làm thủ tục cho người nước ngoài nhập cảnh nhưng không quản lý, khi phát sinh vấn đề phức tạp như người nước ngoài vi phạm pháp luật, tai nạn, chết... thì thoái thác trách nhiệm.</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nb-NO"/>
        </w:rPr>
        <w:t>Từ những lý do nêu trên, nhằm hoàn thiện cơ sở pháp lý, tạo điều kiện cho hoạt động nhập cảnh, xuất cảnh, cư trú của người nước ngoài tại Việt Nam, tăng cường công tác quản lý nhà nước, góp phần giữ vững an ninh quốc gia, bảo đảm trật tự an toàn xã hội trong tình hình mới, do vậy, việc Quốc hội ban hành Luật nhập cảnh, xuất cảnh, quá cảnh và cư trú của người nước ngoài tại Việt Nam là yêu cầu khách quan, cấp thiết hiện nay.</w:t>
      </w:r>
    </w:p>
    <w:p>
      <w:pPr>
        <w:pStyle w:val="NormalWeb"/>
        <w:spacing w:lineRule="auto" w:line="360" w:before="0" w:after="0"/>
        <w:ind w:firstLine="720"/>
        <w:jc w:val="both"/>
        <w:rPr>
          <w:sz w:val="28"/>
          <w:szCs w:val="28"/>
          <w:lang w:val="nb-NO"/>
        </w:rPr>
      </w:pPr>
      <w:r>
        <w:rPr>
          <w:rStyle w:val="StrongEmphasis"/>
          <w:sz w:val="28"/>
          <w:szCs w:val="28"/>
          <w:lang w:val="nb-NO"/>
        </w:rPr>
        <w:t>II. QUAN ĐIỂM CHỈ ĐẠO XÂY DỰNG DỰ ÁN LUẬT</w:t>
      </w:r>
    </w:p>
    <w:p>
      <w:pPr>
        <w:pStyle w:val="NormalWeb"/>
        <w:spacing w:lineRule="auto" w:line="360" w:before="0" w:after="0"/>
        <w:ind w:firstLine="720"/>
        <w:jc w:val="both"/>
        <w:rPr>
          <w:sz w:val="28"/>
          <w:szCs w:val="28"/>
          <w:lang w:val="nb-NO"/>
        </w:rPr>
      </w:pPr>
      <w:r>
        <w:rPr>
          <w:sz w:val="28"/>
          <w:szCs w:val="28"/>
          <w:lang w:val="nb-NO"/>
        </w:rPr>
        <w:t>Việc xây dựng dự án Luật Nhập cảnh, xuất cảnh, cư trú của người nước ngoài tại Việt Nam được dựa trên các quan điểm chỉ đạo sau đây:</w:t>
      </w:r>
    </w:p>
    <w:p>
      <w:pPr>
        <w:pStyle w:val="NormalWeb"/>
        <w:spacing w:lineRule="auto" w:line="360" w:before="0" w:after="0"/>
        <w:ind w:firstLine="720"/>
        <w:jc w:val="both"/>
        <w:rPr>
          <w:sz w:val="28"/>
          <w:szCs w:val="28"/>
          <w:lang w:val="nb-NO"/>
        </w:rPr>
      </w:pPr>
      <w:r>
        <w:rPr>
          <w:sz w:val="28"/>
          <w:szCs w:val="28"/>
          <w:lang w:val="nb-NO"/>
        </w:rPr>
        <w:t>1. Quán triệt và thể chế hoá kịp thời chủ trương, đường lối, chính sách của Đảng về công tác đối ngoại, về chiến lược bảo vệ an ninh quốc gia, giữ gìn trật tự, an toàn xã hội trong giai đoạn hiện nay và những năm tiếp theo.</w:t>
      </w:r>
    </w:p>
    <w:p>
      <w:pPr>
        <w:pStyle w:val="NormalWeb"/>
        <w:spacing w:lineRule="auto" w:line="360" w:before="0" w:after="0"/>
        <w:ind w:firstLine="720"/>
        <w:jc w:val="both"/>
        <w:rPr>
          <w:sz w:val="28"/>
          <w:szCs w:val="28"/>
          <w:lang w:val="nb-NO"/>
        </w:rPr>
      </w:pPr>
      <w:r>
        <w:rPr>
          <w:sz w:val="28"/>
          <w:szCs w:val="28"/>
          <w:lang w:val="nb-NO"/>
        </w:rPr>
        <w:t>2. Bảo đảm phù hợp với các quy định của Hiến pháp năm 1992 và sự đồng bộ với các đạo luật có liên quan đến nhập cảnh, xuất cảnh, cư trú của người nước ngoài tại Việt Nam.</w:t>
      </w:r>
    </w:p>
    <w:p>
      <w:pPr>
        <w:pStyle w:val="NormalWeb"/>
        <w:spacing w:lineRule="auto" w:line="360" w:before="0" w:after="0"/>
        <w:ind w:firstLine="720"/>
        <w:jc w:val="both"/>
        <w:rPr>
          <w:sz w:val="28"/>
          <w:szCs w:val="28"/>
          <w:lang w:val="nb-NO"/>
        </w:rPr>
      </w:pPr>
      <w:r>
        <w:rPr>
          <w:sz w:val="28"/>
          <w:szCs w:val="28"/>
          <w:lang w:val="nb-NO"/>
        </w:rPr>
        <w:t>3. Nâng cao tính công khai, minh bạch, đơn giản hoá thủ tục, tạo điều kiện thuận lợi cho người nước ngoài nhập cảnh, xuất cảnh, cư trú tại Việt Nam.</w:t>
      </w:r>
    </w:p>
    <w:p>
      <w:pPr>
        <w:pStyle w:val="NormalWeb"/>
        <w:spacing w:lineRule="auto" w:line="360" w:before="0" w:after="0"/>
        <w:ind w:firstLine="720"/>
        <w:jc w:val="both"/>
        <w:rPr>
          <w:sz w:val="28"/>
          <w:szCs w:val="28"/>
          <w:lang w:val="nb-NO"/>
        </w:rPr>
      </w:pPr>
      <w:r>
        <w:rPr>
          <w:sz w:val="28"/>
          <w:szCs w:val="28"/>
          <w:lang w:val="nb-NO"/>
        </w:rPr>
        <w:t>4. Việc xây dựng dự án Luật phải căn cứ vào kết quả tổng kết thi hành Pháp lệnh Nhập cảnh, xuất cảnh, cư trú của người nước ngoài tại Việt Nam; kế thừa những quy định hợp lý của Pháp lệnh đã được thực tiễn kiểm nghiệm; nghiên cứu, tham khảo có chọn lọc kinh ngiệm của các nước trong khu vực và trên thế giới.</w:t>
      </w:r>
    </w:p>
    <w:p>
      <w:pPr>
        <w:pStyle w:val="NormalWeb"/>
        <w:spacing w:lineRule="auto" w:line="360" w:before="0" w:after="0"/>
        <w:ind w:firstLine="720"/>
        <w:rPr>
          <w:sz w:val="28"/>
          <w:szCs w:val="28"/>
          <w:lang w:val="nb-NO"/>
        </w:rPr>
      </w:pPr>
      <w:r>
        <w:rPr>
          <w:rStyle w:val="StrongEmphasis"/>
          <w:sz w:val="28"/>
          <w:szCs w:val="28"/>
          <w:lang w:val="nb-NO"/>
        </w:rPr>
        <w:t xml:space="preserve">III. QUÁ TRÌNH XÂY DỰNG DỰ ÁN LUẬT </w:t>
      </w:r>
    </w:p>
    <w:p>
      <w:pPr>
        <w:pStyle w:val="NormalWeb"/>
        <w:spacing w:lineRule="auto" w:line="360" w:before="0" w:after="0"/>
        <w:ind w:firstLine="720"/>
        <w:jc w:val="both"/>
        <w:rPr>
          <w:sz w:val="28"/>
          <w:szCs w:val="28"/>
          <w:lang w:val="nb-NO"/>
        </w:rPr>
      </w:pPr>
      <w:r>
        <w:rPr>
          <w:sz w:val="28"/>
          <w:szCs w:val="28"/>
          <w:lang w:val="nb-NO"/>
        </w:rPr>
        <w:t>Thực hiện chương trình xây dựng luật, pháp lệnh của Quốc hội nhiệm kỳ khóa XIII, Chính phủ đã phân công Bộ Công an chủ trì, phối hợp với các bộ, ngành, cơ quan, tổ chức có liên quan thực hiện dự án Luật và đã triển khai các công việc sau:</w:t>
      </w:r>
    </w:p>
    <w:p>
      <w:pPr>
        <w:pStyle w:val="NormalWeb"/>
        <w:spacing w:lineRule="auto" w:line="360" w:before="0" w:after="0"/>
        <w:ind w:firstLine="720"/>
        <w:jc w:val="both"/>
        <w:rPr>
          <w:sz w:val="28"/>
          <w:szCs w:val="28"/>
          <w:lang w:val="nb-NO"/>
        </w:rPr>
      </w:pPr>
      <w:r>
        <w:rPr>
          <w:sz w:val="28"/>
          <w:szCs w:val="28"/>
          <w:lang w:val="nb-NO"/>
        </w:rPr>
        <w:t>1. Thành lập Ban soạn thảo dự án Luật Nhập cảnh, xuất cảnh, cư trú của người nước ngoài tại Việt Nam do Bộ trưởng Bộ Công an làm trưởng ban với sự tham gia của đại diện các bộ, ngành: Quốc phòng, Ngoại giao, Tư pháp, Văn phòng Chính phủ, Giao thông Vận tải và xây dựng Kế hoạch thực hiện dự án Luật theo quy định của Luật Ban hành văn bản quy phạm pháp luật năm 2008 và các văn bản hướng dẫn thi hành.</w:t>
      </w:r>
    </w:p>
    <w:p>
      <w:pPr>
        <w:pStyle w:val="NormalWeb"/>
        <w:spacing w:lineRule="auto" w:line="360" w:before="0" w:after="0"/>
        <w:ind w:firstLine="720"/>
        <w:jc w:val="both"/>
        <w:rPr>
          <w:sz w:val="28"/>
          <w:szCs w:val="28"/>
          <w:lang w:val="nb-NO"/>
        </w:rPr>
      </w:pPr>
      <w:r>
        <w:rPr>
          <w:sz w:val="28"/>
          <w:szCs w:val="28"/>
          <w:lang w:val="nb-NO"/>
        </w:rPr>
        <w:t>2. Hệ thống hoá các văn bản quy phạm pháp luật có liên quan đến nhập cảnh, xuất cảnh, cư trú của người nước ngoài tại Việt Nam để đánh giá những quy định không còn phù hợp; đồng thời tham khảo pháp luật của một số nước.</w:t>
      </w:r>
    </w:p>
    <w:p>
      <w:pPr>
        <w:pStyle w:val="NormalWeb"/>
        <w:spacing w:lineRule="auto" w:line="360" w:before="0" w:after="0"/>
        <w:ind w:firstLine="720"/>
        <w:jc w:val="both"/>
        <w:rPr>
          <w:sz w:val="28"/>
          <w:szCs w:val="28"/>
          <w:lang w:val="nb-NO"/>
        </w:rPr>
      </w:pPr>
      <w:r>
        <w:rPr>
          <w:sz w:val="28"/>
          <w:szCs w:val="28"/>
          <w:lang w:val="nb-NO"/>
        </w:rPr>
        <w:t>3. Tổng kết việc thực hiện Pháp lệnh Nhập cảnh, xuất cảnh, cư trú của người nước ngoài tại Việt Nam năm 2000 và tổ chức khảo sát tình hình công tác quản lý người nước ngoài tại các địa phương trọng điểm có đông người nước ngoài cư trú, học tập, lao động như thành phố Hà Nội, Hồ Chí Minh, Đà Nẵng và các tỉnh Quảng Ninh, Thừa Thiên - Huế, Bình Dương, Đồng Nai, Tây Ninh.</w:t>
      </w:r>
    </w:p>
    <w:p>
      <w:pPr>
        <w:pStyle w:val="NormalWeb"/>
        <w:spacing w:lineRule="auto" w:line="360" w:before="0" w:after="0"/>
        <w:ind w:firstLine="720"/>
        <w:jc w:val="both"/>
        <w:rPr>
          <w:sz w:val="28"/>
          <w:szCs w:val="28"/>
          <w:lang w:val="nb-NO"/>
        </w:rPr>
      </w:pPr>
      <w:r>
        <w:rPr>
          <w:sz w:val="28"/>
          <w:szCs w:val="28"/>
          <w:lang w:val="nb-NO"/>
        </w:rPr>
        <w:t>4. Tổ chức các hội nghị, hội thảo về dự án Luật Nhập cảnh, xuất cảnh, cư trú của người nước ngoài tại Việt Nam; lấy ý kiến các bộ, ngành, địa phương, các cơ quan, đơn vị trực tiếp làm công tác quản lý nhập cảnh, xuất cảnh, cư trú của người nước ngoài tại Việt Nam và ý kiến tham gia của nhân dân thông qua cổng thông tin điện tử của Chính phủ, cổng thông tin điện tử của Bộ Công an. Qua đó, đã tiếp thu được nhiều ý kiến có giá trị phục vụ cho việc xây dựng, hoàn thiện các quy định của dự thảo Luật.</w:t>
      </w:r>
    </w:p>
    <w:p>
      <w:pPr>
        <w:pStyle w:val="NormalWeb"/>
        <w:spacing w:lineRule="auto" w:line="360" w:before="0" w:after="0"/>
        <w:ind w:firstLine="720"/>
        <w:jc w:val="both"/>
        <w:rPr>
          <w:sz w:val="28"/>
          <w:szCs w:val="28"/>
          <w:lang w:val="nb-NO"/>
        </w:rPr>
      </w:pPr>
      <w:r>
        <w:rPr>
          <w:sz w:val="28"/>
          <w:szCs w:val="28"/>
          <w:lang w:val="nb-NO"/>
        </w:rPr>
        <w:t>5. Bộ Tư pháp lập Hội đồng thẩm định gồm đại diện lãnh đạo Bộ Tư pháp, Văn phòng Chính phủ, Bộ Công an, Bộ Quốc phòng, Bộ Ngoại giao, Bộ Văn hóa, Thể thao và Du lịch.</w:t>
      </w:r>
    </w:p>
    <w:p>
      <w:pPr>
        <w:pStyle w:val="NormalWeb"/>
        <w:spacing w:lineRule="auto" w:line="360" w:before="0" w:after="0"/>
        <w:ind w:firstLine="720"/>
        <w:jc w:val="both"/>
        <w:rPr>
          <w:sz w:val="28"/>
          <w:szCs w:val="28"/>
          <w:lang w:val="nb-NO"/>
        </w:rPr>
      </w:pPr>
      <w:r>
        <w:rPr>
          <w:sz w:val="28"/>
          <w:szCs w:val="28"/>
          <w:lang w:val="nb-NO"/>
        </w:rPr>
        <w:t>6. Ngày 28/6/2013, tại phiên họp thường kỳ tháng 6/2013, Chính phủ đã xem xét, cho ý kiến về dự án Luật Nhập cảnh, xuất cảnh, cư trú của người nước ngoài tại Việt Nam. Thực hiện chỉ đạo của Chính phủ, Bộ Công an đã chủ trì, phối hợp với các cơ quan liên quan rà soát, tiếp thu ý kiến của các thành viên Chính phủ, chỉnh lý dự án Luật.</w:t>
      </w:r>
    </w:p>
    <w:p>
      <w:pPr>
        <w:pStyle w:val="NormalWeb"/>
        <w:spacing w:lineRule="auto" w:line="360" w:before="0" w:after="0"/>
        <w:ind w:firstLine="720"/>
        <w:jc w:val="both"/>
        <w:rPr>
          <w:sz w:val="28"/>
          <w:szCs w:val="28"/>
          <w:lang w:val="nb-NO"/>
        </w:rPr>
      </w:pPr>
      <w:r>
        <w:rPr>
          <w:sz w:val="28"/>
          <w:szCs w:val="28"/>
          <w:lang w:val="nb-NO"/>
        </w:rPr>
        <w:t>7. Dự án Luật Nhập cảnh, xuất cảnh, cư trú của người nước ngoài tại Việt Nam đã được Ủy ban Quốc phòng và An ninh thẩm tra và Ủy ban thường vụ Quốc hội cho ý kiến. Bộ Công an đã nghiên cứu, tiếp thu, chỉnh lý dự thảo Luật.</w:t>
      </w:r>
    </w:p>
    <w:p>
      <w:pPr>
        <w:pStyle w:val="NormalWeb"/>
        <w:spacing w:lineRule="auto" w:line="360" w:before="0" w:after="0"/>
        <w:ind w:firstLine="720"/>
        <w:jc w:val="both"/>
        <w:rPr>
          <w:sz w:val="28"/>
          <w:szCs w:val="28"/>
          <w:lang w:val="nb-NO"/>
        </w:rPr>
      </w:pPr>
      <w:r>
        <w:rPr>
          <w:sz w:val="28"/>
          <w:szCs w:val="28"/>
          <w:lang w:val="nb-NO"/>
        </w:rPr>
        <w:t>8. Thừa ủy quyền Thủ tướng Chính phủ, thay mặt Chính phủ, Bộ trưởng Bộ Công an trình Quốc hội dự án Luật Nhập cảnh, xuất cảnh, cư trú của người nước ngoài tại Việt Nam.</w:t>
      </w:r>
    </w:p>
    <w:p>
      <w:pPr>
        <w:pStyle w:val="Normal"/>
        <w:spacing w:lineRule="auto" w:line="360" w:before="0" w:after="0"/>
        <w:ind w:firstLine="720"/>
        <w:jc w:val="both"/>
        <w:rPr/>
      </w:pPr>
      <w:r>
        <w:rPr>
          <w:rFonts w:eastAsia="Times New Roman" w:cs="Times New Roman" w:ascii="Times New Roman" w:hAnsi="Times New Roman"/>
          <w:b/>
          <w:color w:val="000000"/>
          <w:sz w:val="28"/>
          <w:szCs w:val="28"/>
          <w:lang w:val="nb-NO"/>
        </w:rPr>
        <w:t>IV. Bố cục của Luật nhập cảnh, xuất cảnh, quá cảnh và cư trú của người nước ngoài tại Việt Nam</w:t>
      </w:r>
    </w:p>
    <w:p>
      <w:pPr>
        <w:pStyle w:val="NormalWeb"/>
        <w:spacing w:lineRule="auto" w:line="360" w:before="0" w:after="0"/>
        <w:ind w:firstLine="720"/>
        <w:jc w:val="both"/>
        <w:rPr/>
      </w:pPr>
      <w:r>
        <w:rPr>
          <w:sz w:val="28"/>
          <w:szCs w:val="28"/>
          <w:lang w:val="nb-NO"/>
        </w:rPr>
        <w:t>Luật gồm 09 chương, 55 điều với bố cục rõ ràng nhằm tạo điều kiện thuận lợi cho cơ quan, tổ chức, cá nhân có liên quan nghiên cứu, áp dụng, cụ thể như sau:</w:t>
      </w:r>
    </w:p>
    <w:p>
      <w:pPr>
        <w:pStyle w:val="NormalWeb"/>
        <w:spacing w:lineRule="auto" w:line="360" w:before="0" w:after="0"/>
        <w:ind w:firstLine="720"/>
        <w:jc w:val="both"/>
        <w:rPr>
          <w:sz w:val="28"/>
          <w:szCs w:val="28"/>
          <w:lang w:val="nb-NO"/>
        </w:rPr>
      </w:pPr>
      <w:r>
        <w:rPr>
          <w:sz w:val="28"/>
          <w:szCs w:val="28"/>
          <w:lang w:val="nb-NO"/>
        </w:rPr>
        <w:t>- Chương I. Những quy định chung</w:t>
      </w:r>
    </w:p>
    <w:p>
      <w:pPr>
        <w:pStyle w:val="NormalWeb"/>
        <w:spacing w:lineRule="auto" w:line="360" w:before="0" w:after="0"/>
        <w:ind w:firstLine="720"/>
        <w:jc w:val="both"/>
        <w:rPr>
          <w:sz w:val="28"/>
          <w:szCs w:val="28"/>
          <w:lang w:val="nb-NO"/>
        </w:rPr>
      </w:pPr>
      <w:r>
        <w:rPr>
          <w:sz w:val="28"/>
          <w:szCs w:val="28"/>
          <w:lang w:val="nb-NO"/>
        </w:rPr>
        <w:t>Chương này gồm 06 điều (từ Điều 1 đến Điều 6) quy định về phạm vi điều chỉnh; đối tượng áp dụng; nguyên tắc nhập cảnh, xuất cảnh, cư trú; giải thích từ ngữ; các hành vi bị nghiêm cấm và việc thu hồi, hủy bỏ giấy tờ có giá trị nhập cảnh, xuất cảnh, cư trú tại Việt Nam.</w:t>
      </w:r>
    </w:p>
    <w:p>
      <w:pPr>
        <w:pStyle w:val="NormalWeb"/>
        <w:spacing w:lineRule="auto" w:line="360" w:before="0" w:after="0"/>
        <w:ind w:firstLine="720"/>
        <w:jc w:val="both"/>
        <w:rPr>
          <w:sz w:val="28"/>
          <w:szCs w:val="28"/>
          <w:lang w:val="nb-NO"/>
        </w:rPr>
      </w:pPr>
      <w:r>
        <w:rPr>
          <w:sz w:val="28"/>
          <w:szCs w:val="28"/>
          <w:lang w:val="nb-NO"/>
        </w:rPr>
        <w:t>- Chương II. Thị thực</w:t>
      </w:r>
    </w:p>
    <w:p>
      <w:pPr>
        <w:pStyle w:val="NormalWeb"/>
        <w:spacing w:lineRule="auto" w:line="360" w:before="0" w:after="0"/>
        <w:ind w:firstLine="720"/>
        <w:jc w:val="both"/>
        <w:rPr/>
      </w:pPr>
      <w:r>
        <w:rPr>
          <w:sz w:val="28"/>
          <w:szCs w:val="28"/>
          <w:lang w:val="nb-NO"/>
        </w:rPr>
        <w:t>Chương này gồm 13 điều (từ Điều 7 đến Điều 19) quy định về giá trị, ký hiệu, thời hạn thị thực; điều kiện cấp thị thực; các trường hợp được cấp thị thực rời; các trường hợp được miễn thị thực; đơn phương miễn thị thực; cơ quan, tổ chức, cá nhân mời, bảo lãnh người nước ngoài; thủ tục mời, bảo lãnh người nước ngoài nhập cảnh tại cơ quan có thẩm quyền của Bộ Ngoại giao và tại cơ quan quản lý xuất nhập cảnh; thủ tục cấp thị thực tại cơ quan có thẩm quyền cấp thị thực của Việt Nam ở nước ngoài; các trường hợp được cấp thị thực tại cửa khẩu quốc tế; cấp thị thực tại cơ quan quản lý xuất nhập cảnh, cơ quan có thẩm quyền của Bộ Ngoại giao.</w:t>
      </w:r>
    </w:p>
    <w:p>
      <w:pPr>
        <w:pStyle w:val="NormalWeb"/>
        <w:spacing w:lineRule="auto" w:line="360" w:before="0" w:after="0"/>
        <w:ind w:firstLine="720"/>
        <w:rPr/>
      </w:pPr>
      <w:r>
        <w:rPr>
          <w:sz w:val="28"/>
          <w:szCs w:val="28"/>
          <w:lang w:val="nb-NO"/>
        </w:rPr>
        <w:t>- Chương III. Nhập cảnh</w:t>
      </w:r>
    </w:p>
    <w:p>
      <w:pPr>
        <w:pStyle w:val="NormalWeb"/>
        <w:spacing w:lineRule="auto" w:line="360" w:before="0" w:after="0"/>
        <w:ind w:firstLine="720"/>
        <w:jc w:val="both"/>
        <w:rPr/>
      </w:pPr>
      <w:r>
        <w:rPr>
          <w:sz w:val="28"/>
          <w:szCs w:val="28"/>
          <w:lang w:val="nb-NO"/>
        </w:rPr>
        <w:t>Chương này gồm 03 điều (từ Điều 20 đến Điều 22) quy định về điều kiện nhập cảnh; các trường hợp chưa cho nhập cảnh; thẩm quyền chưa cho nhập cảnh; quá cảnh.</w:t>
      </w:r>
    </w:p>
    <w:p>
      <w:pPr>
        <w:pStyle w:val="NormalWeb"/>
        <w:spacing w:lineRule="auto" w:line="360" w:before="0" w:after="0"/>
        <w:ind w:firstLine="720"/>
        <w:rPr>
          <w:sz w:val="28"/>
          <w:szCs w:val="28"/>
          <w:lang w:val="nb-NO"/>
        </w:rPr>
      </w:pPr>
      <w:r>
        <w:rPr>
          <w:sz w:val="28"/>
          <w:szCs w:val="28"/>
          <w:lang w:val="nb-NO"/>
        </w:rPr>
        <w:t>- Chương IV. Quá cảnh</w:t>
      </w:r>
    </w:p>
    <w:p>
      <w:pPr>
        <w:pStyle w:val="NormalWeb"/>
        <w:spacing w:lineRule="auto" w:line="360" w:before="0" w:after="0"/>
        <w:ind w:firstLine="720"/>
        <w:rPr/>
      </w:pPr>
      <w:r>
        <w:rPr>
          <w:sz w:val="28"/>
          <w:szCs w:val="28"/>
          <w:lang w:val="nb-NO"/>
        </w:rPr>
        <w:t>Chương này gồm 04 điều (từ Điều 23 đến Điều 26) quy định về điều kiện quá cảnh; khu vực quá cảnh; quá cảnh đường hàng không và quá cảnh đường biển.</w:t>
      </w:r>
    </w:p>
    <w:p>
      <w:pPr>
        <w:pStyle w:val="NormalWeb"/>
        <w:spacing w:lineRule="auto" w:line="360" w:before="0" w:after="0"/>
        <w:ind w:firstLine="720"/>
        <w:rPr>
          <w:sz w:val="28"/>
          <w:szCs w:val="28"/>
          <w:lang w:val="nb-NO"/>
        </w:rPr>
      </w:pPr>
      <w:r>
        <w:rPr>
          <w:sz w:val="28"/>
          <w:szCs w:val="28"/>
          <w:lang w:val="nb-NO"/>
        </w:rPr>
        <w:t>- Chương V. Xuất cảnh</w:t>
      </w:r>
    </w:p>
    <w:p>
      <w:pPr>
        <w:pStyle w:val="NormalWeb"/>
        <w:spacing w:lineRule="auto" w:line="360" w:before="0" w:after="0"/>
        <w:ind w:firstLine="720"/>
        <w:rPr>
          <w:sz w:val="28"/>
          <w:szCs w:val="28"/>
          <w:lang w:val="nb-NO"/>
        </w:rPr>
      </w:pPr>
      <w:r>
        <w:rPr>
          <w:sz w:val="28"/>
          <w:szCs w:val="28"/>
          <w:lang w:val="nb-NO"/>
        </w:rPr>
        <w:t>Chương này gồm 04 điều (từ Điều 27 đến Điều 30) quy định về điều kiện xuất cảnh; các trường hợp bị tạm hoãn xuất cảnh và thời hạn tạm hoãn xuất cảnh; thẩm quyền quyết định tạm hoãn xuất cảnh, gia hạn tạm hoãn xuất cảnh, giải tỏa tạm hoãn xuất cảnh; và buộc xuất cảnh</w:t>
      </w:r>
    </w:p>
    <w:p>
      <w:pPr>
        <w:pStyle w:val="NormalWeb"/>
        <w:spacing w:lineRule="auto" w:line="360" w:before="0" w:after="0"/>
        <w:ind w:firstLine="720"/>
        <w:rPr/>
      </w:pPr>
      <w:r>
        <w:rPr>
          <w:sz w:val="28"/>
          <w:szCs w:val="28"/>
          <w:lang w:val="nb-NO"/>
        </w:rPr>
        <w:t>- Chương VI. Cư trú</w:t>
      </w:r>
    </w:p>
    <w:p>
      <w:pPr>
        <w:pStyle w:val="NormalWeb"/>
        <w:spacing w:lineRule="auto" w:line="360" w:before="0" w:after="0"/>
        <w:ind w:firstLine="720"/>
        <w:rPr/>
      </w:pPr>
      <w:r>
        <w:rPr>
          <w:sz w:val="28"/>
          <w:szCs w:val="28"/>
          <w:lang w:val="nb-NO"/>
        </w:rPr>
        <w:t>Chương này gồm 02 mục, 13 điều (từ Điều 31 đến Điều 43) quy định như sau:</w:t>
      </w:r>
    </w:p>
    <w:p>
      <w:pPr>
        <w:pStyle w:val="NormalWeb"/>
        <w:spacing w:lineRule="auto" w:line="360" w:before="0" w:after="0"/>
        <w:ind w:firstLine="720"/>
        <w:rPr>
          <w:sz w:val="28"/>
          <w:szCs w:val="28"/>
          <w:lang w:val="nb-NO"/>
        </w:rPr>
      </w:pPr>
      <w:r>
        <w:rPr>
          <w:sz w:val="28"/>
          <w:szCs w:val="28"/>
          <w:lang w:val="nb-NO"/>
        </w:rPr>
        <w:t xml:space="preserve">+ Mục 1. Tạm trú quy định về chứng nhận tạm trú; cơ sở lưu trú; khai báo tạm trú; tạm trú tại khu công nghiệp, khu chế xuất, khu kinh tế cửa khẩu, khu kinh tế ven biển, khu vực biên giới và đơn vị hành chính – kinh tế đặc biệt; việc gia hạn tạm trú; các trường hợp được cấp thẻ tạm trú và ký hiệu thẻ tạm trú; thủ tục cấp thẻ tạm trú; thời hạn thẻ tạm trú; </w:t>
      </w:r>
    </w:p>
    <w:p>
      <w:pPr>
        <w:pStyle w:val="NormalWeb"/>
        <w:spacing w:lineRule="auto" w:line="360" w:before="0" w:after="0"/>
        <w:ind w:firstLine="720"/>
        <w:rPr>
          <w:sz w:val="28"/>
          <w:szCs w:val="28"/>
          <w:lang w:val="nb-NO"/>
        </w:rPr>
      </w:pPr>
      <w:r>
        <w:rPr>
          <w:sz w:val="28"/>
          <w:szCs w:val="28"/>
          <w:lang w:val="nb-NO"/>
        </w:rPr>
        <w:t>+ Mục 2. Thường trú quy định: các trường hợp được xét cho thường trú; điều kiện xét cho thường trú; thủ tục giải quyết cho thường trú; giải quyết thường trú đối với người không quốc tịch; cấp đổi, cấp lại thẻ thường trú.</w:t>
      </w:r>
    </w:p>
    <w:p>
      <w:pPr>
        <w:pStyle w:val="NormalWeb"/>
        <w:spacing w:lineRule="auto" w:line="360" w:before="0" w:after="0"/>
        <w:ind w:firstLine="720"/>
        <w:rPr/>
      </w:pPr>
      <w:r>
        <w:rPr>
          <w:sz w:val="28"/>
          <w:szCs w:val="28"/>
          <w:lang w:val="nb-NO"/>
        </w:rPr>
        <w:t>- Chương VII. Quyền, trách nhiệm của người nước ngoài, cơ quan, tổ chức, cá nhân mời, bảo lãnh người nước ngoài nhập cảnh, xuất cảnh, cư trú tại Việt Nam</w:t>
      </w:r>
    </w:p>
    <w:p>
      <w:pPr>
        <w:pStyle w:val="NormalWeb"/>
        <w:spacing w:lineRule="auto" w:line="360" w:before="0" w:after="0"/>
        <w:ind w:firstLine="720"/>
        <w:rPr/>
      </w:pPr>
      <w:r>
        <w:rPr>
          <w:sz w:val="28"/>
          <w:szCs w:val="28"/>
          <w:lang w:val="nb-NO"/>
        </w:rPr>
        <w:t>Chương này gồm 02 điều (Điều 44 và Điều 45) quy định về quyền, nghĩa vụ của người nước ngoài; quyền, trách nhiệm của cơ quan, tổ chức, cá nhân mời, bảo lãnh người nước ngoài nhập cảnh, xuất cảnh, cư trú tại Việt Nam.</w:t>
      </w:r>
    </w:p>
    <w:p>
      <w:pPr>
        <w:pStyle w:val="NormalWeb"/>
        <w:spacing w:lineRule="auto" w:line="360" w:before="0" w:after="0"/>
        <w:ind w:firstLine="720"/>
        <w:rPr/>
      </w:pPr>
      <w:r>
        <w:rPr>
          <w:sz w:val="28"/>
          <w:szCs w:val="28"/>
          <w:lang w:val="nb-NO"/>
        </w:rPr>
        <w:t>- Chương VIII. Trách nhiệm của các cơ quan, tổ chức về nhập cảnh, xuất cảnh, quá cảnh, cư trú của người nước ngoài tại Việt Nam</w:t>
      </w:r>
    </w:p>
    <w:p>
      <w:pPr>
        <w:pStyle w:val="NormalWeb"/>
        <w:spacing w:lineRule="auto" w:line="360" w:before="0" w:after="0"/>
        <w:ind w:firstLine="720"/>
        <w:rPr>
          <w:sz w:val="28"/>
          <w:szCs w:val="28"/>
          <w:lang w:val="nb-NO"/>
        </w:rPr>
      </w:pPr>
      <w:r>
        <w:rPr>
          <w:sz w:val="28"/>
          <w:szCs w:val="28"/>
          <w:lang w:val="nb-NO"/>
        </w:rPr>
        <w:t>Chương này gồm 07 điều (từ Điều 46 đến Điều 52) quy định trách nhiệm của Chính phủ; Bộ Công an; Bộ Ngoại giao; Bộ Quốc phòng; bộ, cơ quan ngang bộ; Ủy ban nhân dân các cấp; và của Ủy ban Mặt trận Tổ quốc Việt Nam và các tổ chức thành viên của Mặt trận</w:t>
      </w:r>
    </w:p>
    <w:p>
      <w:pPr>
        <w:pStyle w:val="NormalWeb"/>
        <w:spacing w:lineRule="auto" w:line="360" w:before="0" w:after="0"/>
        <w:ind w:firstLine="720"/>
        <w:rPr/>
      </w:pPr>
      <w:r>
        <w:rPr>
          <w:sz w:val="28"/>
          <w:szCs w:val="28"/>
          <w:lang w:val="nb-NO"/>
        </w:rPr>
        <w:t>- Chương IX. Điều khoản thi hành</w:t>
      </w:r>
    </w:p>
    <w:p>
      <w:pPr>
        <w:pStyle w:val="NormalWeb"/>
        <w:spacing w:lineRule="auto" w:line="360" w:before="0" w:after="0"/>
        <w:ind w:firstLine="720"/>
        <w:rPr/>
      </w:pPr>
      <w:r>
        <w:rPr>
          <w:sz w:val="28"/>
          <w:szCs w:val="28"/>
          <w:lang w:val="nb-NO"/>
        </w:rPr>
        <w:t xml:space="preserve">Chương này gồm 03 điều (từ Điều 53 đến Điều 55) quy định điều khoản chuyển tiếp; hiệu lực thi hành và quy định chi tiết; </w:t>
      </w:r>
    </w:p>
    <w:p>
      <w:pPr>
        <w:pStyle w:val="Normal"/>
        <w:spacing w:lineRule="auto" w:line="360" w:before="120" w:after="120"/>
        <w:ind w:firstLine="720"/>
        <w:jc w:val="both"/>
        <w:rPr>
          <w:rFonts w:ascii="Times New Roman" w:hAnsi="Times New Roman" w:eastAsia="Times New Roman" w:cs="Times New Roman"/>
          <w:b/>
          <w:b/>
          <w:color w:val="000000"/>
          <w:sz w:val="28"/>
          <w:szCs w:val="28"/>
          <w:lang w:val="nb-NO"/>
        </w:rPr>
      </w:pPr>
      <w:r>
        <w:rPr>
          <w:rFonts w:eastAsia="Times New Roman" w:cs="Times New Roman" w:ascii="Times New Roman" w:hAnsi="Times New Roman"/>
          <w:b/>
          <w:color w:val="000000"/>
          <w:sz w:val="28"/>
          <w:szCs w:val="28"/>
          <w:lang w:val="nb-NO"/>
        </w:rPr>
        <w:t>V. Những điểm mới của Luật nhập cảnh, xuất cảnh, quá cảnh và cư trú của người nước ngoài tại Việt Nam</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So sánh với Pháp lệnh nhập cảnh, xuất cảnh và cư trú của người nước ngoài tại Việt Nam và các văn bản hướng dẫn thi hành thì Luật xuất cảnh, nhập cảnh, quá cảnh và cư trú của người nước ngoài tại Việt Nam có những điểm mới sau:</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Đây là Luật quy định cụ thể về trình tự, thủ tục liên quan đến nhập cảnh, xuất cảnh, quá cảnh và cử trú của người nước ngoài tại Việt Nam, do vậy, khi Luật có hiệu lực thi hành, các cơ quan nhà nước có thẩm quyền có thể dễ dàng áp dụng;</w:t>
      </w:r>
    </w:p>
    <w:p>
      <w:pPr>
        <w:pStyle w:val="Normal"/>
        <w:spacing w:lineRule="auto" w:line="360" w:before="0" w:after="0"/>
        <w:ind w:firstLine="720"/>
        <w:contextualSpacing/>
        <w:jc w:val="both"/>
        <w:rPr/>
      </w:pPr>
      <w:r>
        <w:rPr>
          <w:rFonts w:eastAsia="Times New Roman" w:cs="Times New Roman" w:ascii="Times New Roman" w:hAnsi="Times New Roman"/>
          <w:color w:val="000000"/>
          <w:sz w:val="28"/>
          <w:szCs w:val="28"/>
          <w:lang w:val="nb-NO"/>
        </w:rPr>
        <w:t xml:space="preserve">- Một trong những nguyên tắc của Luật là Người nước ngoài có nhiều hộ chiếu chỉ được sử dụng một hộ chiếu để nhập cảnh, xuất cảnh, quá cảnh và cư trú tại Việt Nam (Khoản 4 Điều 4). Nguyên tắc này nhằm tránh phát sinh những phức tạp trong quan hệ đối ngoại, hình sự, dân sự… đồng thời nhằm đảm bảo công tác thống kê được chính xác. Theo đó, nguyên tắc nhập cảnh, xuất cảnh, quá cảnh, cư trú được thay đổi như sau: </w:t>
      </w:r>
    </w:p>
    <w:p>
      <w:pPr>
        <w:pStyle w:val="Normal"/>
        <w:spacing w:lineRule="auto" w:line="360" w:before="0" w:after="0"/>
        <w:ind w:firstLine="720"/>
        <w:contextualSpacing/>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xml:space="preserve">  </w:t>
      </w:r>
      <w:r>
        <w:rPr>
          <w:rFonts w:eastAsia="Times New Roman" w:cs="Times New Roman" w:ascii="Times New Roman" w:hAnsi="Times New Roman"/>
          <w:color w:val="000000"/>
          <w:sz w:val="28"/>
          <w:szCs w:val="28"/>
          <w:lang w:val="nb-NO"/>
        </w:rPr>
        <w:t>- Khoản 1 Điều 7 Luật quy định thị thực không được chuyển đổi mục đích, quy định này nhằm đảm bảo công tác quản lý, khắc phục tình trạng người nước ngoài nhập cảnh vào Việt Nam dưới hình thức tham quan, du lịch sau đó ở lại làm việc tại các công trình, dự án do nước ngoài đang thi công tại Việt Nam</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Khoản 5, khoản 6 Điều 9 Luật quy định thị thực được cấp cho người nước ngoài vào lao động có thời hạn tối đa đến 02 năm; thị thực cấp cho người nước ngoài vào đầu tư và luật sư nước ngoài vào hành nghề tại Việt Nam có thời hạn tối đa đến 05 năm. Điều 38 Luật quy định thời hạn thẻ tạm trú tối đa đến 05 năm;</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Điều 12 Luật quy định cụ thể các trường hợp được miễn thị thực, trong đó quy định người nước ngoài vào khu kinh tế cửa khẩu, đơn vị hành chính – kinh tế đặc biệt được miễn thị thực.</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Điều 13 Luật quy định điều kiện và thẩm quyền quyết định đơn phương miễn thị thực, đặc biệt quy định quyết định đơn phương miễn thị thực có thời hạn không quá 05 năm và được xem xét gia hạn nhằm tránh tình trạng phát sinh những phức tạp về đối ngoại khi dừng đơn phương miễn thị thực;</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Bỏ quy định cho phép cơ quan có thẩm quyền cấp thị thực Việt Nam ở nước ngoài được cấp thị thực cho các trường hợp không có cơ quan, tổ chức, cá nhân tại Việt Nam mời, bảo lãnh (Thị thực D). Chỉ cho phép người đứng đầu cơ quan có thẩm quyền cấp thị thực của Việt Nam ở nước ngoài cấp thị thực có giá trị không quá 30 ngày cho một số trường hợp cụ thể và chịu trách nhiệm về việc cấp thị thực (khoản 3, khoản 4 Điều 17);</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Các điều 24, 25, 26, 32 Luật quy định cụ thể về khu vực quá cảnh, điều kiện quá cảnh và việc quá cảnh đường hàng không, đường biển, theo đó, người nước ngoài quá cảnh tại Việt Nam được miễn thị thực, trong thời gian quá cảnh nếu có nhu cầu vào nội địa tham quan du lịch theo chương trình do các doanh nghiệp lữ hành tại Việt Nam tổ chức thì được xét cấp thị thực phù hợp với thời gian quá cảnh;</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Điều 30 Luật quy định các trường hợp bị buộc xuất cảnh và thẩm quyền buộc xuất cảnh;</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Khoản 1, khoản 2 Điều 33 Luật quy định việc khai báo tạm trú của người nước ngoài do cơ sở lưu trú chịu trách nhiệm, không bắt buộc người nước ngoài phải trực tiếp đến Công an xã, phường, thị trấn để khai báo tạm trú; đồng thời khoản 3 Điều 33 Luật quy định các khách sạn phải nối mạng Internet hoặc mạng máy tính với cơ quan quản lý xuất nhập cảnh để truyền thông tin về khai báo tạm trú của người nước ngoài.</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 Điều 34 Luật quy định riêng việc tạm trú của người nước ngoài tại khu công nghiệp, khu chế xuất, khu kinh tế cửa khẩu, khu vực biên giới và đơn vị hành chính – kinh tế đặc biệt.</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 Khoản 2, khoản 4 Điều 39 quy định mở rộng đối tượng được xét cho thường trú đối với người nước ngoài là nhà khoa học, chuyên gia và người không quốc tịch đã tạm trú liên tục tại Việt Nam từ trước năm 2000; đồng thời Điều 40 quy định cụ thể điều kiện xét cho thường trú.</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 Điều 44 quy định cụ thể quyền, nghĩa vụ của người nước ngoài nhập cảnh, xuất cảnh, quá cảnh, cư trú tại Việt Nam; Điều 45 quy định quyền, trách nhiệm của cơ quan, tổ chức, cá nhân mời, bảo lãnh.</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 Khoản 1 Điều 47 xác định trách nhiệm cảu Bộ Công an chủ trì, phối hợp với các cơ quan, địa phương thực hiện quản lý nhà nước về nhập cảnh, xuất cảnh, quá cảnh, cư trú của người nước ngoài tại Việt Nam.</w:t>
      </w:r>
    </w:p>
    <w:p>
      <w:pPr>
        <w:pStyle w:val="Normal"/>
        <w:spacing w:lineRule="auto" w:line="360" w:before="120" w:after="120"/>
        <w:jc w:val="both"/>
        <w:rPr/>
      </w:pPr>
      <w:r>
        <w:rPr>
          <w:rFonts w:cs="Times New Roman" w:ascii="Times New Roman" w:hAnsi="Times New Roman"/>
          <w:sz w:val="28"/>
          <w:szCs w:val="28"/>
          <w:lang w:val="nb-NO"/>
        </w:rPr>
        <w:tab/>
      </w:r>
      <w:r>
        <w:rPr>
          <w:rFonts w:cs="Times New Roman" w:ascii="Times New Roman" w:hAnsi="Times New Roman"/>
          <w:b/>
          <w:sz w:val="28"/>
          <w:szCs w:val="28"/>
          <w:lang w:val="nb-NO"/>
        </w:rPr>
        <w:t>3. Cấp thị thực tại các cửa khẩu quốc tế, tạm trú người nước ngoài tại khu công nghiệp, khu chế xuất, khu kinh tế cửa khẩu, khu vực biên giới và đơn vị hành chính – kinh tế đặc biệt.</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a) Cấp thị thực tại cửa khẩu quốc tế</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 xml:space="preserve">Điều 18 Luật quy định cấp thị thực tại cửa khẩu quốc tế, cụ thể như sau: </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Điều 18. Cấp thị thực tại cửa khẩu quốc tế</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1. Người nước ngoài được cấp thị thực tại cửa khẩu quốc tế trong các trường hợp sau đây:</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a) Xuất phát từ nước không có cơ quan có thẩm quyền cấp thị thực của Việt Nam;</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b) Trước khi đến Việt Nam phải đi qua nhiều nước;</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c) Vào Việt Nam tham quan, du lịch theo chương trình do doanh nghiệp lữ hành quốc tế tại Việt Nam tổ chức;</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d) Thuyền viên nước ngoài đang ở trên tàu neo đậu tại cảng biển Việt Nam có nhu cầu xuất cảnh qua cửa khẩu khác;</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đ) Vào để dự lễ tang thân nhân hoặc thăm người thân đang ốm nặng;</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e) Vào Việt Nam tham gia xử lý sự cố khẩn cấp, cứu hộ, cứu nạn, phòng chống thiên tai, dịch bệnh hoặc vì lý do đặc biệt khác theo đề nghị của cơ quan có thẩm quyền của Việt Nam.</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2. Người nước ngoài được cấp thị thực tại cửa khẩu quốc tế nộp hộ chiếu hoặc giấy tờ có giá trị đi lại quốc tế, khai tờ khai đề nghị cấp thị thực có dán ảnh tại đơn vị kiểm soát xuất nhập cảnh. Trẻ em dưới 14 tuổi được khai chung với tờ khai đề nghị cấp thị thực của cha hoặc mẹ hoặc người giám hộ trong trường hợp có chung hộ chiếu với cha hoặc mẹ hoặc người giám hộ.</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3. Đơn vị kiểm soát xuất nhập cảnh kiểm tra, đối chiếu với thông báo của cơ quan quản lý xuất nhập cảnh thực hiện việc cấp thị thực.”</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b) Tạm trú người nước ngoài tại khu công nghiệp, khu chế xuất, khu kinh tế cửa khẩu, khu vực biên giới và đơn vị hành chính – kinh tế đặc biệt</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Điều 34 Luật quy định về tạm trú tại khu công nghiệp, khu chế xuất, khu kinh tế cửa khẩu, khu vực biên giới và đơn vị hành chính – kinh tế đặc biệt, cụ thể như sau:</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 Điều 34. Tạm trú tại khu công nghiệp, khu chế xuất, khu kinh tế cửa khẩu, khu vực biên giới và đơn vị hành chính – kinh tế đặc biệt</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1. Người nước ngoài được tạm trú ở cơ sở lưu trú tại khu công nghiệp, khu chế xuất, khu kinh tế cửa khẩu, khu kinh tế ven biển và thực hiện việc khai báo tạm trú theo quy định tại Điều 33 của Luật.</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2. Người nước ngoài không được tạm trú tại khu vực cấm, khu ực tạm dừng các hoạt động trong khu vực biên giới đất liền; vùng cấm, khu vực hạn chế hoạt động trong khu vực biên giới biển. Trường hợp tạm trú tại cơ sở lưu trú trong khu vực biên giới hoặc thị trấn, thị xã, thành phố, khu du lịch, dịch vụ, đơn vị hành chính – kinh tế đặc biệt, khu kinh tế khác có liên quan đến khu vực biên giới thì khai báo tạm trú theo quy định tại Điều 33 của Luật này. Cơ quan tiếp nhận khai báo tạm trú của người nước ngoài có trách nhiệm thông báo cho đồn biên phòng nơi có cơ sở lưu trú.”</w:t>
      </w:r>
    </w:p>
    <w:p>
      <w:pPr>
        <w:pStyle w:val="Normal"/>
        <w:spacing w:lineRule="auto" w:line="360" w:before="120" w:after="120"/>
        <w:jc w:val="both"/>
        <w:rPr>
          <w:rFonts w:ascii="Times New Roman" w:hAnsi="Times New Roman" w:cs="Times New Roman"/>
          <w:b/>
          <w:b/>
          <w:sz w:val="28"/>
          <w:szCs w:val="28"/>
          <w:lang w:val="nb-NO"/>
        </w:rPr>
      </w:pPr>
      <w:r>
        <w:rPr>
          <w:rFonts w:cs="Times New Roman" w:ascii="Times New Roman" w:hAnsi="Times New Roman"/>
          <w:b/>
          <w:sz w:val="28"/>
          <w:szCs w:val="28"/>
          <w:lang w:val="nb-NO"/>
        </w:rPr>
        <w:tab/>
        <w:t>4. Những điểm mới về cải cách thủ tục hành chính trong công tác quản lý xuất nhập cảnh tại Luật xuất cảnh, nhập cảnh, quá cảnh và cư trú của người nước ngoài tại Việt Nam</w:t>
      </w:r>
    </w:p>
    <w:p>
      <w:pPr>
        <w:pStyle w:val="Normal"/>
        <w:spacing w:lineRule="auto" w:line="360" w:before="120" w:after="120"/>
        <w:ind w:firstLine="720"/>
        <w:jc w:val="both"/>
        <w:rPr/>
      </w:pPr>
      <w:r>
        <w:rPr>
          <w:rFonts w:cs="Times New Roman" w:ascii="Times New Roman" w:hAnsi="Times New Roman"/>
          <w:sz w:val="28"/>
          <w:szCs w:val="28"/>
          <w:lang w:val="nb-NO"/>
        </w:rPr>
        <w:t xml:space="preserve">- </w:t>
      </w:r>
      <w:r>
        <w:rPr>
          <w:rFonts w:eastAsia="Times New Roman" w:cs="Times New Roman" w:ascii="Times New Roman" w:hAnsi="Times New Roman"/>
          <w:color w:val="000000"/>
          <w:sz w:val="28"/>
          <w:szCs w:val="28"/>
          <w:lang w:val="nb-NO"/>
        </w:rPr>
        <w:t>Luật quy định cụ thể về trình tự, thủ tục liên quan đến nhập cảnh, xuất cảnh, quá cảnh và cử trú của người nước ngoài tại Việt Nam, do vậy, khi Luật có hiệu lực thi hành, các cơ quan nhà nước có thẩm quyền có thể dễ dàng áp dụng;</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Luật quy định điều kiện và thẩm quyền quyết định đơn phương miễn thị thực, đặc biệt quy định quyết định đơn phương miễn thị thực có thời hạn không quá 05 năm và được xem xét gia hạn;</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Luật quy định cụ thể các trường hợp được miễn thị thực, trong đó quy định người nước ngoài vào khu kinh tế cửa khẩu, đơn vị hành chính – kinh tế đặc biệt được miễn thị thực.</w:t>
      </w:r>
    </w:p>
    <w:p>
      <w:pPr>
        <w:pStyle w:val="Normal"/>
        <w:spacing w:lineRule="auto" w:line="360" w:before="120" w:after="120"/>
        <w:ind w:firstLine="720"/>
        <w:jc w:val="both"/>
        <w:rPr>
          <w:rFonts w:ascii="Times New Roman" w:hAnsi="Times New Roman" w:cs="Times New Roman"/>
          <w:sz w:val="28"/>
          <w:szCs w:val="28"/>
          <w:lang w:val="nb-NO"/>
        </w:rPr>
      </w:pPr>
      <w:r>
        <w:rPr>
          <w:rFonts w:eastAsia="Times New Roman" w:cs="Times New Roman" w:ascii="Times New Roman" w:hAnsi="Times New Roman"/>
          <w:color w:val="000000"/>
          <w:sz w:val="28"/>
          <w:szCs w:val="28"/>
          <w:lang w:val="nb-NO"/>
        </w:rPr>
        <w:t>- Luật quy định cụ thể về khu vực quá cảnh, điều kiện quá cảnh và việc quá cảnh đường hàng không, đường biển, theo đó, người nước ngoài quá cảnh tại Việt Nam được miễn thị thực, trong thời gian quá cảnh nếu có nhu cầu vào nội địa tham quan du lịch theo chương trình do các doanh nghiệp lữ hành tại Việt Nam tổ chức thì được xét cấp thị thực phù hợp với thời gian quá cảnh;</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Luật quy định việc khai báo tạm trú của người nước ngoài do cơ sở lưu trú chịu trách nhiệm, không bắt buộc người nước ngoài phải trực tiếp đến Công an xã, phường, thị trấn để khai báo tạm trú và các khách sạn phải nối mạng Internet hoặc mạng máy tính với cơ quan quản lý xuất nhập cảnh để truyền thông tin về khai báo tạm trú của người nước ngoài;</w:t>
      </w:r>
    </w:p>
    <w:p>
      <w:pPr>
        <w:pStyle w:val="Normal"/>
        <w:spacing w:lineRule="auto" w:line="360" w:before="120" w:after="120"/>
        <w:ind w:firstLine="720"/>
        <w:jc w:val="both"/>
        <w:rPr>
          <w:rFonts w:ascii="Times New Roman" w:hAnsi="Times New Roman" w:eastAsia="Times New Roman" w:cs="Times New Roman"/>
          <w:b/>
          <w:b/>
          <w:color w:val="000000"/>
          <w:sz w:val="28"/>
          <w:szCs w:val="28"/>
          <w:lang w:val="nb-NO"/>
        </w:rPr>
      </w:pPr>
      <w:r>
        <w:rPr>
          <w:rFonts w:eastAsia="Times New Roman" w:cs="Times New Roman" w:ascii="Times New Roman" w:hAnsi="Times New Roman"/>
          <w:b/>
          <w:color w:val="000000"/>
          <w:sz w:val="28"/>
          <w:szCs w:val="28"/>
          <w:lang w:val="nb-NO"/>
        </w:rPr>
        <w:t>5. Kế hoạch triển khai thi hành Luật</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xml:space="preserve">Thủ tướng Chính phủ giao cho các bộ, ngành và cơ quan thuộc Chính phủ xây dựng, ban hành những văn bản quy phạm pháp luật được giao trong Luật và kế hoạch tuyên truyền, phổ biến rộng rãi Luật đến các tầng lớp nhân dân. </w:t>
      </w:r>
    </w:p>
    <w:p>
      <w:pPr>
        <w:pStyle w:val="Normal"/>
        <w:spacing w:lineRule="auto" w:line="360" w:before="120" w:after="120"/>
        <w:ind w:firstLine="720"/>
        <w:jc w:val="center"/>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r>
    </w:p>
    <w:p>
      <w:pPr>
        <w:pStyle w:val="Normal"/>
        <w:spacing w:lineRule="auto" w:line="360" w:before="120" w:after="1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07:00Z</dcterms:created>
  <dc:creator>Admin</dc:creator>
  <dc:description/>
  <cp:keywords/>
  <dc:language>en-US</dc:language>
  <cp:lastModifiedBy>User</cp:lastModifiedBy>
  <cp:lastPrinted>2014-07-28T14:36:00Z</cp:lastPrinted>
  <dcterms:modified xsi:type="dcterms:W3CDTF">2015-03-16T09:07: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0988&amp;dID=282757&amp;ClientControlled=DocMan,taskpane&amp;coreContentOnly=1</vt:lpwstr>
  </property>
  <property fmtid="{D5CDD505-2E9C-101B-9397-08002B2CF9AE}" pid="4" name="DIScgiUrl">
    <vt:lpwstr>http://webcenter-app01:16200/cs/idcplg</vt:lpwstr>
  </property>
  <property fmtid="{D5CDD505-2E9C-101B-9397-08002B2CF9AE}" pid="5" name="DISdDocName">
    <vt:lpwstr>SBV280988</vt:lpwstr>
  </property>
  <property fmtid="{D5CDD505-2E9C-101B-9397-08002B2CF9AE}" pid="6" name="DISdID">
    <vt:lpwstr>282757</vt:lpwstr>
  </property>
  <property fmtid="{D5CDD505-2E9C-101B-9397-08002B2CF9AE}" pid="7" name="DISdUser">
    <vt:lpwstr>weblogic</vt:lpwstr>
  </property>
  <property fmtid="{D5CDD505-2E9C-101B-9397-08002B2CF9AE}" pid="8" name="DISidcName">
    <vt:lpwstr>webcenterapp0116200</vt:lpwstr>
  </property>
</Properties>
</file>