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40" w:right="-5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40" w:right="-513" w:hanging="0"/>
        <w:jc w:val="center"/>
        <w:rPr>
          <w:rFonts w:ascii="Times New Roman" w:hAnsi="Times New Roman" w:cs="Times New Roman"/>
          <w:b/>
          <w:b/>
          <w:sz w:val="28"/>
          <w:szCs w:val="28"/>
        </w:rPr>
      </w:pPr>
      <w:r>
        <w:rPr>
          <w:rFonts w:cs="Times New Roman" w:ascii="Times New Roman" w:hAnsi="Times New Roman"/>
          <w:b/>
          <w:sz w:val="28"/>
          <w:szCs w:val="28"/>
        </w:rPr>
        <w:t>VĂN HÓA CÔNG SỞ - GÓC NHÌN THỰC TẾ</w:t>
      </w:r>
    </w:p>
    <w:p>
      <w:pPr>
        <w:pStyle w:val="Normal"/>
        <w:spacing w:lineRule="auto" w:line="240" w:before="0" w:after="120"/>
        <w:ind w:left="540" w:right="-5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Chúng ta có thể bắt gặp ở rất nhiều nơi những câu chuyện, thái độ, hành vi, hình ảnh, ấn tượng…thuộc phạm trù khái niệm “văn hóa công sở” (VHCS). Khái niệm này càng ngày càng trở nên quen thuộc bởi nó luôn được nhắc đi nhắc lại trên mọi kênh thông tin từ internet, báo mạng, báo giấy, báo hình đến những biển thông báo, nội quy, quy định trong các cơ quan, công sở. Ở nước ta, nếu để tâm quan sát, hẳn chúng ta đều nhận thấy trong những nội dung phản ánh về VHCS thì phần lớn nghiêng về chê nhiều hơn khen, cảnh báo nhiều hơn cổ vũ. Đó là dư luận xã hội, vậy đối với chính những cán bộ, công chức là người trong cuộc có nhận định gì?</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rong khuôn khổ bài viết này, người viết cố gắng nêu cụ thể những hiện tượng thực tế quan sát thấy trong phạm vi cơ quan (NHNNTW) với quan điểm cá nhân rằng đây là những văn hóa cần có sự thay đổi tích cực.</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I. Những điều trông thấy:</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1. Văn hóa giờ giấc làm việc:</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Việc quản lý giờ giấc làm việc tại công sở ở một cơ quan quản lý nhà nước sẽ không thể nghiêm ngặt hoặc cứng nhắc như ở một nhà máy nơi mà thời gian làm việc ảnh hưởng trực tiếp tới số lượng và chất lượng sản phẩm đầu ra. Tuy nhiên, không vì thế mà giờ giấc làm việc có thể linh hoạt tới mức cán bộ, công chức tùy tiện sử dụng, tranh thủ giờ công cho các mục đích việc riêng.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Ở NHTW, trong những năm gần đây, nhiều quy định về giờ giấc cùng các thiết bị hỗ trợ quản lý đã được đưa vào áp dụng. Rõ ràng đã có nhiều tiến bộ đáng kể; cán bộ, công chức hầu như đã tuân thủ tương đối nghiêm túc nội quy về giờ giấc đến và rời công sở. Song, vẫn tồn tại hiện tượng công chức tìm cách đối phó, lách quy định để làm công việc riêng trong giờ làm việc hành chính. Một trong những dẫn chứng là việc công chức đến cơ quan sớm để quẹt thẻ và sau đó ra khỏi cơ quan để ăn sáng, hoặc làm những công việc cá nhân khác. Điều đáng nói ở đây là nếu quan sát có thể thấy rằng hiện tượng này thường xảy ra với một số công chức và chỉ ít khi xuất hiện với những công chức gặp những trường hợp phát sinh – bất khả kháng. Đáng tiếc hơn nữa, tình trạng này tương đối phổ biến.</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2. Văn hóa giao tiếp, ứng xử, nói chuyện điện thoại:</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ét đẹp về giao tiếp, ứng xử cũng như việc đối đáp trên điện thoại dường như chưa được thể hiện, hay nói đúng hơn là chưa đạt được chuẩn mực của một công sở văn minh. Đâu đó trong cơ quan, chúng ta vẫn thỉnh thoảng nghe thấy những tiếng cười rộ khá phản cảm từ một nhóm công chức đang tán chuyện. Những câu chào gặp mặt, những cái bắt tay thân thiện dường như vẫn còn hiếm thấy trong công sở. Mặc dù không có quy định bắt buộc nhưng điều đó vô hình chung mang tới cảm giác còn một bộ phận công chức trong công sở không thực sự sẵn sàng với công vụ. Việc tiếp chuyện, trao đổi điện thoại có thể khẳng định rằng phần nhiều nội dung trao đổi còn rườm rà bởi những tình tiết không thuộc mục đích chính. Dĩ nhiên trong giao tiếp không nên cứng nhắc nhưng quan điểm người viết cho rằng cần có những chuẩn mực chung khi trao đổi công việc, và từ đó sẽ góp phần tạo ra tính chuyên nghiệp trong hoạt động công vụ.</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3. Văn hóa trang phục, ăn mặc:</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Trang phục, ăn mặc cũng như lời ăn tiếng nói, đây có lẽ là chủ đề được đề cập nhiều nhất mỗi khi nhắc đến văn hóa công sở. Rất khó để đưa ra một định nghĩa rõ ràng thế nào là trang phục phù hợp nơi công sở do vậy những quy định chỉ mang tính khung mà không thể bao quát hết từng chi tiết vốn có tính rất đa dạng của thời trang. Nhìn chung, công chức NHTW đã thực hiện việc sử dụng trang phục trên cơ sở các quy định yêu cầu đồng thời phù hợp với ngoại hình và khả năng chi tiêu. Nhưng bên cạnh đó vẫn còn nhiều trường hợp cán bộ, công chức chưa đề cao ý thức trong cung cách ăn mặc khi đến cơ quan; bởi vậy không quá hiếm trường hợp chúng ta bắt gặp một người đồng nghiệp ở cơ quan trong một trang phục quá tuềnh toàng, hoặc diêm dúa gây sự chú ý phản cảm… Ngay cả việc đeo thẻ công chức cũng dường như là điều miễn cưỡng, khó chịu đối với một số công chức. Những hình ảnh như vậy không phù hợp trong môi trường một cơ quan quản lý nhà nước cấp bộ, nơi đòi hỏi cao nhất về tính chuyên nghiệp, tác phong nghiêm túc, lịch sự, gọn gàng luôn tạo ra không khí năng động. </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4. Văn hóa email:</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Một trong những điều phản ánh sự thiếu chuyên nghiệp của chúng ta đó là văn hóa sử dụng email trong công việc công vụ. Việc sử dụng các email giao dịch công vụ thông qua các nhà cung cấp miễn phí như Google, Hotmail, Yahoo… đã trở nên quá phổ biến trong công sở. Phổ biến đến mức trong công văn, văn bản trao đổi công việc cũng ghi cụ thể địa chỉ thư điện tử Google, Yahoo…, thậm chí trên cardvisit cũng như vậy. Trong khi đó, Cục Công nghệ tin học đã cấp cho từng công chức một địa chỉ email chính thức (official) của NHNN để giao dịch, trao đổi thư tín, nhưng dường như việc sử dụng hòm thư này còn rất hạn chế.</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Dĩ nhiên, có thể về tính tiện dụng, tốc độ xử lý hoặc giao diện phần mềm quản lý thư tín của cơ quan chúng ta chưa thực sự đáp ứng nhu cầu người sử dụng (công chức) nhưng việc quay lưng với địa chỉ email chính thức đã góp phần làm trì trệ hóa việc nâng cấp server cũng như những lỗi thường thấy của phần mềm. Đáng quan ngại hơn đó là khi giao dịch với các đối tác bên ngoài, các đối tác nước ngoài thì việc sử dụng những hòm thư miễn phí được coi là có tính bảo mật thấp và không đảm bảo độ tin cậy. Như vậy, một lần nữa văn hóa này đã làm giảm đi đáng kể hình ảnh một NHTW chuyên nghiệp về công vụ trong mắt những đối tác, đặc biệt là đối tác nước ngoài.</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5. Văn hóa bài trí nơi làm việc:</w:t>
      </w:r>
    </w:p>
    <w:p>
      <w:pPr>
        <w:pStyle w:val="Normal"/>
        <w:spacing w:lineRule="auto" w:line="288" w:before="0" w:after="120"/>
        <w:ind w:left="547" w:right="-518" w:firstLine="634"/>
        <w:jc w:val="both"/>
        <w:rPr/>
      </w:pPr>
      <w:r>
        <w:rPr>
          <w:rFonts w:cs="Times New Roman" w:ascii="Times New Roman" w:hAnsi="Times New Roman"/>
          <w:sz w:val="28"/>
          <w:szCs w:val="28"/>
        </w:rPr>
        <w:t>Một công sở văn minh thể hiện ngay từ cách bài trí công sở, từ nơi công cộng đến từng vị trí làm việc cá nhân. Ở NHNN, những sảnh làm việc công cộng, những phòng họp lớn đã từng bước được nâng cấp, bài trí tạo nên một khung cảnh chung khá gọn gàng, ấn tượng và chuyên nghiệp nhưng trong các phòng làm việc chuyên môn của các đơn vị, Vụ, Cục thì việc bài trí này còn thể hiện sự thiếu quan tâm của chính những người sử dụng. Có không nhiều những phòng làm việc ngăn nắp, gọn, đẹp và tối ưu hoá được diện tích sẵn có (dù nhỏ) mà phần nhiều là những hình ảnh như: Bàn ghế kê đặt xộc xệch, tủ tài liệu chật cứng, các folder tài liệu được xếp xiêu vẹo trong tủ, trên nóc tủ cũng xếp rất nhiều tài liệu, những thiết bị máy tính cũ hỏng, nhiều chồng tài liệu chất đống trên mặt bàn làm việc, những ổ điện nối dài và các dây cắm các thiết bị điện cũng như dây nguồn máy tính đan xen lẫn lộn, rối mắt và gây sự vướng víu; một số nơi có bàn uống nước trà rất bừa bộn, thậm chí gây cảm giác thiếu vệ sinh….</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heo quan điểm người viết, chính việc chấp nhận đến mức độ trở nên quen mắt của cán bộ, công chức trong những khung cảnh làm việc nêu trên đã góp phần làm giảm đi một trong những giá trị VHCS. Điều đó kéo theo việc giảm ý thức chung đối với hoạt động, nhiệm vụ, công vụ, thậm chí trở thành thiếu tôn trọng hoạt động công vụ.</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6. Văn hóa xử dụng nhà vệ sinh công cộng:</w:t>
      </w:r>
    </w:p>
    <w:p>
      <w:pPr>
        <w:pStyle w:val="Normal"/>
        <w:spacing w:lineRule="auto" w:line="288" w:before="0" w:after="120"/>
        <w:ind w:left="547" w:right="-518" w:firstLine="634"/>
        <w:jc w:val="both"/>
        <w:rPr/>
      </w:pPr>
      <w:r>
        <w:rPr>
          <w:rFonts w:cs="Times New Roman" w:ascii="Times New Roman" w:hAnsi="Times New Roman"/>
          <w:sz w:val="28"/>
          <w:szCs w:val="28"/>
        </w:rPr>
        <w:t>Dù đây là nội dung tế nhị nhưng người viết mạnh dạn đề cập ở đây bởi có nhiều hình ảnh và tình huống phản cảm mà chúng ta cần thay đổi. Một số hình ảnh có thể thường xuyên nhìn thấy trong những khu vệ sinh công cộng tại công sở đó là: những bồn cầu, bồn tiểu bị tắc do ai đó đã bỏ vào đấy những thứ giấy hoặc rác, hoặc bã kẹo cao su…, đôi khi ai đó tiểu tiện ẩu, vương vãi ra ngoài gây bẩn và mùi khai, hôi rất khó chịu, nhiều bồn rửa tay nước bắn tung trào lên mặt bàn đá kèm theo giấy vệ sinh bỏ rải rác, những vệt xà phòng rửa tay rơi vãi… Thời gian trước đây khi NHNN đang sử dụng trụ sở Vườn Đào, nhiều người phản ánh rằng không đủ giấy vệ sinh để dùng vì những cuộn giấy mới để dự trữ sẵn đã bị ai đó lấy mất… Và thật phản cảm khi đi ngang qua khu vực vệ sinh, nhiều lần chúng ta nghe thấy tiếng cười nói ầm ĩ, thậm chí đùa nhả của một nhóm người…</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Rất nhiều hình ảnh, tình huống thiếu tế nhị khác nữa để phản ánh về những khu vệ sinh công cộng tại công sở. Ở một góc độ nào đó, những người sử dụng có ý thức tự cảm thấy mình đã không được các đồng nghiệp tôn trọng ở mức độ cần thiết.</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7. Văn hóa sử dụng tài sản công:</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Điều nhận thấy ở việc sử dụng tài sản công của cơ quan cần được phản ánh đó là tình trạng lãng phí, thiếu trách nhiệm trong sử dụng tài sản. Ở nhiều phòng làm việc, máy điều hoà luôn được sử dụng hết công suất thiết kế, trong khi nhu cầu thực tế không đến mức độ đó, máy điều hoà, đèn chiếu sáng…thường xuyên bị quên tắt khi công chức ra khỏi phòng làm việc. Trong công vụ, chúng ta đã sử dụng lãng phí nhiều tài nguyên, cụ thể như việc in ấn văn bản phải sử dụng quá nhiều giấy in, mực in do tình trạng làm hỏng, hoặc không tận dụng giấy sử dụng 1 mặt trong những văn bản mới chỉ dự thảo nháp. Máy điện thoại cố định được trang bị để sử dụng cho việc trao đổi công việc thì được tận dụng tương đối nhiều cho những công việc cá nhân (ngoài công vụ). Trong khi đó, nhiều trang thiết bị được trang bị lại không được sử dụng, hoặc bị từ chối sử dụng do không thuận tiện nên chỉ sau một thời gian đã hỏng và không còn giá trị sử dụng (ví dụ ở đây là trường hợp trang bị hệ thống điện thoại IP).</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ếu chú ý, chúng ta sẽ còn phát hiện ra rất nhiều tình trạng sử dụng sai mục đích hoặc lãng phí năng lượng, lãng phí công năng của những tài sản, tài nguyên công.</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8. Văn hóa họp:</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rong môi trường của một cơ quan quản lý nhà nước cấp bộ, việc họp, meeting, hội thảo, toạ đàm…là những hoạt động thường xuyên đối với phần lớn cán bộ, công chức. Điều mà người viết muốn đề cập đó là rất nhiều cuộc họp, hội thảo được diễn ra chưa nghiêm túc mà nguyên nhân căn bản là do văn hoá họp, ý thức của công chức chưa cao. Một hình ảnh đã khá quen thuộc đó là người họp thường đến không đúng giờ khai mạc (không đủ, hoặc đến trễ), trao đổi, làm việc riêng trong thời gian họp (thậm chí ngủ gật), thiếu tính tham gia, xây dựng, phản biện (điển hình là nhiều buổi hội thảo thiếu sôi nổi vì không có hoặc quá ít ý kiến của người tham dự)…và tình trạng người bỏ về sau giờ giải lao hoặc ở các phiên họp sau cũng là hiện tượng khá phổ biến.</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heo quan điểm người viết, đây cũng là một hình ảnh phản ánh sự thiếu tận tuỵ với công vụ, thiếu tôn trọng các giá trị có tính truyền thống - hình ảnh của một bộ máy công vụ. Tình trạng này cần phải thực sự được thay đổi bằng những nỗ lực tích cực để nâng cao hình ảnh của những người công chức, của một bộ máy công vụ năng động, hiệu quả trong con mắt của các đối tác, đặc biệt là đối tác nước ngoài.</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9. Văn hóa nhận xét, đánh giá, góp ý, phê bình:</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Thẳng thắn nhìn nhận về vấn đề này có rất nhiều nội dung có thể đề cập đến. Ở đâu đó trong chính môi trường làm việc của chúng ta, chúng ta vẫn thường trực một tâm lý rụt rè, e ngại trong việc thể hiện quan điểm, chính kiến của bản thân hoặc thiếu tự tin trong việc ứng xử, xử lý công việc…vì tâm lý ngại bị người khác xét nét, đánh giá hoặc vì một số lý do “nhạy cảm” nào đó. Rõ ràng nếu là công vụ thì cần phải công bằng, công khai, công tâm…nên những diễn biến tâm lý nêu trên chắc chắn phần nào đã gián tiếp hoặc trực tiếp ảnh hưởng tới hiệu quả công vụ.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Chúng ta cũng thẳng thắn nhìn nhận rằng, có tình trạng sử dụng nhận xét, đánh giá, phê bình cá nhân với mục đích ác ý, bôi xấu, gây nhiễu thông tin, gây mất đoàn kết, tạo dư luận phức tạp… Cũng có nhiều nhận xét, phê bình, phản biện với mục đích trong sáng, tinh thần xây dựng lại chưa được nhìn nhận một cách đúng đắn, minh bạch…</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ình trạng nêu trên dù không thực sự phổ biến trong công sở NHTW nhưng chắc chắn văn hoá này cần liên tục được phát triển theo hướng tích cực, ở đó những góp ý, phê bình trở thành một ý thức xây dựng, ý thức trách nhiệm của mỗi cán bộ công chức.</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10. Văn hoá ở ngoài cơ quan:</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ội dung này, người viết muốn đề cập đến hình ảnh những công chức nói chung trong con mắt của nhân dân, của xã hội. Báo chí thường xuyên phản ánh những hiện tượng sách nhiễu, những thú chơi ngông, những hiện tượng, hình ảnh, văn hoá ứng xử, hành xử…không thể chấp nhận trong con mắt nhân dân. Những hiện tượng, hình ảnh đó dấy lên tâm lý thiếu tin tưởng của nhân dân với bộ máy công quyền, công chức, thậm chí nhiều ý kiến gay gắt cho rằng “hình ảnh công chức ngày càng xuống cấp”. Đây luôn luôn là những cảnh báo sát sườn đối với từng cán bộ, công chức trong mọi hành vi, hành xử, ứng xử ở ngoài cơ quan, ở nơi cư trú cũng như tất cả mọi nơi, mọi tình huống.</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11. Những nội dung khác:</w:t>
      </w:r>
    </w:p>
    <w:p>
      <w:pPr>
        <w:pStyle w:val="Normal"/>
        <w:spacing w:lineRule="auto" w:line="288" w:before="0" w:after="120"/>
        <w:ind w:left="547" w:right="-518" w:firstLine="634"/>
        <w:jc w:val="both"/>
        <w:rPr/>
      </w:pPr>
      <w:r>
        <w:rPr>
          <w:rFonts w:cs="Times New Roman" w:ascii="Times New Roman" w:hAnsi="Times New Roman"/>
          <w:sz w:val="28"/>
          <w:szCs w:val="28"/>
        </w:rPr>
        <w:t xml:space="preserve">Còn rất nhiều nội dung về văn hoá công sở để quan sát và nhìn nhận như văn hoá tham gia các hoạt động sinh hoạt đoàn thể, ý thức sử dụng nơi gửi xe công cộng, ý thức bảo vệ tài sản cá nhân và đồng nghiệp tại công sở, hút thuốc nơi công sở… Tất cả những hiện tượng, hành vi này đều nằm trong tổng hoà khái niệm VHCS, và dù ít nhiều đều còn tồn tại những bất cập cần điều chỉnh với mục đích xây dựng và duy trì giá trị nét đẹp văn hoá của công chức nói chung cũng như công chức NHTW tại công sở. </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 xml:space="preserve">II. Suy nghĩ về thay đổi VHCS: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Sau hàng loạt những dẫn chứng từ góc nhìn thực tế nêu trên người viết tự đặt ra nhiều câu hỏi, trong đó tập trung vào “Nguyên nhân gốc rễ là gì?” và mục tiêu “Có thể thay đổi được không? Có xây dựng được VHCS với những giá trị chuẩn mực nâng cao được hình ảnh của người công chức hay không?...”.</w:t>
      </w:r>
    </w:p>
    <w:p>
      <w:pPr>
        <w:pStyle w:val="Normal"/>
        <w:spacing w:lineRule="auto" w:line="288" w:before="0" w:after="120"/>
        <w:ind w:left="547" w:right="-518" w:firstLine="634"/>
        <w:jc w:val="both"/>
        <w:rPr/>
      </w:pPr>
      <w:r>
        <w:rPr>
          <w:rFonts w:cs="Times New Roman" w:ascii="Times New Roman" w:hAnsi="Times New Roman"/>
          <w:b/>
          <w:sz w:val="28"/>
          <w:szCs w:val="28"/>
        </w:rPr>
        <w:t>1. Nhận định về nguyên nhân:</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Văn hoá và hành xử văn hoá của mỗi người là hội tụ của nhiều yếu tố, gổm từ lịch sử, nền tảng học vấn, truyền thống gia đình, dân tộc, văn hoá vùng miền, những giá trị tiếp nhận và chuyển hoá từ hội nhập… Chính vì vậy, chúng ta – những công chức đã xây dựng được những truyền thống văn hoá, những giá trị hình ảnh hiện hữu đáng trân trọng và cần tiếp tục, thường xuyên bổ sung, điều chỉnh và phát triển trở nên tốt đẹp hơn nữa. Nguyên nhân của những hành vi, hiện tượng không phù hợp với các giá trị văn hoá vốn có đã nêu ở phần trên một phần lớn bắt nguồn từ việc thả lỏng (thiếu khắt khe) với bản thân, trong các đơn vị, tổ chức đôi khi những giá trị khuôn mẫu về văn hoá cũng chưa được quan tâm đầy đủ từ lãnh đạo đến nhân viên… Những thay đổi (sự thiếu quan tâm) tiêu cực đó đều xảy ra nhiều tập trung vào thời điểm có những đột phá về sự phát triển kinh tế - chính trị - xã hội, khi nhu cầu khối lượng công việc tăng đột biến và bắt buộc cá nhân, gia đình, tổ chức đơn vị….đều dành ưu tiên vào việc “bắt kịp tốc độ”. Cá nhân người viết cho rằng không ai muốn bản thân mình là người hành xử “thiếu văn hoá” mà việc để xảy ra những hiện tượng này phần lớn do đã được chấp nhận như một thói quen, tập quán sau một quãng thời gian thiếu sự quan tâm, ưu tiên (như đã phân tích ở trên).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guyên nhân là vậy thì việc thay đổi cũng phải từ gốc rễ căn bản. Chúng ta không thể chỉ thay đổi đơn thuần VHCS chỉ trong môi trường công sở mà nó phải được xây dựng và thay đổi từ cả cá nhân, nhà trường, gia đình, xã hội…</w:t>
      </w:r>
    </w:p>
    <w:p>
      <w:pPr>
        <w:pStyle w:val="Normal"/>
        <w:spacing w:lineRule="auto" w:line="288" w:before="0" w:after="120"/>
        <w:ind w:left="547" w:right="-518" w:firstLine="634"/>
        <w:jc w:val="both"/>
        <w:rPr/>
      </w:pPr>
      <w:r>
        <w:rPr>
          <w:rFonts w:cs="Times New Roman" w:ascii="Times New Roman" w:hAnsi="Times New Roman"/>
          <w:b/>
          <w:sz w:val="28"/>
          <w:szCs w:val="28"/>
        </w:rPr>
        <w:t>2. Thay đổi từ nhận thức đến hành động:</w:t>
      </w:r>
    </w:p>
    <w:p>
      <w:pPr>
        <w:pStyle w:val="Normal"/>
        <w:spacing w:lineRule="auto" w:line="288" w:before="0" w:after="120"/>
        <w:ind w:left="547" w:right="-518" w:firstLine="634"/>
        <w:jc w:val="both"/>
        <w:rPr/>
      </w:pPr>
      <w:r>
        <w:rPr>
          <w:rFonts w:cs="Times New Roman" w:ascii="Times New Roman" w:hAnsi="Times New Roman"/>
          <w:sz w:val="28"/>
          <w:szCs w:val="28"/>
        </w:rPr>
        <w:t>Như vậy, điểm mấu chốt để thay đổi, xây dựng một VHCS tốt đẹp đó là nhận thức cá nhân. Nếu hôm nay chúng ta đã nhận thức được những tiếng chuông cảnh báo, chúng ta đã nhìn nhận được những hành vi, hiện tượng cần thay đổi thì tự thân trước hết cần luôn có ý thức cải tạo, đề cao tinh thần xây dựng một văn hoá đẹp ở mọi nơi, tuyên truyền cho con cái, gia đình, đồng nghiệp, bạn bè những giá trị cần gìn giữ phát huy, từng bước loại trừ những thói quen, tật xấu.</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Khi nhận thức đã thực sự được kích hoạt rằng luôn phải có động thái thay đổi cho một VHCS tốt đẹp hơn nữa chúng ta sẽ thực sự thay đổi được hành vi và các chuẩn mực sẽ được thiết lập. Điều này sẽ mạnh mẽ hơn việc điều chỉnh hành vi, thái độ, xây dựng VHCS bằng những quy định bắt buộc. Với tư duy đó, ở NHTW những người lãnh đạo trước tiên cần nêu cao tấm gương, gương mẫu trong ý thức, hành động của cá nhân. Luôn đề cao hiệu quả của công tác tuyên truyền và thông qua nhiều kênh và hình thức đa dạng, tăng cường gợi ý, lắng nghe, trao đổi và hoà mình nhiều hơn việc chỉ đạo thông qua mệnh lệnh. Bên cạnh đó, một trong những nội dung quan trọng các nhà lãnh đạo cần quan tâm đó là nghiên cứu, xây dựng và phổ biến đến toàn bộ cán bộ, công chức những giá trị của công sở, vị trí công việc, đó là những giá trị làm nên một công sở năng động, tận tuỵ, luôn hướng tới mục tiêu cao đẹp. Từ đó những chuẩn mực khung được hình thành và từng bước ăn sâu vào tâm thức từng cán bộ công chức NHTW.</w:t>
      </w:r>
    </w:p>
    <w:p>
      <w:pPr>
        <w:pStyle w:val="Normal"/>
        <w:spacing w:lineRule="auto" w:line="288" w:before="0" w:after="120"/>
        <w:ind w:left="547" w:right="-518" w:firstLine="634"/>
        <w:jc w:val="both"/>
        <w:rPr/>
      </w:pPr>
      <w:r>
        <w:rPr>
          <w:rFonts w:cs="Times New Roman" w:ascii="Times New Roman" w:hAnsi="Times New Roman"/>
          <w:sz w:val="28"/>
          <w:szCs w:val="28"/>
        </w:rPr>
        <w:t xml:space="preserve">Với những cán bộ, công chức nói chung, song song với việc thay đổi nhận thức cá nhân là những hành vi, hành động luôn được thường trực ý thức tự giác kiểm tra nhắc nhở của chính bản thân. Đây là chìa khoá giúp chính chúng ta truyền đạt lại cho con cái, gia đình, bạn bè, đồng nghiệp những giá trị, phẩm chất, lý tưởng mà mình đang theo đuổi. </w:t>
      </w:r>
    </w:p>
    <w:p>
      <w:pPr>
        <w:pStyle w:val="Normal"/>
        <w:spacing w:lineRule="auto" w:line="288" w:before="0" w:after="120"/>
        <w:ind w:left="547" w:right="-518" w:firstLine="634"/>
        <w:jc w:val="both"/>
        <w:rPr/>
      </w:pPr>
      <w:r>
        <w:rPr>
          <w:rFonts w:cs="Times New Roman" w:ascii="Times New Roman" w:hAnsi="Times New Roman"/>
          <w:sz w:val="28"/>
          <w:szCs w:val="28"/>
        </w:rPr>
        <w:t>Tin rằng những nỗ lực cá nhân cùng với tổ chức, đơn vị, các đoàn thể và xã hội nói chung sẽ tạo ra những nhìn nhận quan trọng làm cơ sở để xây dựng, bồi đắp nên những khuôn khổ VHCS tốt đẹp, những giá trị truyền thống dày thêm và trong mỗi cán bộ, công chức của NHTW luôn hãnh diện, tự hào với nhiệm vụ mà Đảng, Nhà nước và nhân dân đã trao, cũng như vinh dự được làm việc trong một môi trường VHCS văn minh, minh bạch./.</w:t>
      </w:r>
    </w:p>
    <w:p>
      <w:pPr>
        <w:pStyle w:val="Normal"/>
        <w:spacing w:lineRule="auto" w:line="288" w:before="0" w:after="120"/>
        <w:ind w:left="547" w:right="-518" w:firstLine="6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right="-5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82420</wp:posOffset>
                </wp:positionH>
                <wp:positionV relativeFrom="paragraph">
                  <wp:posOffset>190500</wp:posOffset>
                </wp:positionV>
                <wp:extent cx="2997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6pt;margin-top:15pt;width:0pt;height:0pt" type="_x0000_t32">
                <v:stroke color="black" weight="9360" joinstyle="miter" endcap="flat"/>
                <v:fill o:detectmouseclick="t" on="false"/>
                <w10:wrap type="none"/>
              </v:shape>
            </w:pict>
          </mc:Fallback>
        </mc:AlternateContent>
      </w:r>
    </w:p>
    <w:p>
      <w:pPr>
        <w:pStyle w:val="Normal"/>
        <w:spacing w:lineRule="auto" w:line="240" w:before="0" w:after="120"/>
        <w:ind w:left="540" w:right="-5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right="-5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right="-5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40" w:right="-51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2" w:type="dxa"/>
      <w:jc w:val="right"/>
      <w:tblInd w:w="0" w:type="dxa"/>
      <w:tblLayout w:type="fixed"/>
      <w:tblCellMar>
        <w:top w:w="0" w:type="dxa"/>
        <w:left w:w="108" w:type="dxa"/>
        <w:bottom w:w="0" w:type="dxa"/>
        <w:right w:w="108" w:type="dxa"/>
      </w:tblCellMar>
    </w:tblPr>
    <w:tblGrid>
      <w:gridCol w:w="6228"/>
      <w:gridCol w:w="1164"/>
    </w:tblGrid>
    <w:tr>
      <w:trPr>
        <w:trHeight w:val="311" w:hRule="exact"/>
      </w:trPr>
      <w:tc>
        <w:tcPr>
          <w:tcW w:w="6228" w:type="dxa"/>
          <w:tcBorders/>
          <w:vAlign w:val="center"/>
        </w:tcPr>
        <w:p>
          <w:pPr>
            <w:pStyle w:val="Header"/>
            <w:spacing w:before="0" w:after="200"/>
            <w:ind w:left="-89" w:hanging="0"/>
            <w:jc w:val="right"/>
            <w:rPr>
              <w:rFonts w:ascii="Times New Roman" w:hAnsi="Times New Roman" w:eastAsia="Times New Roman" w:cs="Times New Roman"/>
              <w:sz w:val="18"/>
              <w:szCs w:val="18"/>
              <w:lang w:val="en-US" w:eastAsia="en-US"/>
            </w:rPr>
          </w:pPr>
          <w:r>
            <w:rPr>
              <w:rFonts w:eastAsia="Times New Roman" w:cs="Cambria" w:ascii="Cambria" w:hAnsi="Cambria"/>
              <w:i/>
              <w:sz w:val="18"/>
              <w:szCs w:val="18"/>
              <w:lang w:val="en-US" w:eastAsia="en-US"/>
            </w:rPr>
            <w:t>Văn hóa công s</w:t>
          </w:r>
          <w:r>
            <w:rPr>
              <w:rFonts w:eastAsia="Times New Roman" w:cs="Times New Roman" w:ascii="Times New Roman" w:hAnsi="Times New Roman"/>
              <w:i/>
              <w:sz w:val="18"/>
              <w:szCs w:val="18"/>
              <w:lang w:val="vi-VN" w:eastAsia="en-US"/>
            </w:rPr>
            <w:t>ở từ góc nhìn thực tế</w:t>
          </w:r>
          <w:r>
            <w:rPr>
              <w:rFonts w:eastAsia="Times New Roman" w:cs="Times New Roman" w:ascii="Times New Roman" w:hAnsi="Times New Roman"/>
              <w:i/>
              <w:sz w:val="18"/>
              <w:szCs w:val="18"/>
              <w:lang w:val="en-US" w:eastAsia="en-US"/>
            </w:rPr>
            <w:t xml:space="preserve"> - Chử Phương Nam – Vụ Tổ chức cán bộ</w:t>
          </w:r>
        </w:p>
      </w:tc>
      <w:tc>
        <w:tcPr>
          <w:tcW w:w="1164" w:type="dxa"/>
          <w:tcBorders/>
          <w:shd w:fill="C0504D" w:val="clear"/>
          <w:vAlign w:val="center"/>
        </w:tcPr>
        <w:p>
          <w:pPr>
            <w:pStyle w:val="Header"/>
            <w:spacing w:before="0" w:after="200"/>
            <w:jc w:val="cent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c>
    </w:tr>
  </w:tbl>
  <w:p>
    <w:pPr>
      <w:pStyle w:val="Header"/>
      <w:spacing w:before="0" w:after="200"/>
      <w:rPr>
        <w:rFonts w:ascii="Tw Cen MT Condensed" w:hAnsi="Tw Cen MT Condensed" w:cs="Tw Cen MT Condensed"/>
      </w:rPr>
    </w:pPr>
    <w:r>
      <w:rPr>
        <w:rFonts w:cs="Tw Cen MT Condensed" w:ascii="Tw Cen MT Condensed" w:hAnsi="Tw Cen MT Condensed"/>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0:00Z</dcterms:created>
  <dc:creator>Chu Phuong Nam</dc:creator>
  <dc:description/>
  <cp:keywords/>
  <dc:language>en-US</dc:language>
  <cp:lastModifiedBy>Chu Phuong Nam</cp:lastModifiedBy>
  <dcterms:modified xsi:type="dcterms:W3CDTF">2014-04-25T07:52:00Z</dcterms:modified>
  <cp:revision>23</cp:revision>
  <dc:subject/>
  <dc:title>Văn hóa công sở từ góc nhìn thực tế - Chử Phươ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11&amp;dID=282779&amp;ClientControlled=DocMan,taskpane&amp;coreContentOnly=1</vt:lpwstr>
  </property>
  <property fmtid="{D5CDD505-2E9C-101B-9397-08002B2CF9AE}" pid="4" name="DIScgiUrl">
    <vt:lpwstr>http://webcenter-app01:16200/cs/idcplg</vt:lpwstr>
  </property>
  <property fmtid="{D5CDD505-2E9C-101B-9397-08002B2CF9AE}" pid="5" name="DISdDocName">
    <vt:lpwstr>SBV281011</vt:lpwstr>
  </property>
  <property fmtid="{D5CDD505-2E9C-101B-9397-08002B2CF9AE}" pid="6" name="DISdID">
    <vt:lpwstr>282779</vt:lpwstr>
  </property>
  <property fmtid="{D5CDD505-2E9C-101B-9397-08002B2CF9AE}" pid="7" name="DISdUser">
    <vt:lpwstr>weblogic</vt:lpwstr>
  </property>
  <property fmtid="{D5CDD505-2E9C-101B-9397-08002B2CF9AE}" pid="8" name="DISidcName">
    <vt:lpwstr>webcenterapp0116200</vt:lpwstr>
  </property>
</Properties>
</file>