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b/>
          <w:sz w:val="36"/>
          <w:szCs w:val="36"/>
        </w:rPr>
        <w:t>Bàn về sự phối hợp giữa chính sách tài khóa và chính sách tiền tệ trong việc kiểm soát lạm phát ở Việt Nam</w:t>
      </w:r>
    </w:p>
    <w:p>
      <w:pPr>
        <w:pStyle w:val="Normal"/>
        <w:jc w:val="both"/>
        <w:rPr>
          <w:b/>
          <w:b/>
          <w:sz w:val="36"/>
          <w:szCs w:val="36"/>
        </w:rPr>
      </w:pPr>
      <w:r>
        <w:rPr>
          <w:b/>
          <w:sz w:val="36"/>
          <w:szCs w:val="36"/>
        </w:rPr>
      </w:r>
    </w:p>
    <w:p>
      <w:pPr>
        <w:pStyle w:val="Normal"/>
        <w:ind w:left="4320" w:firstLine="720"/>
        <w:jc w:val="both"/>
        <w:rPr/>
      </w:pPr>
      <w:r>
        <w:rPr/>
        <w:t>ThS. Khuất Duy Tuấn</w:t>
      </w:r>
      <w:r>
        <w:rPr>
          <w:rStyle w:val="FootnoteCharacters"/>
          <w:rStyle w:val="FootnoteAnchor"/>
        </w:rPr>
        <w:footnoteReference w:id="2"/>
      </w:r>
    </w:p>
    <w:p>
      <w:pPr>
        <w:pStyle w:val="Normal"/>
        <w:jc w:val="both"/>
        <w:rPr/>
      </w:pPr>
      <w:r>
        <w:rPr/>
      </w:r>
    </w:p>
    <w:p>
      <w:pPr>
        <w:pStyle w:val="Normal"/>
        <w:ind w:firstLine="720"/>
        <w:jc w:val="both"/>
        <w:rPr/>
      </w:pPr>
      <w:r>
        <w:rPr>
          <w:b/>
          <w:i/>
        </w:rPr>
        <w:t>Chính sách tài khóa và chính sách tiền tệ hợp thành hệ thống chính sách quan trọng trong việc điều tiết vĩ mô nền kinh tế, các công cụ của hai chính sách này vừa có tính độc lập, nhưng vừa có tính tương tác, hỗ trợ nhau trong việc điều tiết vĩ mô nền kinh tế. Sự phối hợp tốt, nhịp nhàng hoạt động của hai chính sách này sẽ giúp chính phủ điều hành đạt được hai mục tiêu quan trọng của kinh tế vĩ mô là tăng trưởng và kiểm soát lạm phát; nhưng ngược lại, sự phối hợp không nhịp nhàng, không gắn kết sẽ làm giảm hiệu quả điều hành chính sách và thậm chí có thể làm trầm trọng, làm cho kinh tế vĩ mô bất ổn. Vì vậy, tìm ra cơ chế phối hợp giữa hai chính sách này luôn được chính phủ, các nhà hoạch định chính sách quan tâm. Bài viết này đề cập tới một số vấn đề phối hợp giữa hai chính sách trong kiểm soát lạm phát ở Việt Nam trong thời gian qua và đưa ra một số đề xuất nhằm tăng cường phối hợp chặt chẽ hơn nữa trong thời gian tới.</w:t>
      </w:r>
    </w:p>
    <w:p>
      <w:pPr>
        <w:pStyle w:val="Normal"/>
        <w:jc w:val="both"/>
        <w:rPr>
          <w:b/>
          <w:b/>
          <w:i/>
          <w:i/>
        </w:rPr>
      </w:pPr>
      <w:r>
        <w:rPr>
          <w:b/>
          <w:i/>
        </w:rPr>
      </w:r>
    </w:p>
    <w:p>
      <w:pPr>
        <w:pStyle w:val="Normal"/>
        <w:ind w:firstLine="720"/>
        <w:jc w:val="both"/>
        <w:rPr>
          <w:b/>
          <w:b/>
        </w:rPr>
      </w:pPr>
      <w:r>
        <w:rPr>
          <w:b/>
        </w:rPr>
        <w:t>Chính sách tài khóa và chính sách tiền tệ trong việc kiểm soát lạm phát</w:t>
      </w:r>
    </w:p>
    <w:p>
      <w:pPr>
        <w:pStyle w:val="Normal"/>
        <w:ind w:firstLine="720"/>
        <w:jc w:val="both"/>
        <w:rPr/>
      </w:pPr>
      <w:r>
        <w:rPr/>
        <w:t xml:space="preserve">Chính sách tài khóa là các chính sách của chính phủ nhằm tác động lên định hướng phát triển của nền kinh tế thông qua những thay đổi trong chi tiêu chính phủ và thuế khóa. Chính sách tài khóa khác với những chính sách kinh tế cơ bản khác như chính sách tiền tệ, đó là chính sách nhằm ổn định nền kinh tế bằng cách kiểm soát tỉ lệ lãi suất và nguồn cung tiền. Hai công cụ chính của chính sách tài khóa là chi tiêu của chính phủ và hệ thống thuế. Những thay đổi về mức độ và thành phần của thuế và chi tiêu của chính phủ có thể ảnh hưởng đến các biến số của nền kinh tế như: tổng cầu và mức độ hoạt động kinh tế; kiểu phân bổ nguồn lực; phân phối thu nhập, hay nói cách khác chính sách tài khóa liên quan đến tác động tổng thể của ngân sách đối với hoạt động kinh tế. </w:t>
      </w:r>
    </w:p>
    <w:p>
      <w:pPr>
        <w:pStyle w:val="Normal"/>
        <w:ind w:firstLine="720"/>
        <w:jc w:val="both"/>
        <w:rPr/>
      </w:pPr>
      <w:r>
        <w:rPr/>
        <w:t>Trong khi đó, chính sách tiền tệ chủ yếu tập trung vào ổn định tiền tệ (kiểm soát lạm phát); tăng trưởng kinh tế; tạo việc làm và cân bằng cán cân thanh toán. Tùy theo từng giai đoạn và diễn biến của kinh tế vĩ mô mà chính sách tiền tệ hướng tới mục tiêu ưu tiên nào là chủ yếu, chẳng hạn trong giai đoạn lạm phát cao, tăng với tốc độ vừa phải, chính sách tiền tệ thường tập trung ưu tiên vào mục tiêu kiểm soát lạm phát và khi ổn định được lạm phát, mục tiêu của chính sách này lại thường kết hợp với mục tiêu tăng trưởng. Các công cụ của chính sách tiền tệ như chính sách lãi suất tái chiết khấu, chính sách dự trữ bắt buộc, nghiệp vụ thị trường mở và hạn mức tín dụng... có tác động nhanh chóng trong việc kiểm soát lượng tiền cung ứng, từ đó tác động đến lạm phát, và vì vậy, chính phủ các nước thường sử dụng tối đa các công cụ của chính sách tiền tệ nhằm kiểm soát lạm phát về ngắn hạn; nhưng nếu chỉ có chính sách tiền tệ, lạm phát khó có thể được kiểm soát về dài hạn, đặc biệt đối với các nước lạm phát cơ cấu như Việt Nam. Vì vậy, các nhà hoạch định chính sách vĩ mô phải kết hợp nhịp nhàng hoạt động hai chính sách này để vừa giải quyết được các mục tiêu trước mắt, vừa kiểm soát được lạm phát về lâu dài. Thế nhưng trên thực tế, sự phối hợp hai chính sách không phải lúc nào cũng ăn khớp như mong muốn.</w:t>
      </w:r>
    </w:p>
    <w:p>
      <w:pPr>
        <w:pStyle w:val="Normal"/>
        <w:jc w:val="both"/>
        <w:rPr/>
      </w:pPr>
      <w:r>
        <w:rPr/>
      </w:r>
    </w:p>
    <w:p>
      <w:pPr>
        <w:pStyle w:val="Normal"/>
        <w:ind w:firstLine="720"/>
        <w:jc w:val="both"/>
        <w:rPr>
          <w:b/>
          <w:b/>
        </w:rPr>
      </w:pPr>
      <w:r>
        <w:rPr>
          <w:b/>
        </w:rPr>
        <w:t>Chính sách tài khóa và chính sách tiền tệ  trong kiểm soát lạm phát ở Việt Nam trong thời gian qua</w:t>
      </w:r>
    </w:p>
    <w:p>
      <w:pPr>
        <w:pStyle w:val="Normal"/>
        <w:ind w:firstLine="720"/>
        <w:jc w:val="both"/>
        <w:rPr/>
      </w:pPr>
      <w:r>
        <w:rPr/>
        <w:t xml:space="preserve">Mặc dù bối cảnh kinh tế quốc tế không mấy sáng sủa, nhưng trong năm 2010, Việt Nam vẫn đạt được mục tiêu tăng trưởng (6,78%) và là một trong số quốc gia có tốc độ tăng trưởng tốt nhất trong khu vực. Hệ thống ngân hàng - tài chính giữ được ổn định, các công cụ điều hành mang tính hành chính trong giai đoạn chống suy giảm kinh tế dần dần được dỡ bỏ, các công cụ thị trường đang dần tái sử dụng, tạo điều kiện cho các doanh nghiệp hồi phục và phát triển sau tác động của khủng hoảng kinh tế và tài chính trên thế giới. Có được kết quả trên, nhờ vào việc chỉ đạo quyết liệt, cùng với phương pháp điều hành chính sách vĩ mô nhanh nhạy, linh hoạt và thận trọng của Chính phủ, trong đó chính sách tiền tệ và chính sách tài khóa - tài chính đóng vai trò quan trọng có quyết định tới ổn định kinh tế vĩ mô và thúc đẩy tăng trưởng.  </w:t>
      </w:r>
    </w:p>
    <w:p>
      <w:pPr>
        <w:pStyle w:val="Normal"/>
        <w:ind w:firstLine="720"/>
        <w:jc w:val="both"/>
        <w:rPr/>
      </w:pPr>
      <w:r>
        <w:rPr/>
        <w:t>Thế nhưng, trong năm 2010, mặc dù đạt được mục tiêu tăng trưởng GDP, song lạm phát đã vượt mục tiêu gần 2 điểm phần trăm. Có nhiều nguyên nhân dẫn đến kết quả không mong muốn này, trong đó sự phối hợp chưa thực sự nhịp nhàng giữa chính sách tài khóa và chính sách tiền tệ cũng đã ảnh hưởng tới kết quả kiểm soát lạm phát ở Việt Nam trong thời gian qua. Sự phối hợp chưa nhịp nhàng giữa hai chính sách vĩ mô quan trọng và có ảnh hưởng mạnh mẽ nhất đến kiểm soát lạm phát trong ngắn hạn là do:</w:t>
      </w:r>
    </w:p>
    <w:p>
      <w:pPr>
        <w:pStyle w:val="Normal"/>
        <w:ind w:firstLine="720"/>
        <w:jc w:val="both"/>
        <w:rPr/>
      </w:pPr>
      <w:r>
        <w:rPr>
          <w:i/>
        </w:rPr>
        <w:t>Thứ nhất:</w:t>
      </w:r>
      <w:r>
        <w:rPr/>
        <w:t xml:space="preserve"> Chủ trương duy trì tăng trưởng cao trong thời gian dài, đặc biệt ngay cả trong thời kỳ khủng hoảng kinh tế, tài chính thế giới đã đè nặng lên chính sách tài khóa và chính sách tiền tệ ở Việt Nam. Với mô hình tăng trưởng chủ yếu nhờ vào tăng lượng đầu tư và lấy khu vực kinh tế nhà nước hiện tại hoạt động kém hiệu quả làm chủ đạo và nhờ vào việc bán tài nguyên, gia công trình độ thấp... dẫn đến hiệu quả đầu tư thấp. Điều này được minh chứng qua số đơn vị cần thiết để tạo ra một điểm phần trăm tăng trưởng GDP (hệ số ICOR) vào khoảng 6 trong những năm gần đây, dẫn đến quyết định logic về chính sách là để tăng trưởng cao cần gia tăng đầu tư. </w:t>
      </w:r>
    </w:p>
    <w:p>
      <w:pPr>
        <w:pStyle w:val="Normal"/>
        <w:ind w:firstLine="720"/>
        <w:jc w:val="both"/>
        <w:rPr/>
      </w:pPr>
      <w:r>
        <w:rPr>
          <w:i/>
        </w:rPr>
        <w:t>Thứ hai:</w:t>
      </w:r>
      <w:r>
        <w:rPr/>
        <w:t xml:space="preserve"> Kết cục của mô hình tăng trưởng này dẫn đến Chính phủ phải thực thi chính sách tài khóa mở rộng, chấp nhận thâm hụt ngân sách (5,8%) và phát hành trái phiếu để bù đắp cho nhu cầu đầu tư, đặc biệt là đầu tư công. Tổng mức đầu tư ban đầu của các dự án, công trình thuộc danh mục đầu tư từ nguồn vốn trái phiếu Chính phủ giai đoạn 2003 - 2010 là 246.447 tỷ đồng. Hầu hết các dự án đều có điều chỉnh tổng mức đầu tư so với phê duyệt ban đầu. Có dự án điều chỉnh tổng mức đầu tư lên 3 - 4 lần, riêng phần vốn trái phiếu Chính phủ một số dự án điều chỉnh tới trên chục lần, qua tổng hợp của Bộ Kế hoạch và Đầu tư tổng mức đầu tư điều chỉnh từ các bộ, ngành, địa phương đã lên tới 558.654 tỷ đồng (tăng 226%). Uỷ ban Tài chính - Ngân sách cho rằng, tổng mức đầu tư các công trình, dự án sử dụng nguồn vốn này đã “tăng quá cao so với khả năng cân đối của ngân sách, ảnh hưởng đến khả năng vay và trả nợ”</w:t>
      </w:r>
      <w:r>
        <w:rPr>
          <w:rStyle w:val="EndnoteCharacters"/>
          <w:rStyle w:val="EndnoteAnchor"/>
        </w:rPr>
        <w:endnoteReference w:id="2"/>
      </w:r>
      <w:r>
        <w:rPr/>
        <w:t>. Trong khi cơ chế điều hành, quản lý nguồn vốn chưa hợp lý số lượng dự án hoàn thành còn quá ít, ảnh hưởng không nhỏ đến hiệu quả sử dụng vốn.</w:t>
      </w:r>
    </w:p>
    <w:p>
      <w:pPr>
        <w:pStyle w:val="Normal"/>
        <w:ind w:firstLine="720"/>
        <w:jc w:val="both"/>
        <w:rPr/>
      </w:pPr>
      <w:r>
        <w:rPr>
          <w:i/>
        </w:rPr>
        <w:t>Thứ ba:</w:t>
      </w:r>
      <w:r>
        <w:rPr/>
        <w:t xml:space="preserve"> Chinh sách tài khóa với chi tiêu công quá mạnh trong khu vực đầu tư, làm tăng tỷ lệ đầu tư/GDP ở mức 44,2% năm 2010 - cao nhất châu Á, sau Trung Quốc. Do nền kinh tế kém hiệu quả nên các khoản đầu tư công cũng không mấy hiệu quả đã tạo ra sự mất cân đối giữa lượng hàng hóa với số lượng tiền trong nền kinh tế và kết quả tất yếu phải xảy ra là lạm phát. Chi tiêu công và nợ công tăng cao trong những năm gần đây đã tạo ra sức ép nặng nề lên giá cả hàng hóa. Điều này cũng giải thích tại sao chính sách tiền tệ đã kiểm soát tăng trưởng tín dụng (28%) và gia tăng tổng phương tiện thanh toán (25%) khá tốt năm 2010 nhưng lạm phát vẫn ở mức 2 chữ số. Đây cũng chính là nguyên nhân cơ bản của lạm phát ở Việt Nam trong nhiều năm qua.</w:t>
      </w:r>
    </w:p>
    <w:p>
      <w:pPr>
        <w:pStyle w:val="Normal"/>
        <w:ind w:firstLine="720"/>
        <w:jc w:val="both"/>
        <w:rPr/>
      </w:pPr>
      <w:r>
        <w:rPr>
          <w:i/>
        </w:rPr>
        <w:t>Thứ tư:</w:t>
      </w:r>
      <w:r>
        <w:rPr/>
        <w:t xml:space="preserve"> Một minh chứng khác cho việc thiếu sự phối hợp nhịp nhàng giữa chính sách tài khóa và chính sách tiền tệ là trong nhiều thời  điểm, trong khi chính sách tiền tệ đang vận hành theo hướng thắt chặt tiền tệ để ổn định giá cả, Chính phủ lại điều chỉnh tăng giá một số mặt hàng như xăng dầu, giá điện. Sự không nhất quán này đã phần nào làm giảm hiệu lực của chính sách tiền tệ trong việc kiểm soát lạm phát ở Việt Nam trong thời gian qua. Ngay trong tháng 12 năm 2010, chính sách tiền tệ đã bắt đầu có dấu hiệu thắt chặt thông qua việc tăng lãi suất cơ bản nhưng chính sách tài khóa dù có dấu hiệu thắt chặt hơn nhưng nhìn chung, vẫn theo hướng nới lỏng. </w:t>
      </w:r>
    </w:p>
    <w:tbl>
      <w:tblPr>
        <w:tblW w:w="8522" w:type="dxa"/>
        <w:jc w:val="left"/>
        <w:tblInd w:w="-113" w:type="dxa"/>
        <w:tblLayout w:type="fixed"/>
        <w:tblCellMar>
          <w:top w:w="0" w:type="dxa"/>
          <w:left w:w="108" w:type="dxa"/>
          <w:bottom w:w="0" w:type="dxa"/>
          <w:right w:w="108" w:type="dxa"/>
        </w:tblCellMar>
      </w:tblPr>
      <w:tblGrid>
        <w:gridCol w:w="3708"/>
        <w:gridCol w:w="900"/>
        <w:gridCol w:w="900"/>
        <w:gridCol w:w="900"/>
        <w:gridCol w:w="900"/>
        <w:gridCol w:w="12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ước tín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IC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Nợ công (5 trên GD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Nợ nước ngoài (tỉ USD, tính đến cuối nă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Đầu tư (%, so với GD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r>
    </w:tbl>
    <w:p>
      <w:pPr>
        <w:pStyle w:val="Normal"/>
        <w:ind w:firstLine="720"/>
        <w:jc w:val="both"/>
        <w:rPr>
          <w:i/>
          <w:i/>
        </w:rPr>
      </w:pPr>
      <w:r>
        <w:rPr/>
        <w:tab/>
        <w:tab/>
        <w:tab/>
      </w:r>
      <w:r>
        <w:rPr>
          <w:i/>
        </w:rPr>
        <w:t>Tính toán dựa trên nguồn từ Tổng cục Thống kê</w:t>
      </w:r>
      <w:r>
        <w:rPr>
          <w:rStyle w:val="EndnoteCharacters"/>
          <w:rStyle w:val="EndnoteAnchor"/>
          <w:i/>
        </w:rPr>
        <w:endnoteReference w:id="3"/>
      </w:r>
    </w:p>
    <w:p>
      <w:pPr>
        <w:pStyle w:val="Normal"/>
        <w:ind w:firstLine="720"/>
        <w:jc w:val="both"/>
        <w:rPr>
          <w:i/>
          <w:i/>
        </w:rPr>
      </w:pPr>
      <w:r>
        <w:rPr>
          <w:i/>
        </w:rPr>
      </w:r>
    </w:p>
    <w:p>
      <w:pPr>
        <w:pStyle w:val="Normal"/>
        <w:ind w:firstLine="720"/>
        <w:jc w:val="both"/>
        <w:rPr/>
      </w:pPr>
      <w:r>
        <w:rPr>
          <w:i/>
        </w:rPr>
        <w:t xml:space="preserve">Thứ năm: </w:t>
      </w:r>
      <w:r>
        <w:rPr/>
        <w:t>Trong khi chính sách tiền tệ đang điều hành theo hướng giảm lãi suất thị trường để tạo điều kiện cho các doanh nghiệp vay vốn với chi phí thấp thì để huy động vốn cho gia tăng đầu tư công, Chính phủ phải tăng cường phát hành trái phiếu chính phủ với lãi suất ở một số thời điểm lên tới 11 - 12%/năm, cao hơn lãi suất huy động vốn của các tổ chức tín dụng, sau một thời gian, mức lãi suất huy động trái phiếu đã giảm xuống 9,6% năm, nhưng vẫn cao hơn so với mức rủi ro của công cụ tài chính này. Các ngân hàng thương mại với động cơ tối đa hóa lợi nhuận và giảm thiểu rủi ro, họ đã sử dụng vốn huy động được trên thị trường mua trái phiếu chính phủ hấp dẫn hơn là cho các doanh nghiệp vay và mức lãi suất này vô hình trung đã đẩy mức lãi suất huy động trên thị trường lên cao. Đây là một biểu hiện của sự chưa ăn khớp giữa vận hành của chính sách tài khóa với chính sách tiền tệ trong thời gian qua.</w:t>
      </w:r>
    </w:p>
    <w:p>
      <w:pPr>
        <w:pStyle w:val="Normal"/>
        <w:ind w:firstLine="720"/>
        <w:jc w:val="both"/>
        <w:rPr/>
      </w:pPr>
      <w:r>
        <w:rPr>
          <w:i/>
        </w:rPr>
        <w:t>Thứ sáu:</w:t>
      </w:r>
      <w:r>
        <w:rPr/>
        <w:t xml:space="preserve"> Sự thiếu phối hợp, trao đổi thông tin trong điều hành chính sách tiền tệ và chính sách tài khóa cũng đã ảnh hưởng tới việc điều hành của chính sách sách tiền tệ về ngắn hạn. Điều hành chính sách tiền tệ đòi hỏi có hệ thống thông tin tài chính đầy đủ, cập nhật và chính xác, thế nhưng trong một số trường hợp các thông tin, báo cáo về các vấn đề tài chính công, đặc biệt chi tiêu và đầu tư công lệch pha về thời gian với yêu cầu điều hành chính sách tiền tệ.  </w:t>
      </w:r>
    </w:p>
    <w:p>
      <w:pPr>
        <w:pStyle w:val="Normal"/>
        <w:jc w:val="both"/>
        <w:rPr/>
      </w:pPr>
      <w:r>
        <w:rPr/>
      </w:r>
    </w:p>
    <w:p>
      <w:pPr>
        <w:pStyle w:val="Normal"/>
        <w:ind w:firstLine="720"/>
        <w:jc w:val="both"/>
        <w:rPr>
          <w:b/>
          <w:b/>
        </w:rPr>
      </w:pPr>
      <w:r>
        <w:rPr>
          <w:b/>
        </w:rPr>
        <w:t>Một số đề xuất tăng cường sự phối hợp trong thời gian tới</w:t>
      </w:r>
    </w:p>
    <w:p>
      <w:pPr>
        <w:pStyle w:val="Normal"/>
        <w:ind w:firstLine="720"/>
        <w:jc w:val="both"/>
        <w:rPr/>
      </w:pPr>
      <w:r>
        <w:rPr/>
        <w:t xml:space="preserve">Chính sách tiền tệ và chính sách tài khóa là hai bộ phận trọng yếu trong điều tiết vĩ mô nền kinh tế và đặc biệt trong kiểm soát lạm phát. Hai chính sách này trên thực tế được hoạch định và thực thi khá riêng biệt bởi hai cơ quan khác nhau của Chính phủ, nhưng lại cùng một mục tiêu vĩ mô là thúc đẩy tăng trưởng kinh tế ổn định và bền vững, và vì vậy, hoạt động của hai chính sách này có mối quan hệ đan xen và ảnh hưởng lẫn nhau. Để tăng cường hiệu quả của hai chính sách này cần phải có sự kết hợp nhịp nhàng và đồng bộ theo hướng sau đây:    </w:t>
      </w:r>
    </w:p>
    <w:p>
      <w:pPr>
        <w:pStyle w:val="Normal"/>
        <w:ind w:firstLine="720"/>
        <w:jc w:val="both"/>
        <w:rPr/>
      </w:pPr>
      <w:r>
        <w:rPr>
          <w:i/>
        </w:rPr>
        <w:t>Thứ nhất:</w:t>
      </w:r>
      <w:r>
        <w:rPr/>
        <w:t xml:space="preserve"> Chính phủ cần đưa ra một kế hoạch tổng thể chính sách về tài chính - tiền tệ năm 2011, trong đó các vấn đề về cân đối bội chi ngân sách, cân đối đầu tư công cần được tính toán, nghiên cứu trong mối quan hệ chặt chẽ tới các chỉ tiêu quan trọng của chính sách tiền tệ: tổng phương tiện thanh toán và tăng tưởng tín dụng. Tránh hiện tượng trong khi chính sách tiền tệ đang tìm cách thắt chặt để kiểm soát lạm phát thì chính sách tài khóa lại nới lỏng cho đầu tư công như thời gian vừa qua.</w:t>
      </w:r>
    </w:p>
    <w:p>
      <w:pPr>
        <w:pStyle w:val="Normal"/>
        <w:ind w:firstLine="720"/>
        <w:jc w:val="both"/>
        <w:rPr/>
      </w:pPr>
      <w:r>
        <w:rPr>
          <w:i/>
        </w:rPr>
        <w:t>Thứ hai:</w:t>
      </w:r>
      <w:r>
        <w:rPr/>
        <w:t xml:space="preserve"> Việc phát hành trái phiếu chính phủ với khối lượng lớn trong năm qua cho chi tiêu công đã dẫn tới hiện tượng khan hiếm vốn cho khu vực sản xuất, các doanh nghiệp vẫn thiếu vốn và lãi suất cho vay vẫn ở mức cao cho dù chính sách tiền tệ đã kiểm soát tốt các chỉ tiêu tổng phương tiện thanh toán và tăng trưởng tín dụng. Do vậy, để ưu tiên vốn cho khu vực sản xuất kinh doanh, thúc đẩy tăng trưởng, Chính phủ cần nghiên cứu giảm phát hành trái phiếu chính phủ cho đầu tư công trong năm 2011 và các năm tiếp theo.</w:t>
      </w:r>
    </w:p>
    <w:p>
      <w:pPr>
        <w:pStyle w:val="Normal"/>
        <w:ind w:firstLine="720"/>
        <w:jc w:val="both"/>
        <w:rPr/>
      </w:pPr>
      <w:r>
        <w:rPr>
          <w:i/>
        </w:rPr>
        <w:t>Thứ ba:</w:t>
      </w:r>
      <w:r>
        <w:rPr/>
        <w:t xml:space="preserve"> Lãi suất phát hành trái phiếu cần được nghiên cứu, tính toán với mặt bằng lãi suất huy động chung của hệ thống ngân hàng thương mại, hạn chế các ngân hàng thương mại sử dụng vốn huy động để mua trái phiếu chính phủ và  cần tăng cường phối hợp giữa chính sách tiền tệ và chính sách tài khóa trong việc xác định lãi suất đảm bảo ổn định lãi suất thị trường. </w:t>
      </w:r>
    </w:p>
    <w:p>
      <w:pPr>
        <w:pStyle w:val="Normal"/>
        <w:ind w:firstLine="720"/>
        <w:jc w:val="both"/>
        <w:rPr/>
      </w:pPr>
      <w:r>
        <w:rPr>
          <w:i/>
        </w:rPr>
        <w:t>Thứ tư:</w:t>
      </w:r>
      <w:r>
        <w:rPr/>
        <w:t xml:space="preserve"> Từng bước giảm bội chi ngân sách theo hướng Chính phủ chỉ đầu tư các công trình cơ sở hạ tầng trọng điểm liên quan đến quốc kế dân sinh, khuyến khích khu vực kinh tế tư nhân tham gia đầu tư các công trình xây dựng cơ sở hạ tầng thông qua hình thức đối tác công tư (PPP) </w:t>
      </w:r>
    </w:p>
    <w:p>
      <w:pPr>
        <w:pStyle w:val="Normal"/>
        <w:ind w:firstLine="720"/>
        <w:jc w:val="both"/>
        <w:rPr/>
      </w:pPr>
      <w:r>
        <w:rPr>
          <w:i/>
        </w:rPr>
        <w:t>Thứ năm</w:t>
      </w:r>
      <w:r>
        <w:rPr/>
        <w:t>: Nguyên nhân căn bản của lạm phát ở Việt Nam trong thời gian qua là mô hình tăng trưởng dựa vào đầu tư nhưng lại kém hiệu quả và thực hiện chính sách tài khóa mở rộng, và vì vậy, để kiểm soát lạm phát ở Việt Nam trong thời gian tới, Chính phủ cần kiên định với mục tiêu ưu tiên ổn định vĩ mô thay vì thúc đẩy tốc độ tăng trưởng GDP, thậm chí cần đặt mục tiêu tăng trưởng thấp hơn (khoảng 6 - 6,5%) để kiểm soát lạm phát ở mức 5 - 6% năm 2011 và duy trì tỷ lệ lạm phát ở mức 3 - 4% những năm tiếp theo. Làm được như vậy nền kinh tế sẽ duy trì tốc độ tăng trưởng vững chắc và lâu dài.</w:t>
      </w:r>
    </w:p>
    <w:p>
      <w:pPr>
        <w:pStyle w:val="Normal"/>
        <w:ind w:firstLine="720"/>
        <w:jc w:val="both"/>
        <w:rPr/>
      </w:pPr>
      <w:r>
        <w:rPr>
          <w:i/>
        </w:rPr>
        <w:t>Thứ sáu:</w:t>
      </w:r>
      <w:r>
        <w:rPr/>
        <w:t xml:space="preserve"> Cần phải có sự phối hợp chặt chẽ giữa chính sách tiền tệ và chính sách tài khóa ngay từ khâu xây dựng và hoạch định chính sách, trước mắt năm 2011, cả hai chính sách này phải nên được thắt chặt để giảm tổng cầu và ngăn chặn lạm phát, chính sách tài khóa cần được xây dựng theo hướng giảm dần thâm hụt tài chính tổng thể và thâm hụt ngân sách nên được duy trì ở mức 4 - 5%/năm.</w:t>
      </w:r>
    </w:p>
    <w:sectPr>
      <w:footnotePr>
        <w:numFmt w:val="chicago"/>
      </w:footnote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sz w:val="20"/>
          <w:szCs w:val="20"/>
        </w:rPr>
        <w:t>Trái phiếu Chính phủ đầu tư công và phối hợp chính sách: www.vietbao.vn</w:t>
      </w:r>
    </w:p>
    <w:p>
      <w:pPr>
        <w:pStyle w:val="Endnote"/>
        <w:rPr>
          <w:sz w:val="20"/>
          <w:szCs w:val="20"/>
        </w:rPr>
      </w:pPr>
      <w:r>
        <w:rPr>
          <w:sz w:val="20"/>
          <w:szCs w:val="20"/>
        </w:rPr>
      </w:r>
    </w:p>
  </w:endnote>
  <w:endnote w:id="3">
    <w:p>
      <w:pPr>
        <w:pStyle w:val="Endnote"/>
        <w:rPr/>
      </w:pPr>
      <w:r>
        <w:rPr>
          <w:rStyle w:val="EndnoteCharacters"/>
        </w:rPr>
        <w:endnoteRef/>
      </w:r>
      <w:r>
        <w:rPr/>
        <w:t xml:space="preserve"> </w:t>
      </w:r>
      <w:r>
        <w:rPr/>
        <w:t>Kinh tế Việt Nam đầu năm 2011: Phạm Đỗ Chí</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à Nội</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3:03:00Z</dcterms:created>
  <dc:creator>thuansbv</dc:creator>
  <dc:description/>
  <cp:keywords/>
  <dc:language>en-US</dc:language>
  <cp:lastModifiedBy>thuansbv</cp:lastModifiedBy>
  <dcterms:modified xsi:type="dcterms:W3CDTF">2011-03-15T03:35:00Z</dcterms:modified>
  <cp:revision>6</cp:revision>
  <dc:subject/>
  <dc:title>Bàn về sự phối hợp giữa chính sách tài khóa và chính sách tiền tệ trong việc kiểm soát lạm phát ở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411&amp;dID=283179&amp;ClientControlled=DocMan,taskpane&amp;coreContentOnly=1</vt:lpwstr>
  </property>
  <property fmtid="{D5CDD505-2E9C-101B-9397-08002B2CF9AE}" pid="4" name="DIScgiUrl">
    <vt:lpwstr>http://webcenter-app01:16200/cs/idcplg</vt:lpwstr>
  </property>
  <property fmtid="{D5CDD505-2E9C-101B-9397-08002B2CF9AE}" pid="5" name="DISdDocName">
    <vt:lpwstr>SBV281411</vt:lpwstr>
  </property>
  <property fmtid="{D5CDD505-2E9C-101B-9397-08002B2CF9AE}" pid="6" name="DISdID">
    <vt:lpwstr>283179</vt:lpwstr>
  </property>
  <property fmtid="{D5CDD505-2E9C-101B-9397-08002B2CF9AE}" pid="7" name="DISdUser">
    <vt:lpwstr>weblogic</vt:lpwstr>
  </property>
  <property fmtid="{D5CDD505-2E9C-101B-9397-08002B2CF9AE}" pid="8" name="DISidcName">
    <vt:lpwstr>webcenterapp0116200</vt:lpwstr>
  </property>
</Properties>
</file>