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NGÂN HÀNG CÔNG THƯƠNG VIỆT NAM VIỆT NAM VỚI SỰ NGHIỆP CÔNG NGHIỆP HÓA – HIỆN ĐẠI HÓA ĐẤT NƯỚC</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rPr>
      </w:pPr>
      <w:r>
        <w:rPr>
          <w:rFonts w:cs="Arial" w:ascii="Arial" w:hAnsi="Arial"/>
          <w:i/>
          <w:iCs/>
          <w:sz w:val="24"/>
          <w:szCs w:val="24"/>
        </w:rPr>
        <w:t>TS. Phạm Huy Hùng</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Ngân hàng Công thương Việt Nam (NHCTVN) được thành lập vào tháng 7 năm 1988. Trải qua hơn 17 năm xây dựng và phát triển, NHCTVN đã vượt qua nhiều khó khăn thử thách để sớm trở thành một trong những ngân hàng thương mại (NHTM) nhà nước hàng đầu của Việt Nam, cùng toàn ngành Ngân hàng đóng góp tích cực cho sự nghiệp công nghiệp hoá - hiện đại hoá (CNH-HĐH) đất nước. Bài viết này, xin đề cập khái quát những đóng góp của NHCTVN và một số vấn đề đặt ra trong tiến trình hội nhập kinh tế quốc t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 Những đóng góp của NHCTVN đối với sự nghiệp CNH-HĐH đất nướ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1.1- Vốn cho CHH-HĐH đất nước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Để thực hiện CNH-HĐH đất nước cần phải có vốn, công nghệ, nhân lực,...; trong đó, vốn là yếu tố cơ bản nhất. Trong điều kiện vốn của Ngân sách Nhà nước có hạn, thị trường chứng khoán chưa phát triển, vốn tự có của doanh nghiệp rất thấp thì vốn của các NHTM có vai trò rất quan trọ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ong thời kỳ đẩy mạnh CNH-HĐH, đòi hỏi một lượng vốn rất lớn đầu tư cho xây dựng cơ sở hạ tầng, phát triển các ngành công nghiệp mũi nhọn, phát triển nông lâm, ngư nghiệp và kinh tế nông thôn... Giai đoạn từ 2001-2005, để có thể đạt tốc độ tăng trưởng kinh tế trung bình trên 7%, ít nhất chúng ta phải đầu tư cho nền kinh tế khoảng 60 tỷ USD; giai đoạn 2006-2010, dự kiến vốn đầu tư cho nền kinh tế còn lớn hơn rất nhiều. Để góp phần  đáp ứng vốn cho sản xuất và đầu tư phát triển, NHCTVN đã không ngừng nỗ lực tìm kiếm các giải pháp huy động, đáp ứng yêu cầu cấp thiết về vốn cho các doanh nghiệp, các dự án lớn, đóng góp rất đáng kể vào sự nghiệp CNH-HĐH đất nướ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guồn vốn huy động tăng trưởng rất nhanh từ 497 tỷ đồng năm 1988 lên 105.747 tỷ đồng năm 2005 (tăng 167 lần), tốc độ tăng bình quân 40%/năm. Trong đó, nguồn vốn huy động bằng ngoại tệ chiếm 17,1% tổng nguồn vốn. </w:t>
      </w:r>
    </w:p>
    <w:p>
      <w:pPr>
        <w:pStyle w:val="Normal"/>
        <w:jc w:val="both"/>
        <w:rPr>
          <w:rFonts w:ascii="Arial" w:hAnsi="Arial" w:cs="Arial"/>
          <w:sz w:val="24"/>
          <w:szCs w:val="24"/>
        </w:rPr>
      </w:pPr>
      <w:r>
        <w:rPr>
          <w:rFonts w:cs="Arial" w:ascii="Arial" w:hAnsi="Arial"/>
          <w:sz w:val="24"/>
          <w:szCs w:val="24"/>
        </w:rPr>
        <w:t>(Xem bảng dướ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ết quả tăng trưởng huy động vốn của NHCT VN từ năm 1990-2005</w:t>
      </w:r>
    </w:p>
    <w:p>
      <w:pPr>
        <w:pStyle w:val="Normal"/>
        <w:jc w:val="both"/>
        <w:rPr/>
      </w:pPr>
      <w:r>
        <w:rPr/>
        <w:t>Đơn vị: %</w:t>
      </w:r>
    </w:p>
    <w:tbl>
      <w:tblPr>
        <w:tblW w:w="9715" w:type="dxa"/>
        <w:jc w:val="left"/>
        <w:tblInd w:w="-5" w:type="dxa"/>
        <w:tblLayout w:type="fixed"/>
        <w:tblCellMar>
          <w:top w:w="0" w:type="dxa"/>
          <w:left w:w="108" w:type="dxa"/>
          <w:bottom w:w="0" w:type="dxa"/>
          <w:right w:w="108" w:type="dxa"/>
        </w:tblCellMar>
      </w:tblPr>
      <w:tblGrid>
        <w:gridCol w:w="554"/>
        <w:gridCol w:w="572"/>
        <w:gridCol w:w="572"/>
        <w:gridCol w:w="572"/>
        <w:gridCol w:w="572"/>
        <w:gridCol w:w="572"/>
        <w:gridCol w:w="572"/>
        <w:gridCol w:w="572"/>
        <w:gridCol w:w="572"/>
        <w:gridCol w:w="572"/>
        <w:gridCol w:w="572"/>
        <w:gridCol w:w="572"/>
        <w:gridCol w:w="572"/>
        <w:gridCol w:w="572"/>
        <w:gridCol w:w="572"/>
        <w:gridCol w:w="581"/>
        <w:gridCol w:w="57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Năm</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199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199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199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199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199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199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199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199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199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199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2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20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200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20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20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20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5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7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6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16%</w:t>
            </w:r>
          </w:p>
        </w:tc>
      </w:tr>
    </w:tbl>
    <w:p>
      <w:pPr>
        <w:pStyle w:val="Normal"/>
        <w:spacing w:before="60" w:after="60"/>
        <w:jc w:val="both"/>
        <w:rPr>
          <w:sz w:val="16"/>
          <w:szCs w:val="16"/>
        </w:rPr>
      </w:pPr>
      <w:r>
        <w:rPr>
          <w:sz w:val="16"/>
          <w:szCs w:val="16"/>
        </w:rPr>
        <w:t>Nguồn: Báo cáo thường niê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ên cạnh việc mở rộng quy mô nguồn vốn, NHCTVN đã tập trung cải thiện cơ cấu nguồn vốn như: đẩy mạnh huy động vốn dài hạn, mở rộng nguồn tiền gửi của các tổ chức, dân cư, sử dụng linh hoạt công cụ lãi suất và đa dạng các hình thức huy động... Nhờ có mạng lưới rộng khắp trên cả nước, NHCTVN đã đi đầu trong việc cung ứng nhiều sản phẩm huy động vốn mới, góp phần định hướng cho công chúng tiếp cận với các công cụ huy động vốn mới trong nền kinh tế thị trường; tăng cường thu hút nguồn vốn nhàn rỗi trong xã hội; tạo thế chủ động trong hoạt động đầu tư tín dụng và thực hiện các dịch vụ ngân hà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2- Hoạt động cho vay và đầu tư phục vụ CNH-HĐH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ới lượng vốn huy động hằng năm liên tục tăng, NHCTVN đã có thể chủ động đáp ứng nhu cầu vốn cho CNH-HĐH đất nước. Cho vay và đầu tư của NHCTVN thực sự là hoạt động chủ lực phục vụ nền kinh tế, đáp ứng vốn cho sản xuất, kinh doanh của các ngành kinh tế chủ đạo như: ngành điện, than, bưu chính viễn thông, hàng không, dầu khí, xăng dầu, xi măng, sắt thép, da giầy, dệt may, giấy, nhựa, xây dựng, giao thông... và hoạt động kinh doanh của các doanh nghiệp, tư nhân cá thể trong cả nướ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HCTVN tham gia hỗ trợ vốn cho vay theo các chương trình của Chính phủ như: cho vay tạm trữ lương thực, cà phê, phân bón; cho vay phát triển nông nghiệp, nông thôn; cho vay người hồi hương; cho vay sinh viên; cho vay hỗ trợ đồng bào bão lũ, góp vốn liên doanh giải quyết hậu quả các NHTM cổ phần thua lỗ,... Tổng dư nợ tín dụng của NHCTVN liên tục tăng với tốc độ bình quân 30%/năm. Tính đến thời điểm 31/12/2005, tổng dư nợ cho vay và đầu tư nền kinh tế đạt 103.415 tỷ đồng; trong đó, dư nợ cho vay đạt 73.946 tỷ đồng, bằng 108 lần so với năm 1988 (Xem biểu dưới).</w:t>
      </w:r>
    </w:p>
    <w:p>
      <w:pPr>
        <w:pStyle w:val="Normal"/>
        <w:jc w:val="both"/>
        <w:rPr>
          <w:rFonts w:ascii="Arial" w:hAnsi="Arial" w:cs="Arial"/>
          <w:sz w:val="24"/>
          <w:szCs w:val="24"/>
        </w:rPr>
      </w:pPr>
      <w:r>
        <w:rPr>
          <w:rFonts w:cs="Arial" w:ascii="Arial" w:hAnsi="Arial"/>
          <w:sz w:val="24"/>
          <w:szCs w:val="24"/>
        </w:rPr>
        <w:drawing>
          <wp:inline distT="0" distB="0" distL="0" distR="0">
            <wp:extent cx="462724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27245" cy="2180590"/>
                    </a:xfrm>
                    <a:prstGeom prst="rect">
                      <a:avLst/>
                    </a:prstGeom>
                  </pic:spPr>
                </pic:pic>
              </a:graphicData>
            </a:graphic>
          </wp:inline>
        </w:drawing>
      </w:r>
    </w:p>
    <w:p>
      <w:pPr>
        <w:pStyle w:val="Normal"/>
        <w:jc w:val="both"/>
        <w:rPr>
          <w:rFonts w:ascii="Arial" w:hAnsi="Arial" w:cs="Arial"/>
          <w:i/>
          <w:i/>
          <w:iCs/>
          <w:sz w:val="18"/>
          <w:szCs w:val="18"/>
        </w:rPr>
      </w:pPr>
      <w:r>
        <w:rPr>
          <w:rFonts w:cs="Arial" w:ascii="Arial" w:hAnsi="Arial"/>
          <w:i/>
          <w:iCs/>
          <w:sz w:val="18"/>
          <w:szCs w:val="18"/>
        </w:rPr>
        <w:t>Nguồn: Báo cáo thường niên</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Vốn đầu tư cho vay của NHCTVN đã góp phần tăng trưởng kinh tế, cải thiện đáng kể cơ sở hạ tầng của nhiều tỉnh, thành phố, nâng cao năng lực sản xuất, kinh doanh của nhiều ngành, nhiều doanh nghiệp, góp phần phát huy tối đa nội lực của nền kinh tế; chuyển dịch cơ cấu kinh tế và ổn định nền tài chính – tiền tệ quốc 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ơ cấu đầu tư tín dụng của NHCTVN đã được chuyển dịch theo ngành kinh tế một cách tích cực và mang tính chủ động: dư nợ nhóm ngành công nghiệp và dịch vụ tăng nhanh với tỷ trọng lớn hơn nhóm ngành nông nghiệp (dư nợ nhóm ngành công nghiệp tăng từ 160 tỷ đồng năm 1988 lên 42.896 tỷ đồng năm 2005, chiếm 58,01% tổng dư nợ; dư nợ nhóm ngành thương mại dịch vụ tăng từ 414 tỷ đồng năm 1988 lên 15.994 tỷ đồng năm 2005, chiếm 21,63% tổng dư nợ; dư nợ nhóm ngành nông nghiệp tăng từ 26 tỷ đồng năm 1988 lên 15.505 tỷ đồng, chiếm 20,36% tổng dư nợ). Về tỷ trọng cho vay trung, dài hạn năm 1988 là 3% thì đến nay lên tới 40% tổng dư nợ; tỷ trọng cho vay đơn vị kinh tế ngoài quốc doanh cũng tăng dần theo xu thế phát triển nền kinh tế nhiều thành phần, từ 8% năm 1988 lên 61,9% năm 2005. Chuyển dịch cơ cấu đầu tư của NHCTVN đã thực sự góp phần quan trọng thúc đẩy chuyển dịch cơ cấu kinh tế phù hợp với định hướng phát triển kinh tế của Nhà nước trong từng giai đo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HCTVN luôn chú trọng dành một lượng vốn lớn để đầu tư các dự án trọng điểm của Nhà nước. Chỉ tính riêng ngành điện lực, NHCTVN, đã đầu tư và cam kết đầu tư trên 15.000 tỷ đồng xây dựng các nhà máy thuỷ điện, nhiệt điện. Một số dự án đã hoàn thành và đi vào hoạt động rất hiệu quả, mang lại nhiều lợi ích cho doanh nghiệp và quốc gia. Ngành xi măng cũng là ngành có lượng vốn đầu tư rất lớn của NHCTVN với dư nợ hiện nay đạt trên 3.000 tỷ đồng, số tiền đã ký hợp đồng tín dụng gần chục ngàn tỷ đồng, trong đó rất nhiều nhà máy xi măng đã được xây dựng, vận hành và hoạt động hiệu quả như: Nhà máy Xi măng Hoàng Mai, Bỉm Sơn, Tam Điệp, Hà Tiên, Luksvaki, Chinfon, Hoàng Thạch, Bút Sơn, Hải Phòng... Trong thời gian tới, NHCTVN sẽ tiếp tục giải ngân các dự án xây dựng các nhà máy Xi măng khác như Nhà máy Xi măng Sông Gianh, Bình Phước, Cẩm Phả, Hạ Lo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HCTVN đã tham gia hợp vốn cho vay các dự án đầu tư phát triển ngành dầu khí Việt Nam như: dự án đường ống Nam Côn Sơn, Nhà máy Đạm Phú Mỹ, Nhà máy điện Cà Mau, dự án phát triển mỏ khí Lan Tây, Lan Đỏ,... Đối với những dự án trọng điểm của ngành dầu khí sẽ được đẩy mạnh đầu tư phát triển trong thời gian tới như dự án Nhà máy lọc dầu Dung Quất, dự án Cụm khí điện đạm Cà Mau, liên hợp lọc hoá dầu Nghi Sơn và các dự án khác, NHCTVN cũng cam kết cho vay và tiếp tục phát huy vai trò chủ đạo của mình để hỗ trợ vốn cho các dự án trọng điểm này. NHCTVN đã cho vay hàng chục ngàn tỷ đồng đối với các Tổng Công ty Xây dựng công trình giao thông như: Cencol, Tổng Công ty Xây dựng Hà Nội, Tổng Công ty Vinaconex, Tổng Công ty Sông Đà... để xây dựng cơ sở hạ tầng cho nhiều tỉnh, thành phố. Các doanh nghiệp, các dự án sản suất thép lớn của đất nước như: Tổng Công ty Thép miền Nam, Công ty Gang Thép Thái Nguyên, Nhà máy Thép Tây đô, Nhà máy Thép của Tổng Công ty Sông Đà, Nhà máy Thép Phú Mỹ... cũng được NHCTVN tài trợ vốn đầu tư và vốn lưu động rất lớn nên hoạt động rất có hiệu quả. NHCTVN cũng là một trong những ngân hàng chính tài trợ vốn cho các dự án đầu tư phát triển của ngành giấy, ngành dệt may, ngành chế biến xuất khẩu thuỷ hải sản, ngành lương thự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 Phát triển dịch vụ, tiện ích ngân hàng và các hoạt động khá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rong suốt hơn 17 năm xây dựng và phát triển, NHCTVN luôn đi tiên phong và không ngừng phát triển các dịch vụ ngân hàng, thúc đẩy quá trình hội nhập quốc tế, khẳng định vị thế của một NHTM nhà nước hàng đầu trong việc tạo ra những tiện ích và dịch vụ ngân hàng, phục vụ CNH-HĐH đất nướ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ăm 1993, áp dụng thanh toán liên hàng qua mạng vi tính; năm 1995, tham gia hệ thống Swift và ứng dụng chương trình thanh toán quốc tế; năm 1996 cân đối chi tiết toàn hệ thống được thực hiện hằng ngày phục vụ điều hành vốn kinh doanh; năm 1997, nối mạng thanh toán với một số NHTM; năm 2000, khai trương hệ thống Website đầu tiên; tháng 5/2005, là thành viên tham gia hệ thống thanh toán điện tử liên ngân hàng của Ngân hàng Nhà nước; từ năm 2001, NHCTVN đã bắt đầu thực hiện đề án tái cơ cấu, hiện đã hoàn thành cơ bản những mục tiêu đề ra cho giai đoạn 2001-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Đến nay, NHCTVN đã đưa vào vận hành có hiệu quả hệ thống ATM; phát triển các dịch vụ thẻ hiện đại: Cash Card, Credit Card...; chính thức là ngân hàng trực tiếp phát hành thẻ tín dụng quốc tế VISA và MASTER Card. Với những cải tiến gia tăng tiện ích cho thẻ, đã bước đầu tạo dựng được uy tín cao trên thị trường thẻ Việt N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ừ một ngân hàng trước đây chỉ phục vụ nội địa, đến nay, NHCTVN đã mở rộng các nghiệp vụ ngân hàng quốc tế với các nghiệp vụ tài trợ xuất nhập khẩu, bảo lãnh, dịch vụ thanh toán quốc tế, chuyển tiền, kiều hối, mua bán, hoán đổi ngoại tệ... NHCTVN đã đặt quan hệ đại lý với 735 ngân hàng trên khắp toàn cầu và có thể đi bằng điện Swift có gắn mã khoá tới 11.915 ngân hàng và chi nhánh ở các khu vực trên thế giới. Hoạt động thanh toán quốc tế của NHCTVN tăng trưởng hằng năm từ 30-35%, chiếm 15% thị phần của toàn ngành Ngân hàng; uy tín kinh doanh đối ngoại, thanh toán quốc tế của NHCTVN trên thị trường quốc tế và trong nước ngày một nâng cao. Đến nay, tổng giá trị thanh toán xuất nhập khẩu của NHCTVN đạt gần 5 tỷ USD, tỷ trọng doanh thu dịch vụ từ 3%/tổng doanh thu năm 1995 tăng lên 7,5%/tổng doanh thu trong năm 20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ong nhiều trường hợp, NHCTVN phải thực hiện bảo lãnh và cho vay theo chỉ định, góp phần tháo gỡ khó khăn cho các doanh nghiệp. Kết quả, một số chương trình đầu tư không có hiệu quả như các dự án phát triển ngành Mía đường, dự án cho vay đánh bắt xa bờ,...; mặt khác, trong những năm đầu chuyển sang cơ chế thị trường, do chính sách, cơ chế còn nhiều bất cập, do trình độ quản lý còn thấp và do nhiều nguyên nhân chủ quan lẫn khách quan khác nên NHCTVN đã gặp phải một số khó khăn tưởng chừng không thể vượt qua được trong hoạt động cho vay và đầu tư. Đến nay, về cơ bản đã khắc phục được tình trạng nợ tồn đọng, lành mạnh hoá tình hình tài chính; đồng thời, làm tốt vai trò chủ đạo và chủ lực của NHTM nhà nước, phục vụ cho sự nghiệp CNH-HĐH đất nước trong giai đoạn hội nhập khu vực và quốc tế.</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 Một số vấn đề đặt ra trong tiến trình hội nhập kinh tế quốc tế</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2.1- Về cơ hội</w:t>
      </w:r>
    </w:p>
    <w:p>
      <w:pPr>
        <w:pStyle w:val="Normal"/>
        <w:jc w:val="both"/>
        <w:rPr>
          <w:rFonts w:ascii="Arial" w:hAnsi="Arial" w:cs="Arial"/>
          <w:sz w:val="24"/>
          <w:szCs w:val="24"/>
        </w:rPr>
      </w:pPr>
      <w:r>
        <w:rPr>
          <w:rFonts w:cs="Arial" w:ascii="Arial" w:hAnsi="Arial"/>
          <w:sz w:val="24"/>
          <w:szCs w:val="24"/>
        </w:rPr>
        <w:t>Thực hiện tiến trình hội nhập kinh tế quốc tế, ngành Ngân hàng nước ta sẽ có nhiều cơ hội được trao đổi, hợp tác, tranh thủ nguồn vốn, tiếp cận nhanh hơn với công nghệ hiện đại, mô hình tổ chức tiên tiến của các ngân hàng trên thế giới và khu vực,... Từ đó, tạo thế và lực để mở rộng hoạt động, linh hoạt hơn với tín hiệu của thị trường tài chính trong nước và quốc tế, tối đa hoá lợi nhuận và giảm thiểu rủi 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Về thách thứ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uy nhiên, hội nhập kinh tế quốc tế cũng đặt ra rất nhiều thách thức đối với các NHTM trong nước, đó là làm thế nào để vượt qua chính mình, chuẩn bị đầy đủ hành trang đối mặt với quá trình toàn cầu hoá đã, đang và sẽ xảy ra ngay trên lãnh thổ Việt Nam. Những thách thức này có thể khái quát thành ba vấn đề lớn sau đâ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ột là, cơ chế quản lý: Khuôn khổ pháp luật điều chỉnh hoạt động ngân hàng còn chưa đầy đủ, đồng bộ; thiết chế thị trường tiền tệ còn sơ khai, nhiều chỉ tiêu hoạt động theo thông lệ quốc tế chưa được áp dụng, đặc biệt là những chỉ tiêu về an toàn vốn, về chất lượng tín dụng, về kế toán, kiểm tra và thanh tra; mô hình kinh doanh của các NHTM Việt Nam hiện nay vẫn tính độc canh; sản phẩm dịch vụ ngân hàng còn nghèo nàn, thiếu các định chế quản lý theo tiêu chuẩn quốc tế như quản trị rủi ro, quản trị tài sản nợ, tài sản có, nhóm khách hàng, loại sản phẩm, kiểm toán nội b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i là, trình độ công nghệ và năng lực tài chính của Ngân hàng đang ở mức yếu kém. Công nghệ ngân hàng chưa được chú trọng đúng mức và đầu tư đồng bộ. Vì vậy, hàng loạt phương thức quản lý hiện đại chưa được áp dụng hoặc không phát huy hiệu quả. Tiềm lực tài chính của các NHTM nhìn chung còn rất thấp là nguyên nhân chính hạn chế khả năng huy động và cung ứng tín dụng cho toàn nền kinh t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 là, hiệu quả và chất lượng hoạt động: Các chỉ số đánh giá về nợ quá hạn, đảm bảo an toàn vốn, tỷ trọng chi phí trong doanh số hoạt động,... so với chuẩn mực quốc tế của hầu hết các NHTM Việt Nam đều rất thấp. Vốn không sinh lời có xu hướng gia tăng. Việc xử lý nợ tồn đọng còn nặng về cơ chế bao cấ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 Định hướng phát triển đến năm 2010 của NHCTV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Xây dựng NHCTVN thành một NHTM chủ lực và hiện đại của Nhà nước, hoạt động kinh doanh có hiệu quả, tài chính lành mạnh, kỹ thuật công nghệ cao, kinh doanh đa chức năng, chiếm thị phần lớn ở Việt N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ới mục tiêu trên, trong 5 năm tới, NHCTVN sẽ tập trung đổi mới một số lĩnh vực trọng tâm sau đâ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ứ nhất: Thực hiện triệt để nguyên tắc thương mại và thị trường trong hoạt động kinh doanh, gắn mục tiêu tối đa hoá lợi nhuận và phát huy vai trò chủ đạo và chủ lực của một NHTM nhà nướ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ứ hai: Đa dạng hoá nguồn vốn điều lệ theo nguyên tắc Nhà nước sở hữu trên 50% và nắm giữ quyền chi phố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ứ ba: Tiếp tục cơ cấu lại bộ máy tổ chức, hoàn thiện và phát triển hệ thống mạng lưới kinh doanh; hoàn thiện hệ thống thông tin quản lý; thực hiện cơ chế quản trị điều hành, quy trình nghiệp vụ và kiểm tra, kiểm soát nội bộ theo thông lệ quốc tế;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ứ tư: Phát triển kinh doanh đa năng, chuyển dịch mạnh cơ cấu kinh thế theo hướng thị trường trên cơ sở khai thác tốt nhất những lợi thế so sánh của NHCTVN. Kết hợp dịch vụ ngân hàng bán buôn, bán lẻ, trong đó phát triển mạnh các nghiệp vụ, dịch vụ ngân hàng bán lẻ có tính cạnh tranh cao, có hướng đột phá, có những sản phẩm mũi nhọn. Phát triển thị phần tín dụng và các dịch vụ tài chính, chú trọng phát triển các nghiệp vụ ngân hàng đầu tư; tiếp tục giữ vững thị phần huy động vốn, cho vay của NHCTVN trên thị trường trong nướ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ứ năm: Phát triển mạnh công nghệ thông tin, đặc biệt chú trọng đẩy mạnh ứng dụng công nghệ mới, hiện đại trong lĩnh vực ngân hàng; NHCTVN có kế hoạch trở thành một NHTM hàng đầu trong lĩnh vực ứng dụng khoa học, kỹ thuật, công nghệ hiện đại.</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15:00Z</dcterms:created>
  <dc:creator>KT2</dc:creator>
  <dc:description/>
  <dc:language>en-US</dc:language>
  <cp:lastModifiedBy>KT2</cp:lastModifiedBy>
  <dcterms:modified xsi:type="dcterms:W3CDTF">2006-03-20T08:30:00Z</dcterms:modified>
  <cp:revision>2</cp:revision>
  <dc:subject/>
  <dc:title>NGÂN HÀNG CÔNG THƯƠNG VIỆT NAM VIỆT NAM VỚI SỰ NGHIỆP CÔNG NGHIỆP HÓA – HIỆN ĐẠI HÓA ĐẤT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34&amp;dID=283202&amp;ClientControlled=DocMan,taskpane&amp;coreContentOnly=1</vt:lpwstr>
  </property>
  <property fmtid="{D5CDD505-2E9C-101B-9397-08002B2CF9AE}" pid="4" name="DIScgiUrl">
    <vt:lpwstr>http://webcenter-app01:16200/cs/idcplg</vt:lpwstr>
  </property>
  <property fmtid="{D5CDD505-2E9C-101B-9397-08002B2CF9AE}" pid="5" name="DISdDocName">
    <vt:lpwstr>SBV281434</vt:lpwstr>
  </property>
  <property fmtid="{D5CDD505-2E9C-101B-9397-08002B2CF9AE}" pid="6" name="DISdID">
    <vt:lpwstr>283202</vt:lpwstr>
  </property>
  <property fmtid="{D5CDD505-2E9C-101B-9397-08002B2CF9AE}" pid="7" name="DISdUser">
    <vt:lpwstr>weblogic</vt:lpwstr>
  </property>
  <property fmtid="{D5CDD505-2E9C-101B-9397-08002B2CF9AE}" pid="8" name="DISidcName">
    <vt:lpwstr>webcenterapp0116200</vt:lpwstr>
  </property>
</Properties>
</file>