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rPr>
      </w:pPr>
      <w:r>
        <w:rPr>
          <w:b/>
        </w:rPr>
        <w:t>THỰC TRẠNG QUẢN LÝ, ĐIỀU HÀNH GIÁ CẢ  THỊ TRƯỜNG NĂM 2006 VÀ ĐỊNH HƯỚNG ĐIỀU HÀNH GIÁ CẢ NĂM 2007</w:t>
      </w:r>
    </w:p>
    <w:p>
      <w:pPr>
        <w:pStyle w:val="Normal"/>
        <w:spacing w:lineRule="exact" w:line="360"/>
        <w:jc w:val="center"/>
        <w:rPr>
          <w:b/>
          <w:b/>
        </w:rPr>
      </w:pPr>
      <w:r>
        <w:rPr>
          <w:b/>
        </w:rPr>
      </w:r>
    </w:p>
    <w:p>
      <w:pPr>
        <w:pStyle w:val="Normal"/>
        <w:spacing w:lineRule="exact" w:line="360"/>
        <w:ind w:firstLine="720"/>
        <w:jc w:val="both"/>
        <w:rPr/>
      </w:pPr>
      <w:r>
        <w:rPr/>
        <w:t xml:space="preserve">Theo số liệu của Tổng cục Thống kê, chỉ số giá tiêu dùng 10 tháng năm 2006 tăng 5,4% so với tháng 12/2005; trong đó có 3 nhóm hàng tăng cao nhất là: hàng ăn và dịch vụ ăn uống: 5,9% (trong đó lương thực: 7,4%, thực phẩm: </w:t>
      </w:r>
    </w:p>
    <w:p>
      <w:pPr>
        <w:pStyle w:val="Normal"/>
        <w:spacing w:lineRule="exact" w:line="360"/>
        <w:jc w:val="both"/>
        <w:rPr/>
      </w:pPr>
      <w:r>
        <w:rPr/>
        <w:t xml:space="preserve">4, 9%), may mặc, mũ nón, giày dép 5,0%; nhà ở và vật liệu xây dựng: 5,6%. Giá vàng tăng mạnh tới 21,1%; giá đôla Mỹ ổn định, chỉ tăng 0,8%. </w:t>
      </w:r>
    </w:p>
    <w:p>
      <w:pPr>
        <w:pStyle w:val="Normal"/>
        <w:spacing w:lineRule="exact" w:line="360"/>
        <w:jc w:val="both"/>
        <w:rPr/>
      </w:pPr>
      <w:r>
        <w:rPr/>
        <w:t>Tuy những tháng còn lại của năm 2006 đang còn tiềm ẩn nhiều yếu tố tác động làm tăng giá nhưng khả năng chỉ số giá tiêu dùng trong 2 tháng còn lại của năm 2006 được dự báo chỉ tăng khoảng 1,0 -1,5%. Chỉ số tăng giá cả năm đạt mục tiêu Quốc hội đề ra: Chỉ số giá tiêu dùng tăng thấp hơn tốc độ tăng trưởng kinh tế.</w:t>
      </w:r>
      <w:r>
        <w:rPr>
          <w:b/>
        </w:rPr>
        <w:t xml:space="preserve">  Nguyên nhân c</w:t>
      </w:r>
      <w:r>
        <w:rPr/>
        <w:t>hỉ số giá tiêu dùng cả năm 2006 diễn biến nêu  trên có tác động của cả nhân tố khách quan và nhân tố chủ quan, cụ thể:</w:t>
      </w:r>
    </w:p>
    <w:p>
      <w:pPr>
        <w:pStyle w:val="Normal"/>
        <w:spacing w:lineRule="exact" w:line="360"/>
        <w:ind w:firstLine="720"/>
        <w:jc w:val="both"/>
        <w:rPr/>
      </w:pPr>
      <w:r>
        <w:rPr/>
        <w:t>-Nguyên nhân sâu sa bao trùm là trình độ phát triển của nền kinh tế thấp, sức cạnh tranh chưa cao(năm 2006 xếp thứ 77/125) vì thế chất lượng, hiệu quả của nền kinh tế chưa cao, chi phí sản xuất hàng hóa dịch vụ chưa hợp lý.</w:t>
      </w:r>
    </w:p>
    <w:p>
      <w:pPr>
        <w:pStyle w:val="Normal"/>
        <w:spacing w:lineRule="exact" w:line="360"/>
        <w:ind w:firstLine="720"/>
        <w:jc w:val="both"/>
        <w:rPr/>
      </w:pPr>
      <w:r>
        <w:rPr/>
        <w:t>-Nhiều loại vật tư là đầu vào của nền kinh tế phải nhập khẩu với số lượng lớn như: Xăng dầu nhập khẩu 100%, urê nhập gần 70%, phôi thép nhập 60%, nguyên liệu sản xuất thuốc phòng chữa bệnh cho người nhập 90%, thuốc thành phẩm 51%...Giá thị trường thế giới tăng đã tác động kéo theo giá trong nước tăng. Đối với giá hàng nhập khẩu, so với cùng kỳ năm 2005( Số liệu  9 tháng đầu năm) xăng dầu tăng 28,52% (548,55USD/T – 426,81USD/T), giấy tăng 6,2%, chất dẻo nguyên liệu: 6,19%, sợi: 6%, bông: 7,83%, bột giấy: 9,13%... Đối với hàng hóa xuất khẩu: Cà phê tăng 46,67%, cao su: 48,93%, lạc nhân: 21,45%, hạt tiêu: 8,97%...</w:t>
      </w:r>
    </w:p>
    <w:p>
      <w:pPr>
        <w:pStyle w:val="Normal"/>
        <w:spacing w:lineRule="exact" w:line="360"/>
        <w:ind w:firstLine="720"/>
        <w:jc w:val="both"/>
        <w:rPr/>
      </w:pPr>
      <w:r>
        <w:rPr/>
        <w:t>-Lưu thông tiền tệ mang tính thời vụ, tiến độ giải ngân cho các công trình xây dựng cơ bản, chi trả thêm tiền tăng lương tối thiểu, tiền thưởng cuối năm, kiều hối của Việt kiều gửi về cho thân nhân chi tiêu trong dịp Tết làm cho sức mua trong xã hội tăng, tạo sức ép đẩy mặt bằng giá tăng.</w:t>
      </w:r>
    </w:p>
    <w:p>
      <w:pPr>
        <w:pStyle w:val="Normal"/>
        <w:spacing w:lineRule="exact" w:line="360"/>
        <w:ind w:firstLine="720"/>
        <w:jc w:val="both"/>
        <w:rPr/>
      </w:pPr>
      <w:r>
        <w:rPr/>
        <w:t>-Thiên tai lũ lụt và sạt lở đất xảy ra tại nhiều tỉnh, thành phố gây thiệt hại về người và  tài sản. Đáng chú ý là đầu tháng 10 cơn bão số 6 ( bão Xangsane) đổ bộ tàn phá một số tỉnh miền Trung, gây thiệt hại ước khoảng 10.375 tỷ đồng...).</w:t>
      </w:r>
    </w:p>
    <w:p>
      <w:pPr>
        <w:pStyle w:val="Normal"/>
        <w:spacing w:lineRule="exact" w:line="360"/>
        <w:jc w:val="both"/>
        <w:rPr/>
      </w:pPr>
      <w:r>
        <w:rPr/>
      </w:r>
    </w:p>
    <w:p>
      <w:pPr>
        <w:pStyle w:val="Normal"/>
        <w:spacing w:lineRule="exact" w:line="360"/>
        <w:ind w:firstLine="720"/>
        <w:jc w:val="both"/>
        <w:rPr/>
      </w:pPr>
      <w:r>
        <w:rPr/>
        <w:t>-Dịch lở mồm long móng ở gia súc xảy ra ở nhiều nơi. Dịch cúm gia cầm tuy đã được khống chế, không phát sinh dịch mới nhưng vẫn có nguy cơ bùng phát trở lại làm cho giá các loại thực phẩm thay thế: thủy, hải sản tăng . Dịch rầy nâu, vàng lùn, vàng xoắn lá đối với lúa ở vùng đồng bằng sông Cửu Long, dịch ve sầu đối với cây cà phê gây nguy cơ làm suy giảm sản lượng (riêng sản lượng lúa ước tính giảm khoảng 600.000 tấn...).</w:t>
      </w:r>
    </w:p>
    <w:p>
      <w:pPr>
        <w:pStyle w:val="Normal"/>
        <w:spacing w:lineRule="exact" w:line="360"/>
        <w:ind w:firstLine="720"/>
        <w:jc w:val="both"/>
        <w:rPr/>
      </w:pPr>
      <w:r>
        <w:rPr/>
        <w:t>-Công tác dự báo sự vận động của giá cả thị trường thế giới trong và ngoài nước còn có những bất cập... dẫn đến các phản ứng chính sách trong điều hòa cung cầu hàng hóa dịch vụ, trong sản xuất kinh doanh, chưa kịp thời và chưa đạt hiệu quả cao.</w:t>
      </w:r>
    </w:p>
    <w:p>
      <w:pPr>
        <w:pStyle w:val="Normal"/>
        <w:spacing w:lineRule="exact" w:line="360"/>
        <w:ind w:firstLine="720"/>
        <w:jc w:val="both"/>
        <w:rPr/>
      </w:pPr>
      <w:r>
        <w:rPr/>
        <w:t>-Những nguyên nhân trên đã tác động làm cho chỉ số giá tiêu dùng năm 2006 tăng nhưng không có đột biến giá xảy ra.</w:t>
      </w:r>
    </w:p>
    <w:p>
      <w:pPr>
        <w:pStyle w:val="Normal"/>
        <w:spacing w:lineRule="exact" w:line="360"/>
        <w:jc w:val="both"/>
        <w:rPr/>
      </w:pPr>
      <w:r>
        <w:rPr/>
      </w:r>
    </w:p>
    <w:p>
      <w:pPr>
        <w:pStyle w:val="Normal"/>
        <w:spacing w:lineRule="exact" w:line="360"/>
        <w:jc w:val="both"/>
        <w:rPr/>
      </w:pPr>
      <w:r>
        <w:rPr>
          <w:b/>
        </w:rPr>
        <w:t>Có được sự bình ổn giá thị trường như trên là do</w:t>
      </w:r>
      <w:r>
        <w:rPr/>
        <w:t xml:space="preserve"> sự chỉ đạo của Chính phủ, các Bộ, Ngành địa phương và các doanh nghiệp đã tích cực thực hiện những biện pháp điều hành giá kịp thời, có hiệu quả nhằm bình ổn giá cả, cụ thể:</w:t>
      </w:r>
    </w:p>
    <w:p>
      <w:pPr>
        <w:pStyle w:val="Normal"/>
        <w:spacing w:lineRule="exact" w:line="360"/>
        <w:ind w:firstLine="720"/>
        <w:jc w:val="both"/>
        <w:rPr/>
      </w:pPr>
      <w:r>
        <w:rPr/>
        <w:t>-Sản xuất phát triển các cân đối kinh tế vĩ mô được giữ vững (dự báo GDP cả năm tăng 8,2%), khắc phục có hiệu quả những khó khăn do thiên tai, dịch bệnh gây ra, cung cầu hàng hóa bảo đảm, không để xảy ra thiếu hụt. Tình hình kinh tế - xã hội của đất nước đã có những chuyển biến tích cực, hầu hết các chỉ tiêu chủ yếu nêu trong Nghị quyết về nhiệm vụ phát triển kinh tế - xã hội và dự toán NSNN năm 2006 của Quốc hội sẽ thực hiện ước sẽ đạt và vượt.</w:t>
      </w:r>
    </w:p>
    <w:p>
      <w:pPr>
        <w:pStyle w:val="Normal"/>
        <w:spacing w:lineRule="exact" w:line="360"/>
        <w:ind w:firstLine="720"/>
        <w:jc w:val="both"/>
        <w:rPr/>
      </w:pPr>
      <w:r>
        <w:rPr/>
        <w:t>-Giữ ổn định giá bán điện, giá bán than cho 4 hộ tiêu dùng lớn: điện, xi măng, phân bón, giấy; ổn định giá cước vận tải của các Doanh nghiệp Nhà nước; thực hiện các biện pháp bình ổn giá thuốc phòng chữa bệnh cho người và giảm giá cước dịch vụ bưu chính viễn thông, ổn định giá nước sạch, giá cước vận tải hành khách bằng xe buýt, bằng đường hàng không...</w:t>
      </w:r>
    </w:p>
    <w:p>
      <w:pPr>
        <w:pStyle w:val="Normal"/>
        <w:spacing w:lineRule="exact" w:line="360"/>
        <w:ind w:firstLine="720"/>
        <w:jc w:val="both"/>
        <w:rPr/>
      </w:pPr>
      <w:r>
        <w:rPr/>
        <w:t>-Bội chi ngân sách nhà nước nằm trong mức 5% GDP. Sử dụng linh hoạt các biện pháp tài chính để giảm chi phí, giảm giá, kiềm chế tác động dây chuyền đến mặt bằng giá. Sử dụng nguồn thu của Ngân sách Nhà nước bù giá cho các loại dầu, không để giá dầu tăng quá cao theo giá thế giới tác động không thuận đến các ngành trong nền kinh tế. Thực hiện tốt việc kiểm soát chi thông qua hoạt động của hệ thống kho bạc Nhà nước, từ chối hàng trăm khoản chi không hợp lý, hợp lệ với số tiền hàng trăm tỷ đồng.</w:t>
      </w:r>
    </w:p>
    <w:p>
      <w:pPr>
        <w:pStyle w:val="Normal"/>
        <w:spacing w:lineRule="exact" w:line="360"/>
        <w:ind w:firstLine="720"/>
        <w:jc w:val="both"/>
        <w:rPr/>
      </w:pPr>
      <w:r>
        <w:rPr/>
        <w:t>-Nhà nước chủ động điều chỉnh linh hoạt giá xăng dầu và thuế nhập khẩu xăng dầu phù hợp với sự biến động của giá thị trường thế giới (ngày 27/4/2006 cho phép các doanh nghiệp nhập khẩu xăng dầu đầu mối mở biên độ giá xăng tăng thêm 10%, các loại dầu 5%; ngày 9/8/2006 điều chỉnh giá xăng dầu trong nước tăng bình quân 9,0%; sau đó khôi phục lại thuế nhập khẩu đối với xăng ( 15%) và ma dút (5%); ngày 12/9/2006  giảm giá xăng 1000đ/l, sau đó ngày 6/10/2006, giảm tiếp 500đ/l; khôi phục thuế nhập khẩu xăng thêm 5% thành 20%).</w:t>
      </w:r>
    </w:p>
    <w:p>
      <w:pPr>
        <w:pStyle w:val="Normal"/>
        <w:spacing w:lineRule="exact" w:line="360"/>
        <w:ind w:firstLine="720"/>
        <w:jc w:val="both"/>
        <w:rPr/>
      </w:pPr>
      <w:r>
        <w:rPr/>
        <w:t>-Duy trì sự ổn định của thị trường tiền tệ, tín dụng; các công cụ của chính sách tiền tệ được điều hành linh hoạt nhằm giảm áp lực tăng quá cao tổng phương tiện  thanh toán, ổn định lãi suất thị trường; giữ ổn định các mức lãi suất chủ đạo như: Lãi suất tái cấp vốn 6,5%/năm, lãi suất chiết khấu 4,5%/năm, lãi suất cơ bản của Đồng Việt Nam ở mức 8,25%/năm; thực hiện chính sách thu hút tiền từ lưu thông về thông qua bán các  giấy tờ có giá qua nghiệp vụ thị trường mở với tổng khối lượng tiền hút về khoảng 42.500 tỷ đồng; sử dụng đồng bộ các biện pháp can thiệp vào thị trường ngoại hối để bình ổn giá vàng và ngoại tệ.</w:t>
      </w:r>
    </w:p>
    <w:p>
      <w:pPr>
        <w:pStyle w:val="Normal"/>
        <w:spacing w:lineRule="exact" w:line="360"/>
        <w:ind w:firstLine="720"/>
        <w:jc w:val="both"/>
        <w:rPr/>
      </w:pPr>
      <w:r>
        <w:rPr/>
        <w:t>-Tăng cường hơn công tác quản lý thị trường, kiểm tra các yếu tố hình thành giá, chấp hành kỷ luật Nhà nước về giá, bảo đảm để bán hàng hóa, dịch vụ theo đúng giá của cơ quan có thẩm quyền quy định (nhất là trong các dịp ngày lễ, Tết). Kiểm tra, ngăn chặn việc lợi dụng Nhà nước tăng giá xăng dầu để tăng giá những mặt hàng khác không hợp lý, lợi dụng khó khăn do thiên tai, dịch  bệnh gây ra để tăng giá tùy tiện, trái pháp luật, làm phương hại đến lợi ích của Nhà nước và lợi ích của người tiêu dùng.</w:t>
      </w:r>
    </w:p>
    <w:p>
      <w:pPr>
        <w:pStyle w:val="Normal"/>
        <w:spacing w:lineRule="exact" w:line="360"/>
        <w:jc w:val="both"/>
        <w:rPr/>
      </w:pPr>
      <w:r>
        <w:rPr/>
      </w:r>
    </w:p>
    <w:p>
      <w:pPr>
        <w:pStyle w:val="Normal"/>
        <w:spacing w:lineRule="exact" w:line="360"/>
        <w:jc w:val="both"/>
        <w:rPr>
          <w:b/>
          <w:b/>
        </w:rPr>
      </w:pPr>
      <w:r>
        <w:rPr>
          <w:b/>
        </w:rPr>
        <w:t>Định hướng điều hành giá hàng hóa dịch vụ năm 2007:</w:t>
      </w:r>
    </w:p>
    <w:p>
      <w:pPr>
        <w:pStyle w:val="Normal"/>
        <w:spacing w:lineRule="exact" w:line="360"/>
        <w:jc w:val="both"/>
        <w:rPr>
          <w:i/>
          <w:i/>
        </w:rPr>
      </w:pPr>
      <w:r>
        <w:rPr>
          <w:i/>
        </w:rPr>
        <w:t>Những nhân tố tác động từ nền kinh tế thế giới</w:t>
      </w:r>
    </w:p>
    <w:p>
      <w:pPr>
        <w:pStyle w:val="Normal"/>
        <w:spacing w:lineRule="exact" w:line="360"/>
        <w:jc w:val="both"/>
        <w:rPr/>
      </w:pPr>
      <w:r>
        <w:rPr/>
        <w:t>Nền kinh tế thế giới trong năm 2007 được dự báo vẫn có mức tăng trưởng khá, chính là nhờ các đầu tầu kinh tế như Mỹ, Nhật, EU, Trung Quốc và Ấn Độ vẫn phát triển, kéo theo nền kinh tế thế giới phát triển theo.</w:t>
      </w:r>
    </w:p>
    <w:p>
      <w:pPr>
        <w:pStyle w:val="Normal"/>
        <w:spacing w:lineRule="exact" w:line="360"/>
        <w:jc w:val="both"/>
        <w:rPr/>
      </w:pPr>
      <w:r>
        <w:rPr/>
        <w:t>Kinh tế phát triển đòi hỏi nhu cầu tiêu dùng nguyên nhiên vật liệu( nhất là dầu và các sản phẩm gốc dầu...) sẽ vẫn đứng ở  mức cao và có khả năng vận động theo xu hướng tăng sẽ tác động đến mặt bằng giá trong nước.</w:t>
      </w:r>
    </w:p>
    <w:p>
      <w:pPr>
        <w:pStyle w:val="Normal"/>
        <w:spacing w:lineRule="exact" w:line="360"/>
        <w:jc w:val="both"/>
        <w:rPr/>
      </w:pPr>
      <w:r>
        <w:rPr>
          <w:i/>
        </w:rPr>
        <w:t>Những nhân tố tác động từ nội tại nền kinh tế</w:t>
      </w:r>
      <w:r>
        <w:rPr/>
        <w:t>:</w:t>
      </w:r>
    </w:p>
    <w:p>
      <w:pPr>
        <w:pStyle w:val="Normal"/>
        <w:spacing w:lineRule="exact" w:line="360"/>
        <w:jc w:val="both"/>
        <w:rPr/>
      </w:pPr>
      <w:r>
        <w:rPr/>
        <w:t xml:space="preserve"> </w:t>
      </w:r>
      <w:r>
        <w:rPr/>
        <w:t>Mục tiêu tăng trưởng của nền kinh tế giai đoạn 2006 -2010 được đặt ra là phải đạt bình quân 7,5% - 8%, phấn đấu đạt trên 8%, kim ngạch xuất khẩu tăng 16%/năm. Mục tiêu cụ thể của năm 2007 được Quốc hội đề ra như sau: GDP tăng 8,2 – 8,5%, kim ngạch xuất khẩu tăng 17,4% (45,2 tỷ USD); kim ngạch nhập khẩu tăng 15,5% (49,1 tỷ USD)... Để đáp ứng được mục tiêu này cần phải huy động, giải phóng, phát huy và sử dụng có hiệu quả các nguồn lực, tỷ lệ vốn đầu tư xã hội, tính trên GDP khoảng 40%/năm.</w:t>
      </w:r>
    </w:p>
    <w:p>
      <w:pPr>
        <w:pStyle w:val="Normal"/>
        <w:spacing w:lineRule="exact" w:line="360"/>
        <w:jc w:val="both"/>
        <w:rPr/>
      </w:pPr>
      <w:r>
        <w:rPr/>
        <w:t>Đồng thời việc thực hiện lộ trình cải cách tiền lương, tăng chỉ tiêu Chính phủ sẽ gây sức ép tới cung ứng tiền tệ, tác động làm cho mặt bằng giá có thể vận động trong xu thế tăng.</w:t>
      </w:r>
    </w:p>
    <w:p>
      <w:pPr>
        <w:pStyle w:val="Normal"/>
        <w:spacing w:lineRule="exact" w:line="360"/>
        <w:jc w:val="both"/>
        <w:rPr/>
      </w:pPr>
      <w:r>
        <w:rPr/>
        <w:t>Năm 2007, nền kinh tế vẫn phải đối mặt với những bất ổn của thiên tai (mưa bão, lũ lụt), những đe dọa xảy ra khi dịch bệnh vẫn diễn biến phức tạp.Sức cạnh tranh của nền kinh tế, của các doanh nghiệp, của hàng hóa dịch vụ chưa cao; hiệu quả kinh tế còn thấp; khả năng điều hòa cung cầu giữa xuất nhập khẩu, giữa các vùng miền, các mùa vụ còn hạn chế...ảnh hưởng đến sự vận động và kéo theo giá thị trường có xu hướng tăng.</w:t>
      </w:r>
    </w:p>
    <w:p>
      <w:pPr>
        <w:pStyle w:val="Normal"/>
        <w:spacing w:lineRule="exact" w:line="360"/>
        <w:jc w:val="both"/>
        <w:rPr/>
      </w:pPr>
      <w:r>
        <w:rPr/>
        <w:t>Tuy nhiên trong những năm tới, cũng có nhiều yếu tố kéo giá thị trường có xu hướng giảm như:</w:t>
      </w:r>
    </w:p>
    <w:p>
      <w:pPr>
        <w:pStyle w:val="Normal"/>
        <w:spacing w:lineRule="exact" w:line="360"/>
        <w:jc w:val="both"/>
        <w:rPr/>
      </w:pPr>
      <w:r>
        <w:rPr/>
        <w:t>Dỡ bỏ các hàng rào bảo hộ phi thuế, cắt giảm thế suất, thuế nhập khẩu theo lộ trình cam kết hội nhập kinh tế khu vực và quốc tế</w:t>
      </w:r>
    </w:p>
    <w:p>
      <w:pPr>
        <w:pStyle w:val="Normal"/>
        <w:spacing w:lineRule="exact" w:line="360"/>
        <w:jc w:val="both"/>
        <w:rPr/>
      </w:pPr>
      <w:r>
        <w:rPr/>
        <w:t>Thị trường vốn trong nước năm 2007 có khả năng phát triển làm cho chu kỳ chuyển vốn trong nền kinh tế tốt hơn, sử dụng đồng tiền hiệu quả hơn sẽ tác động làm cho lạm phát giảm.</w:t>
      </w:r>
    </w:p>
    <w:p>
      <w:pPr>
        <w:pStyle w:val="Normal"/>
        <w:spacing w:lineRule="exact" w:line="360"/>
        <w:jc w:val="both"/>
        <w:rPr/>
      </w:pPr>
      <w:r>
        <w:rPr/>
        <w:t>Sử dụng có hiệu quả hơn công cụ tiền tệ gián tiếp( dự trữ bắt buộc, lãi suất chiết khấu, nghiệp vụ thị trường mở) áp dụng tỷ giá linh hoạt theo dải thị trường; tính chuyển đổi của đồng tiền Việt Nam sẽ được nâng cao hơn.</w:t>
      </w:r>
    </w:p>
    <w:p>
      <w:pPr>
        <w:pStyle w:val="Normal"/>
        <w:spacing w:lineRule="exact" w:line="360"/>
        <w:jc w:val="both"/>
        <w:rPr/>
      </w:pPr>
      <w:r>
        <w:rPr/>
        <w:t>Từ những phân tích trên đồng thời căn cứ vào các mục tiêu phát triển kinh tế xã hội của giai đoạn này, dự báo chỉ số giá tiêu dùng xã hội năm 2007 sẽ tăng thấp hơn tốc độ tăng trưởng kinh tế.</w:t>
      </w:r>
    </w:p>
    <w:p>
      <w:pPr>
        <w:pStyle w:val="Normal"/>
        <w:spacing w:lineRule="exact" w:line="360"/>
        <w:jc w:val="both"/>
        <w:rPr/>
      </w:pPr>
      <w:r>
        <w:rPr>
          <w:i/>
        </w:rPr>
        <w:t>Mục tiêu chung:</w:t>
      </w:r>
      <w:r>
        <w:rPr/>
        <w:t xml:space="preserve"> Bình ổn giá cả thị trường, kiểm soát lạm phát, khuyến khích cạnh tranh về giá theo pháp luật để tăng hiệu quả, thúc đẩy hội nhập quốc tế thắng lợi.</w:t>
      </w:r>
    </w:p>
    <w:p>
      <w:pPr>
        <w:pStyle w:val="Normal"/>
        <w:spacing w:lineRule="exact" w:line="360"/>
        <w:jc w:val="both"/>
        <w:rPr>
          <w:i/>
          <w:i/>
        </w:rPr>
      </w:pPr>
      <w:r>
        <w:rPr>
          <w:i/>
        </w:rPr>
        <w:t>Mục tiêu cụ thể:</w:t>
      </w:r>
    </w:p>
    <w:p>
      <w:pPr>
        <w:pStyle w:val="Normal"/>
        <w:spacing w:lineRule="exact" w:line="360"/>
        <w:jc w:val="both"/>
        <w:rPr/>
      </w:pPr>
      <w:r>
        <w:rPr/>
        <w:t>Chỉ số giá tiêu dùng năm 2007 không tăng vượt tốc độ tăng trưởng kinh tế.</w:t>
      </w:r>
    </w:p>
    <w:p>
      <w:pPr>
        <w:pStyle w:val="Normal"/>
        <w:spacing w:lineRule="exact" w:line="360"/>
        <w:jc w:val="both"/>
        <w:rPr/>
      </w:pPr>
      <w:r>
        <w:rPr/>
        <w:t>Đẩy nhanh tiến trình xóa cơ chế bù lỗ, bù giá đối với một số ít mặt hàng mà nhà nước còn định giá đang áp dụng cơ chế bù lỗ, bù giá.</w:t>
      </w:r>
    </w:p>
    <w:p>
      <w:pPr>
        <w:pStyle w:val="Normal"/>
        <w:spacing w:lineRule="exact" w:line="360"/>
        <w:jc w:val="both"/>
        <w:rPr/>
      </w:pPr>
      <w:r>
        <w:rPr/>
      </w:r>
    </w:p>
    <w:p>
      <w:pPr>
        <w:pStyle w:val="Normal"/>
        <w:spacing w:lineRule="exact" w:line="360"/>
        <w:jc w:val="both"/>
        <w:rPr/>
      </w:pPr>
      <w:r>
        <w:rPr>
          <w:b/>
        </w:rPr>
        <w:t>Để đạt được mục tiêu trên, công tác điều hành cần tập trung một số nội dung và biện pháp sau:</w:t>
      </w:r>
    </w:p>
    <w:p>
      <w:pPr>
        <w:pStyle w:val="Normal"/>
        <w:spacing w:lineRule="exact" w:line="360"/>
        <w:jc w:val="both"/>
        <w:rPr/>
      </w:pPr>
      <w:r>
        <w:rPr/>
        <w:t>- Hệ thống giá phải thể hiện đầy đủ giá trị của hàng hóa, dịch vụ mà biểu hiện trên thị trường là giá thị trường của chúng.</w:t>
      </w:r>
    </w:p>
    <w:p>
      <w:pPr>
        <w:pStyle w:val="Normal"/>
        <w:spacing w:lineRule="exact" w:line="360"/>
        <w:jc w:val="both"/>
        <w:rPr/>
      </w:pPr>
      <w:r>
        <w:rPr/>
        <w:t>Năm 2007 xi măng, sắt thép, phân bón kinh doanh theo giá thị trường và sẽ không bù lỗ giá xăng, giảm mạnh bù lỗ giá dầu; riêng than cung cấp cho phát điện từng bước điều chỉnh phù hợp với khả năng chấp nhận được của giá điện để tiến tới thống nhất một giá bán  than theo giá thị trường cho tất cả các hộ tiêu thụ than; thực hiện lộ trình điều chỉnh hợp lý về giá bán điện, không bao cấp tràn lan.</w:t>
      </w:r>
    </w:p>
    <w:p>
      <w:pPr>
        <w:pStyle w:val="Normal"/>
        <w:spacing w:lineRule="exact" w:line="360"/>
        <w:jc w:val="both"/>
        <w:rPr/>
      </w:pPr>
      <w:r>
        <w:rPr/>
        <w:t>- Đưa hệ thống giá trong nước tiếp cận với giá thị trường thế giới theo hướng: điều hành giá một số loại dịch vụ cùng loại, cùng tiêu chuẩn chất lượng đang cao hơn, không hợp lý so với giá thế giới xuống tương đương và thấp hơn các nước trong khu vực. Điều hành một số hàng hóa nhập khẩu với khối lượng lớn đang bán thấp hơn không hợp lý so với giá thế giớilên mức tiệm cận với giá thế giới thông qua việc xóa bao cấp, bù giá, bù lỗ tài chính; tính đúng, tính đủ chi phí bỏ ra cho sản xuất kinh doanh theo nguyên  tắc thị trường chấp nhận.</w:t>
      </w:r>
    </w:p>
    <w:p>
      <w:pPr>
        <w:pStyle w:val="Normal"/>
        <w:spacing w:lineRule="exact" w:line="360"/>
        <w:jc w:val="both"/>
        <w:rPr/>
      </w:pPr>
      <w:r>
        <w:rPr/>
        <w:t>- Điều hành hệ thống giá mềm dẻo, linh hoạt theo tín hiệu t hị trường – nhất là đối với một số ít mặt hàng Nhà nước còn định giá khi các yếu tố hình thành giá đã thay đổi, nhưng không thả nổi hoàn toàn theo tác động  tự phát của thị trường. Không tăng giá hoặc giảm giá một chiều mà có tăng, có giảm theo tínhiệu của thị trường gắn với mục tiêu kinh tế xã hội; chia sẻ lợi ích, trách nhiệm giữa Nhà nước, doanh nghiệp và người tiêu dùng.</w:t>
      </w:r>
    </w:p>
    <w:p>
      <w:pPr>
        <w:pStyle w:val="Normal"/>
        <w:spacing w:lineRule="exact" w:line="360"/>
        <w:jc w:val="both"/>
        <w:rPr/>
      </w:pPr>
      <w:r>
        <w:rPr/>
        <w:t>- Đối với những hàng hóa dịch vụ độc quyền, hàng hóa dịch vụ quan trọng tính cạnh tranh hạn chế ( như: điện, xăng dầu, vận chuyển hành khách bằng máy bay nội địa, cước viễn thông...):</w:t>
      </w:r>
    </w:p>
    <w:p>
      <w:pPr>
        <w:pStyle w:val="Normal"/>
        <w:spacing w:lineRule="exact" w:line="360"/>
        <w:jc w:val="both"/>
        <w:rPr/>
      </w:pPr>
      <w:r>
        <w:rPr/>
        <w:t>Căn cứ vào giá trị hàng hóa mà biểu hiện cụ thể là căn cứ vào chi phí sản xuất, chi phí lưu thông và các nghĩa vụ tài chính phải nộp theo luật định được tính đúng, tính đủ theo quy chế tính giá do Bộ Tài Chính ban hành và tỷ lệ lợi nhuận nhất định phù hợp với tỷ suất lợi nhuận bình quân của nền kinh tế. Đồng thời so sánh giá hàng hóa, dịch vụ cùng loại trên thị trường thế giới và trong nước để quy định mức giá phù hợp với sức chịu đựng của nền kinh tế, khả năng cạnh tranh của doanh nghiệp và phải được thị trường chấp nhận.</w:t>
      </w:r>
    </w:p>
    <w:p>
      <w:pPr>
        <w:pStyle w:val="Normal"/>
        <w:spacing w:lineRule="exact" w:line="360"/>
        <w:jc w:val="both"/>
        <w:rPr/>
      </w:pPr>
      <w:r>
        <w:rPr/>
        <w:t>- Đối với những hàng hóa, dịch vụ nhà nước đặt hàng phục vụ các chương trình, mục tiêu quốc gia, hàng hóa dịch vụ công ích; đối với hàng hóa dịch vụ còn được trợ cước, trợ giá, hàng hóa dịch vụ thực hiện chính sách xã hội thì từng bước chuyển mạnh hình thức định giá sang cơ chế đấu thầu, đấu giá.</w:t>
      </w:r>
    </w:p>
    <w:p>
      <w:pPr>
        <w:pStyle w:val="Normal"/>
        <w:spacing w:lineRule="exact" w:line="360"/>
        <w:jc w:val="both"/>
        <w:rPr/>
      </w:pPr>
      <w:r>
        <w:rPr/>
        <w:t>- Đối với tất cả những hàng hóa dịch vụ còn lại được khuyến khích cạnh tranh về  giá  theo quy định của pháp luật thì giá do người mua và người bán thỏa thuận trên cơ sở các yếu tố hình  thành giá hợp lý, theo tín hiệu khách quan của cung cầu, của giá thị trường trong nước và giá thị trường thế giới.</w:t>
      </w:r>
    </w:p>
    <w:p>
      <w:pPr>
        <w:pStyle w:val="Normal"/>
        <w:spacing w:lineRule="exact" w:line="360"/>
        <w:jc w:val="both"/>
        <w:rPr/>
      </w:pPr>
      <w:r>
        <w:rPr/>
        <w:t>Trong trường hợp giá tăng quá cao, bất hợp lý phải áp dụng các biện pháp bình ổn giá theo quy định của Pháp lệnh giá để thực hiện mục tiêu bình ổn giá.</w:t>
      </w:r>
    </w:p>
    <w:p>
      <w:pPr>
        <w:pStyle w:val="Normal"/>
        <w:spacing w:lineRule="exact" w:line="360"/>
        <w:ind w:firstLine="720"/>
        <w:jc w:val="both"/>
        <w:rPr/>
      </w:pPr>
      <w:r>
        <w:rPr>
          <w:b/>
          <w:i/>
        </w:rPr>
        <w:t>-</w:t>
      </w:r>
      <w:r>
        <w:rPr/>
        <w:t xml:space="preserve"> Phải giữ vững các cân đối vĩ mô trong mọi tình huống. Chỉ đạo đạt cho được những chỉ tiêu cơ bản về tốc độ tăng trưởng và phát triển mà Đại hội Đảng toàn quốc lần thứ X và Nghị quyết của Quốc hội khóa XI kỳ họp  thứ 10 đã đề ra.</w:t>
      </w:r>
    </w:p>
    <w:p>
      <w:pPr>
        <w:pStyle w:val="Normal"/>
        <w:spacing w:lineRule="exact" w:line="360"/>
        <w:ind w:firstLine="720"/>
        <w:jc w:val="both"/>
        <w:rPr/>
      </w:pPr>
      <w:r>
        <w:rPr>
          <w:b/>
          <w:i/>
        </w:rPr>
        <w:t>-</w:t>
      </w:r>
      <w:r>
        <w:rPr/>
        <w:t xml:space="preserve"> Về chính sách tài khóa. Thực hiện quản lý chặt chẽ hoạt động thu chi ngân sách theo đúng quy định của Luật Ngân sách Nhà nước. Thực hiện nhất quán lộ trình cắt giảm thuế theo đúng cam kết quốc tế, giảm thiểu biện pháp bảo hộ qua hàng rào thuế quan và phi thuế quan để tạo sức ép cạnh tranh.Điều hành mức bội chi Ngân sách bằng  khoảng 5% GDP.</w:t>
      </w:r>
    </w:p>
    <w:p>
      <w:pPr>
        <w:pStyle w:val="Normal"/>
        <w:spacing w:lineRule="exact" w:line="360"/>
        <w:ind w:firstLine="720"/>
        <w:jc w:val="both"/>
        <w:rPr/>
      </w:pPr>
      <w:r>
        <w:rPr>
          <w:b/>
          <w:i/>
        </w:rPr>
        <w:t xml:space="preserve">- </w:t>
      </w:r>
      <w:r>
        <w:rPr/>
        <w:t>Về chính sách tiền tệ. “Tiếp tục thực hiện chính sách tiền tệ linh hoạt với sự giám sát, điều tiết của nhà nước theo nguyên tắc thị trường; đảm  bảo mục tiêu ổn định giá trị đồng tiền, kiểm soát được lạm phát” (Báo cáo của Chính phủ tại kỳ họp thứ 10 Quốc hội khóa XI).</w:t>
      </w:r>
    </w:p>
    <w:p>
      <w:pPr>
        <w:pStyle w:val="Normal"/>
        <w:spacing w:lineRule="exact" w:line="360"/>
        <w:ind w:firstLine="720"/>
        <w:jc w:val="both"/>
        <w:rPr/>
      </w:pPr>
      <w:r>
        <w:rPr>
          <w:b/>
          <w:i/>
        </w:rPr>
        <w:t>-</w:t>
      </w:r>
      <w:r>
        <w:rPr/>
        <w:t xml:space="preserve"> Điều hành mặt bằng giá. Tiếp tục thực hiện tính đúng, tính đủ theo cơ chế giá thị trường đối với giá trị đất đai, tài nguyên và các nguồn lực đưa vào sử dụng để thực hiện xóa bao cấp cho một số ít hàng hóa dịch vụ còn có giá bao cấp do Nhà nước định giá; Tiếp tục chỉ đạo các địa phương quy định giá đất cho năm 2007 bám sát nguyên tắc sát giá chuyển nhượng quyền sử dụng đất thực tế trên thị trường trong điều kiện bình thường phù hợp với Nghị định số 188/2004/NĐ-CP của Chính phủ về phương pháp xác định giá đất và khung giá các loại đất để thực hiện tốt chính sách tài chính về đất đai giữa Nhà nước và các tổ chức, cá nhân sử dụng đất.</w:t>
      </w:r>
    </w:p>
    <w:p>
      <w:pPr>
        <w:pStyle w:val="Normal"/>
        <w:spacing w:lineRule="exact" w:line="360"/>
        <w:ind w:firstLine="720"/>
        <w:jc w:val="both"/>
        <w:rPr/>
      </w:pPr>
      <w:r>
        <w:rPr/>
        <w:t>- Đối với đại bộ phận các loại hàng hóa dịch vụ Nhà nước không còn định giá ( sắt, thép, xi măng, phân bón, lúa gạo, cà phê, chè, cao su, sản phẩm chăn nuôi, thủy hải sản, hàng tiêu dùng...) áp dụng cơ chế giá thị trường. Đó là cơ chế mà nhà nước dựa trên những nguyên tắc và quy luật kinh tế khách quan của giá cả trong nền kinh tế thị trường (quy luật cung cầu, giá trị cạnh tranh...) vừa dựa trên cơ sở được dẫn dắt bởi nguyên tắc và bản chất kinh tế của CNXH là công bằng, hiệu quả và ổn định nhằm phát huy những tác động tích cực, khắc phục những tác động tự phát của cơ chế giá thị trường như: độc quyền, cạnh tranh không lành mạnh, tự phát điều tiết các nguồn lực và cơ cấu sản xuất dẫn đến phá vỡ các cân đối vĩ mô, tự phát nhân hóa những người sản xuất thành kẻ giàu người nghèo. Trong trường hợp thị trường có biến động bất thường( trước hết là các hàng hóa dịch vụ quan trọng, thiết yếu) cần áp dụng các biện pháp bình ổn giá theo quy định của Pháp lệnh giá. Bộ Tài chính phối hợp với các Bộ, ngành liên quan và UBND cấp tỉnh thường xuyên  tổ chức công tác thanh tra, kiểm tra, chấp hành kỷ luật Nhà nước về giá theo quy định c ủa Chính phủ, chống các hiện tượng quy định giá không hợp lý, trái pháp luật; các hiện tượng lợi dụng sự biến động của thị trường để trục lợi làm phương hại đến lợi ích của người  tiêu dùng và lợi ích của Nhà nước.</w:t>
      </w:r>
    </w:p>
    <w:p>
      <w:pPr>
        <w:pStyle w:val="Normal"/>
        <w:spacing w:lineRule="exact" w:line="360"/>
        <w:ind w:firstLine="720"/>
        <w:jc w:val="both"/>
        <w:rPr/>
      </w:pPr>
      <w:r>
        <w:rPr>
          <w:b/>
          <w:i/>
        </w:rPr>
        <w:t>-</w:t>
      </w:r>
      <w:r>
        <w:rPr/>
        <w:t xml:space="preserve"> Các Bộ quản lý nhà nước về sản xuất kinh doanh tập trung chỉ đạo các doanh nghiệp thuộc ngành có các biện pháp quyết liệt đổi mới công nghệ, nâng cao năng suất lao động, chống lãng phí, giảm chi phí sản xuất và lưu thông khắc phục khó khăn do giá dầu vào tăng để kiềm chế tăng giá dầu ra, bình ổn thị trường. Từ đó tạo ra điều kiện phân bổ một cách có hiệu quả toàn bộ  tài nguyên tiền vốn và lao động xã hội theo hướng tiết kiệm chi phí, nâng cao chất lượng và hiệu quả của nền kinh tế.</w:t>
      </w:r>
    </w:p>
    <w:p>
      <w:pPr>
        <w:pStyle w:val="Normal"/>
        <w:spacing w:lineRule="exact" w:line="360"/>
        <w:ind w:firstLine="720"/>
        <w:jc w:val="both"/>
        <w:rPr/>
      </w:pPr>
      <w:r>
        <w:rPr>
          <w:b/>
          <w:i/>
        </w:rPr>
        <w:t>-</w:t>
      </w:r>
      <w:r>
        <w:rPr/>
        <w:t xml:space="preserve"> Tổ chức hoạt động, kiểm tra, giám sát hoạt động của thị trường. Bộ Thương mại chủ trì, phối hợp với các Bộ, ngành liên quan và UBND cấp tỉnh tiếp tục thực hiện các giải pháp mở rộng thị trường, đẩy mạnh xuất khẩu, kiểm soát nhập khẩu; chấn chỉnh, sắp xếp lại mạng lưới kinh doanh, khắc phục tình trạng mua bán vòng vèo, chồng chéo, lũng đoạn thị trường. Kiểm soát và xử lý các tình trạng đầu cơ, buôn lậu, hàng giả, gian lận thương mại, hàng hóa, vi phạm các quy định về vệ sinh, an toàn thực phẩm; trước hết là kiểm soát việc giết mổ, vận chuyển gia súc, gia cầm; ngăn chặn kịp thời việc nhập lậu gia súc, gia cầm và các sản phẩm gia cầm từ nước ngoài vào. Gắn biển kiểm tra niêm yết giá bán và bán đúng giá hàng hóa dịch vụ với kiểm tra để đảm bảo chất lượng và đơn vị đo lường hàng hóa tương xứng với giá bán, bảo vệ quyền và lợi ích hợp pháp của người tiêu dùng.</w:t>
      </w:r>
    </w:p>
    <w:p>
      <w:pPr>
        <w:pStyle w:val="Normal"/>
        <w:spacing w:lineRule="exact" w:line="360"/>
        <w:ind w:left="360" w:hanging="0"/>
        <w:jc w:val="both"/>
        <w:rPr/>
      </w:pPr>
      <w:r>
        <w:rPr/>
      </w:r>
    </w:p>
    <w:p>
      <w:pPr>
        <w:pStyle w:val="Normal"/>
        <w:rPr/>
      </w:pPr>
      <w:r>
        <w:rPr/>
        <w:t>TTBC</w:t>
      </w:r>
    </w:p>
    <w:p>
      <w:pPr>
        <w:pStyle w:val="Normal"/>
        <w:rPr/>
      </w:pPr>
      <w:r>
        <w:rPr/>
      </w:r>
    </w:p>
    <w:sectPr>
      <w:type w:val="nextPage"/>
      <w:pgSz w:w="12240" w:h="15840"/>
      <w:pgMar w:left="1985"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i w:val="false"/>
    </w:rPr>
  </w:style>
  <w:style w:type="character" w:styleId="WW8Num1z1">
    <w:name w:val="WW8Num1z1"/>
    <w:qFormat/>
    <w:rPr>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05:00Z</dcterms:created>
  <dc:creator>KT2</dc:creator>
  <dc:description/>
  <dc:language>en-US</dc:language>
  <cp:lastModifiedBy>KT2</cp:lastModifiedBy>
  <dcterms:modified xsi:type="dcterms:W3CDTF">2006-11-06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75&amp;dID=283243&amp;ClientControlled=DocMan,taskpane&amp;coreContentOnly=1</vt:lpwstr>
  </property>
  <property fmtid="{D5CDD505-2E9C-101B-9397-08002B2CF9AE}" pid="4" name="DIScgiUrl">
    <vt:lpwstr>http://webcenter-app01:16200/cs/idcplg</vt:lpwstr>
  </property>
  <property fmtid="{D5CDD505-2E9C-101B-9397-08002B2CF9AE}" pid="5" name="DISdDocName">
    <vt:lpwstr>SBV281475</vt:lpwstr>
  </property>
  <property fmtid="{D5CDD505-2E9C-101B-9397-08002B2CF9AE}" pid="6" name="DISdID">
    <vt:lpwstr>283243</vt:lpwstr>
  </property>
  <property fmtid="{D5CDD505-2E9C-101B-9397-08002B2CF9AE}" pid="7" name="DISdUser">
    <vt:lpwstr>weblogic</vt:lpwstr>
  </property>
  <property fmtid="{D5CDD505-2E9C-101B-9397-08002B2CF9AE}" pid="8" name="DISidcName">
    <vt:lpwstr>webcenterapp0116200</vt:lpwstr>
  </property>
</Properties>
</file>