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ài bình luận về kinh tế thế giới và vấn đề vươn ra thế giới của kinh tế Việt nam</w:t>
      </w:r>
    </w:p>
    <w:p>
      <w:pPr>
        <w:pStyle w:val="Normal"/>
        <w:jc w:val="center"/>
        <w:rPr>
          <w:rFonts w:ascii=".VnAvantH" w:hAnsi=".VnAvantH" w:cs=".VnAvantH"/>
          <w:b/>
          <w:b/>
          <w:sz w:val="24"/>
          <w:szCs w:val="24"/>
        </w:rPr>
      </w:pPr>
      <w:r>
        <w:rPr>
          <w:rFonts w:cs=".VnAvantH" w:ascii=".VnAvantH" w:hAnsi=".VnAvantH"/>
          <w:b/>
          <w:sz w:val="24"/>
          <w:szCs w:val="24"/>
        </w:rPr>
      </w:r>
    </w:p>
    <w:p>
      <w:pPr>
        <w:pStyle w:val="Normal"/>
        <w:jc w:val="both"/>
        <w:rPr>
          <w:b/>
          <w:b/>
          <w:i/>
          <w:i/>
          <w:sz w:val="28"/>
          <w:szCs w:val="28"/>
        </w:rPr>
      </w:pPr>
      <w:r>
        <w:rPr>
          <w:b/>
          <w:i/>
          <w:sz w:val="28"/>
          <w:szCs w:val="28"/>
        </w:rPr>
        <w:tab/>
        <w:tab/>
        <w:tab/>
        <w:tab/>
        <w:tab/>
        <w:tab/>
        <w:tab/>
        <w:t>TS – Nguyễn Đại Lai</w:t>
      </w:r>
    </w:p>
    <w:p>
      <w:pPr>
        <w:pStyle w:val="Normal"/>
        <w:jc w:val="both"/>
        <w:rPr>
          <w:b/>
          <w:b/>
          <w:i/>
          <w:i/>
          <w:sz w:val="28"/>
          <w:szCs w:val="28"/>
        </w:rPr>
      </w:pPr>
      <w:r>
        <w:rPr>
          <w:b/>
          <w:i/>
          <w:sz w:val="28"/>
          <w:szCs w:val="28"/>
        </w:rPr>
      </w:r>
    </w:p>
    <w:p>
      <w:pPr>
        <w:pStyle w:val="Normal"/>
        <w:ind w:firstLine="720"/>
        <w:jc w:val="both"/>
        <w:rPr/>
      </w:pPr>
      <w:r>
        <w:rPr>
          <w:rFonts w:cs=".VnTime" w:ascii=".VnTime" w:hAnsi=".VnTime"/>
          <w:sz w:val="28"/>
        </w:rPr>
        <w:t>NÒn Kinh tÕ thÕ giíi (KTTG) lµ tæng thÓ c¸c mèi quan hÖ lîi Ých cña c¸c nÒn kinh tÕ cña c¸c Quèc gia, c¸c tæ chøc Quèc tÕ, c¸c liªn kÕt kinh tÕ - quèc tÕ cã mèi liªn hÖ h÷u c¬ vµ t¸c ®éng qua l¹i lÉn nhau th«ng qua sù ph©n c«ng lao ®éng vµ hîp t¸c quèc tÕ.</w:t>
      </w:r>
    </w:p>
    <w:p>
      <w:pPr>
        <w:pStyle w:val="Normal"/>
        <w:ind w:firstLine="720"/>
        <w:jc w:val="both"/>
        <w:rPr/>
      </w:pPr>
      <w:r>
        <w:rPr>
          <w:rFonts w:cs=".VnTime" w:ascii=".VnTime" w:hAnsi=".VnTime"/>
          <w:sz w:val="28"/>
        </w:rPr>
        <w:t>NÒn KTTG bao gåm hai bé phËn:</w:t>
      </w:r>
    </w:p>
    <w:p>
      <w:pPr>
        <w:pStyle w:val="Normal"/>
        <w:jc w:val="both"/>
        <w:rPr/>
      </w:pPr>
      <w:r>
        <w:rPr>
          <w:rFonts w:cs=".VnTime" w:ascii=".VnTime" w:hAnsi=".VnTime"/>
          <w:sz w:val="28"/>
        </w:rPr>
        <w:t>- Bé phËn thø nhÊt lµ c¸c chñ thÓ kinh tÕ quèc tÕ: lµ nh÷ng ®¹i diÖn cho nÒn KTTG, cã ph¹m vi c¸t cø, chøc n¨ng, quyÒn h¹n, nhiÖm vô kh¸c nhau, t¸c ®éng qua l¹i lÉn nhau lµm xuÊt hiÖn c¸c mèi quan hÖ kinh tÕ quèc tÕ.</w:t>
      </w:r>
    </w:p>
    <w:p>
      <w:pPr>
        <w:pStyle w:val="Normal"/>
        <w:jc w:val="both"/>
        <w:rPr/>
      </w:pPr>
      <w:r>
        <w:rPr>
          <w:rFonts w:cs=".VnTime" w:ascii=".VnTime" w:hAnsi=".VnTime"/>
          <w:sz w:val="28"/>
        </w:rPr>
        <w:t>- Bé phËn thø hai lµ c¸c quan hÖ lîi Ých kinh tÕ quèc tÕ: ®©y lµ bé phËn cèt lâi cña nÒn KTTG trªn nhiÒu lÜnh vùc kh¸c nhau, chóng lµ kÕt qu¶ tÊt yÕu cña sù t¸c ®éng qua l¹i gi÷a c¸c chñ thÓ kinh tÕ quèc tÕ.</w:t>
      </w:r>
    </w:p>
    <w:p>
      <w:pPr>
        <w:pStyle w:val="Normal"/>
        <w:ind w:firstLine="720"/>
        <w:jc w:val="both"/>
        <w:rPr>
          <w:sz w:val="28"/>
          <w:szCs w:val="28"/>
        </w:rPr>
      </w:pPr>
      <w:r>
        <w:rPr>
          <w:rFonts w:cs=".VnTime" w:ascii=".VnTime" w:hAnsi=".VnTime"/>
          <w:sz w:val="28"/>
        </w:rPr>
        <w:t>NÒn KTTG ®· cã mét bÒ dµy lÞch sö c¸c quan hÖ quèc tÕ khëi ®Çu ®</w:t>
        <w:softHyphen/>
        <w:t>îc h×nh thµnh trªn c¬ së ph©n c«ng lao ®éng tù nhiªn, g¾n víi giai ®o¹n tù do c¹nh tranh cña T</w:t>
        <w:softHyphen/>
        <w:t xml:space="preserve"> b¶n. C¸c mèi quan hÖ ®ã ngµy cµng ph¸t triÓn trªn </w:t>
      </w:r>
      <w:r>
        <w:rPr>
          <w:sz w:val="28"/>
        </w:rPr>
        <w:t xml:space="preserve">các </w:t>
      </w:r>
      <w:r>
        <w:rPr>
          <w:rFonts w:cs=".VnTime" w:ascii=".VnTime" w:hAnsi=".VnTime"/>
          <w:sz w:val="28"/>
        </w:rPr>
        <w:t xml:space="preserve"> ph</w:t>
        <w:softHyphen/>
        <w:t>¬ng diÖn tõ bÒ réng ®Õn chiÒu s©u vµ tiÕn tíi tÝnh phæ biÕn - trë thµnh mét hÖ thèng ®Çy ®ñ, mang tÝnh chÊt thÕ giíi hoµn toµn vµ ®</w:t>
        <w:softHyphen/>
        <w:t>îc biÓu hiÖn b»ng nhiÒu thÓ chÕ qu¶n trÞ toµn cÇu nh</w:t>
        <w:softHyphen/>
        <w:t>: Liªn hîp quèc, QuÜ tiÒn tÖ quèc tÕ (IMF), Ng©n hµng thanh to¸n quèc tÕ (BIS), Ng©n hµng thÕ giíi (WB), Tæ chøc th</w:t>
        <w:softHyphen/>
        <w:t>¬ng m¹i thÕ giíi (WTO), Ch</w:t>
        <w:softHyphen/>
        <w:softHyphen/>
        <w:t>¬ng tr×nh m«i tr</w:t>
        <w:softHyphen/>
        <w:t>êng cña Liªn hîp quèc (UNEB), Tæ chøc Y tÕ thÕ giíi (WHO), Tæ chøc lao ®éng quèc tÕ (ILO) v.v. C¸i ®Ých cuèi cïng mµ toµn cÇu ho¸ sÏ vËn ®éng tíi chÝnh lµ t¹o nªn mét nÒn kinh tÕ toµn cÇu thèng nhÊt kh«ng cßn biªn giíi quèc gia vÒ kinh tÕ  - V</w:t>
        <w:softHyphen/>
        <w:t>¬n tíi mét x· héi c«ng b»ng, b×nh ®¼ng, v¨n minh lµ h</w:t>
        <w:softHyphen/>
        <w:t>íng ph¸t triÓn cña nÒn KTTG trong t</w:t>
        <w:softHyphen/>
        <w:t xml:space="preserve">¬ng lai. </w:t>
      </w:r>
      <w:r>
        <w:rPr>
          <w:sz w:val="28"/>
          <w:szCs w:val="28"/>
        </w:rPr>
        <w:t>Quá</w:t>
      </w:r>
      <w:r>
        <w:rPr>
          <w:rFonts w:cs=".VnTime" w:ascii=".VnTime" w:hAnsi=".VnTime"/>
          <w:sz w:val="28"/>
          <w:szCs w:val="28"/>
        </w:rPr>
        <w:t xml:space="preserve"> </w:t>
      </w:r>
      <w:r>
        <w:rPr>
          <w:sz w:val="28"/>
          <w:szCs w:val="28"/>
        </w:rPr>
        <w:t xml:space="preserve">trình toàn cầu hoá kinh tế do đó cũng là quá trình mà các chủ thể rút cuộc đều tìm thấy lợi ích của riêng mình và đó cũng chính là cơ chế vận động nội tại khách quan của toàn cầu hoá. </w:t>
      </w:r>
    </w:p>
    <w:p>
      <w:pPr>
        <w:pStyle w:val="Normal"/>
        <w:ind w:firstLine="720"/>
        <w:jc w:val="both"/>
        <w:rPr/>
      </w:pPr>
      <w:r>
        <w:rPr>
          <w:rFonts w:cs=".VnTime" w:ascii=".VnTime" w:hAnsi=".VnTime"/>
          <w:sz w:val="28"/>
        </w:rPr>
        <w:t>Cïng víi lÞch sö tån t¹i vµ ph¸t triÓn ®ang vµ sÏ diÔn ra, nÒn KTTG kh«ng ngõng vËn ®éng ®Ó phï hîp víi tõng giai ®o¹n ph¸t triÓn. NÒn KTTG lµ mét thùc thÓ ®a d¹ng, chóng vËn ®éng theo nh÷ng xu h</w:t>
        <w:softHyphen/>
        <w:t>íng kh¸ch quan, nh÷ng xu h</w:t>
        <w:softHyphen/>
        <w:t>íng nµy chi phèi sù vËn ®éng cña nÒn kinh tÕ cña mçi Quèc gia. Trong giai ®o¹n hiÖn nay, nÒn KTTG ®ang vËn ®éng chñ yÕu theo 4 xu h</w:t>
        <w:softHyphen/>
        <w:t>íng sau:</w:t>
      </w:r>
    </w:p>
    <w:p>
      <w:pPr>
        <w:pStyle w:val="Normal"/>
        <w:ind w:firstLine="720"/>
        <w:jc w:val="both"/>
        <w:rPr/>
      </w:pPr>
      <w:r>
        <w:rPr>
          <w:rFonts w:cs=".VnTime" w:ascii=".VnTime" w:hAnsi=".VnTime"/>
          <w:sz w:val="28"/>
        </w:rPr>
        <w:t>+ Xu h</w:t>
        <w:softHyphen/>
        <w:t>íng thø nhÊt: xu h</w:t>
        <w:softHyphen/>
        <w:t>íng t¸c ®éng cña sù ph¸t triÓn nh</w:t>
        <w:softHyphen/>
        <w:t xml:space="preserve"> vò b·o cña C¸ch m¹ng khoa häc c«ng nghÖ (CMKHCN) ®Õn mäi Quèc gia. Sù ph¸t triÓn mang tÝnh chÊt bïng næ cña cuéc CMKHCN ®· g©y nªn sù ®ét biÕn trong t¨ng tr</w:t>
        <w:softHyphen/>
        <w:t>ëng kinh tÕ, ®ång thêi lµm cho c¬ cÊu kinh tÕ cña mçi Quèc gia biÕn ®æi s©u s¾c, chuyÓn x· héi loµi ng</w:t>
        <w:softHyphen/>
        <w:t>êi sang mét nÒn v¨n minh míi, nÒn v¨n minh "trÝ tuÖ" phi biªn giíi. Xu h</w:t>
        <w:softHyphen/>
        <w:t>íng nµy ®· ®</w:t>
        <w:softHyphen/>
        <w:t>a tíi nh÷ng quan niÖm míi vÒ yÕu tè vµ nguån lùc cña sù ph¸t triÓn, nã kh¼ng ®Þnh vai trß quan träng mang tÝnh quyÕt ®Þnh x· héi cña con ng</w:t>
        <w:softHyphen/>
        <w:t xml:space="preserve">êi cã ®µo t¹o vµ </w:t>
      </w:r>
      <w:r>
        <w:rPr>
          <w:sz w:val="28"/>
        </w:rPr>
        <w:t xml:space="preserve">lợi ích lớn, nhó, trước, sau </w:t>
      </w:r>
      <w:r>
        <w:rPr>
          <w:rFonts w:cs=".VnTime" w:ascii=".VnTime" w:hAnsi=".VnTime"/>
          <w:sz w:val="28"/>
        </w:rPr>
        <w:t>tuú thuéc vµo c¸c thang bËc tr×nh ®é trong x· héi.</w:t>
      </w:r>
    </w:p>
    <w:p>
      <w:pPr>
        <w:pStyle w:val="Normal"/>
        <w:ind w:firstLine="720"/>
        <w:jc w:val="both"/>
        <w:rPr>
          <w:sz w:val="28"/>
        </w:rPr>
      </w:pPr>
      <w:r>
        <w:rPr>
          <w:rFonts w:cs=".VnTime" w:ascii=".VnTime" w:hAnsi=".VnTime"/>
          <w:sz w:val="28"/>
        </w:rPr>
        <w:t>+ Xu h</w:t>
        <w:softHyphen/>
        <w:t>íng thø hai: Xu h</w:t>
        <w:softHyphen/>
        <w:t xml:space="preserve">íng quèc tÕ ho¸ ®êi sèng KTTG. Qu¸ tr×nh quèc tÕ ho¸ ®êi sèng KTTG ®ang diÔn ra víi qui m« ngµy cµng lín, tèc ®é ngµy cµng cao lµm cho nÒn KTTG ngµy cµng trë thµnh mét chØnh thÓ thèng nhÊt, trong ®ã mçi Quèc gia lµ mét bé phËn , gi÷a chóng cã sù tuú thuéc vµo lîi thÕ so s¸nh cña nhau. §iÒu ®ã cã nghÜa lµ mçi mét c«ng viÖc cña tõng Quèc gia lµm th× ®ång thêi ThÕ giíi </w:t>
      </w:r>
      <w:r>
        <w:rPr>
          <w:sz w:val="28"/>
        </w:rPr>
        <w:t>cũng nhận thức để quyết đoán hành động của mình. Tr¸ch</w:t>
      </w:r>
      <w:r>
        <w:rPr>
          <w:rFonts w:cs=".VnTime" w:ascii=".VnTime" w:hAnsi=".VnTime"/>
          <w:sz w:val="28"/>
        </w:rPr>
        <w:t xml:space="preserve"> nhiÖm, nghÜa vô, quyÒn lîi gi÷a c¸c Quèc gia vµ Quèc tÕ ®an xen lÉn nhau. </w:t>
      </w:r>
      <w:r>
        <w:rPr>
          <w:sz w:val="28"/>
        </w:rPr>
        <w:t xml:space="preserve">Chính đặc trưng này, ngoài ưu điểm lớn là làm cho thế giới xích lại gần nhau, thúc đẩy lẫn nhau cùng phát triển thì loài người cũng đồng thời phải chia sẻ những rủi ro khách quan quốc tế còn tồn tại trong dài hạn như: phân hoá giàu nghèo, ô nhiễm môi trường, cạn kiệt nguồn tài nguyên thiên nhiên trước tiên thường rơi vào nước kém và đang phát triển; Đồng thời cũng bao hàm cả những loại rủi ro mang tính chủ quan quốc tế như hiện tượng xuất khẩu lạm phát từ nước có đồng tiền mạnh sang nước có đồng tiền yếu hơn, hoặc những nước mạnh có khả năng chủ động làm thay đổi mặt bằng giá quốc tế mà nước yếu không đủ sức đơn phương chống lại – Loài người do đó ngày càng phải cảnh giác với những cỗ máy “in tiền” của những nước có đồng tiền “nhân danh” tiền thanh toán quốc tế (câu chuyện này đã từng nhiều lần diễn ra và nhất là đang hiển hiện trong thực tiễn từ đầu thế khỷ 21 đén nay!). Vẫn biết vậy, và chỉ có 4 cách để chống lại: i) tham gia vào liên minh tiền tệ ở qui mô rộng hơn để tạo áp lực đối trọng lớn hơn khi phải chống đỡ với trào lưu chủ động xuất khẩu lạm phát của nước có đồng tiền mạnh; ii) Thay vì nhập khẩu hàng hoá, các nước yếu thế cần phải tìm cách xuất khẩu tư bản sang nước có đồng tiền mạnh hơn; iii) Phải tạo nhiều sự đồng thuận với số lượng đông đảo hơn để có được tiếng nói ngày càng có trọng lượng hơn trong một số thiết chế quản trị toàn cầu lớn như: Liên hiệp quốc, IMF, WB, WTO...để bênh vực những nước yếu thế; và iv) Có chiến lược đào tạo, sử dụng và khai thác tốt nhất đội ngũ trí thức và công nhân lành nghề là người con của quốc gia mình ở trong và ngoài nước nhằm tạo ra những </w:t>
      </w:r>
      <w:r>
        <w:rPr>
          <w:rFonts w:cs=".VnTime" w:ascii=".VnTime" w:hAnsi=".VnTime"/>
          <w:sz w:val="28"/>
        </w:rPr>
        <w:t>t</w:t>
      </w:r>
      <w:r>
        <w:rPr>
          <w:rFonts w:cs="Arial" w:ascii="Arial" w:hAnsi="Arial"/>
          <w:sz w:val="28"/>
        </w:rPr>
        <w:t>ư</w:t>
      </w:r>
      <w:r>
        <w:rPr>
          <w:sz w:val="28"/>
        </w:rPr>
        <w:t xml:space="preserve"> duy công nghiệp thời đại để đánh thức mọi tiềm năng lao động, sáng tạo của đất nước...Tuy nhiên cả 4 cách này đều khó đối với nhiều nước yếu thế hiện nay – Dù sao đó vẫn là những giải pháp mang tính chiến lược mà những quốc gia kém và đang phát triển cần khai thác và sử dụng trong các cơ hội đối thoại và hành động. </w:t>
      </w:r>
      <w:r>
        <w:rPr>
          <w:rFonts w:cs=".VnTime" w:ascii=".VnTime" w:hAnsi=".VnTime"/>
          <w:sz w:val="28"/>
        </w:rPr>
        <w:t xml:space="preserve"> Ngµy nay qu¸ tr×nh quèc tÕ ho¸ ®ang diÔn ra ë nhiÒu cÊp ®é kh¸c nhau (</w:t>
      </w:r>
      <w:r>
        <w:rPr>
          <w:sz w:val="28"/>
        </w:rPr>
        <w:t xml:space="preserve">quan hệ song phương, đa phương, </w:t>
      </w:r>
      <w:r>
        <w:rPr>
          <w:rFonts w:cs=".VnTime" w:ascii=".VnTime" w:hAnsi=".VnTime"/>
          <w:sz w:val="28"/>
        </w:rPr>
        <w:t>khu vùc ho¸, toµn cÇu ho¸) trªn tÊt c¶ c¸c lÜnh vùc (s¶n xuÊt, gi¸o dôc -  ®µo t¹o, v¨n ho¸ - thÓ thao, an ninh</w:t>
      </w:r>
      <w:r>
        <w:rPr>
          <w:sz w:val="28"/>
        </w:rPr>
        <w:t xml:space="preserve">...) – Đó cũng là quá trình của sự xuất hiện ngày càng dày đặc các cơ hội cho đối thoại và hành động. </w:t>
      </w:r>
    </w:p>
    <w:p>
      <w:pPr>
        <w:pStyle w:val="Normal"/>
        <w:ind w:firstLine="720"/>
        <w:jc w:val="both"/>
        <w:rPr>
          <w:rFonts w:ascii=".VnTime" w:hAnsi=".VnTime" w:cs=".VnTime"/>
          <w:sz w:val="28"/>
        </w:rPr>
      </w:pPr>
      <w:r>
        <w:rPr>
          <w:rFonts w:cs=".VnTime" w:ascii=".VnTime" w:hAnsi=".VnTime"/>
          <w:sz w:val="28"/>
        </w:rPr>
        <w:t>+ Xu h</w:t>
        <w:softHyphen/>
        <w:t>íng thø ba: NÒn KTTG ®ang chuyÓn tõ tr¹ng th¸i l</w:t>
        <w:softHyphen/>
        <w:t>âng cùc sang tr¹ng th¸i ®a cùc víi sù h×nh thµnh cña nhiÒu trung t©m kinh tÕ vµ liªn kÕt kinh tÕ míi. Xu h</w:t>
        <w:softHyphen/>
        <w:t>íng ®èi tho¹i vµ hîp t¸c ®ang  thay cho xu h</w:t>
        <w:softHyphen/>
        <w:t>íng ®èi ®Çu vµ biÖt lËp ®Ó æn ®Þnh vµ ph¸t triÓn. C¸c Quèc gia ®µm ph¸n víi nhau trªn c¬ së lîi Ých kinh tÕ cña c¸c bªn ®Ó gi¶i quyÕt mäi vÊn ®Ò (hîp t¸c ®Çu t</w:t>
        <w:softHyphen/>
        <w:t>, chuyÓn giao c«ng nghÖ), dung hoµ c¸c mèi quan hÖ kinh tÕ qua c¸c biÖn ph¸p, chÝnh s¸ch l</w:t>
        <w:softHyphen/>
        <w:t>u ho¹t sao cho c¸c bªn cïng hiÓu biÕt, cïng chia sÎ vµ cïng cã lîi. ChÝnh xu thÐ nµy ®· vµ ®ang lµm xuÊt hiÖn ph</w:t>
        <w:softHyphen/>
        <w:t>¬ng ph¸p míi cho c¸c nhµ kinh tÕ ë mçi quèc gia trong x¸c ®Þnh tæng cung, tæng cÇu vÒ vËt t</w:t>
        <w:softHyphen/>
        <w:t>, hµng ho¸ vµ l</w:t>
        <w:softHyphen/>
        <w:t>u th«ng tiÒn tÖ kh«ng chØ b»ng th</w:t>
        <w:softHyphen/>
        <w:t xml:space="preserve">íc ®o quèc gia mµ </w:t>
      </w:r>
      <w:r>
        <w:rPr>
          <w:sz w:val="28"/>
        </w:rPr>
        <w:t xml:space="preserve">cần phải </w:t>
      </w:r>
      <w:r>
        <w:rPr>
          <w:rFonts w:cs=".VnTime" w:ascii=".VnTime" w:hAnsi=".VnTime"/>
          <w:sz w:val="28"/>
        </w:rPr>
        <w:t>b»ng c¶ th</w:t>
        <w:softHyphen/>
        <w:t>íc ®o ë qui m« quèc tÕ.</w:t>
      </w:r>
    </w:p>
    <w:p>
      <w:pPr>
        <w:pStyle w:val="Normal"/>
        <w:ind w:firstLine="720"/>
        <w:jc w:val="both"/>
        <w:rPr/>
      </w:pPr>
      <w:r>
        <w:rPr>
          <w:rFonts w:cs=".VnTime" w:ascii=".VnTime" w:hAnsi=".VnTime"/>
          <w:sz w:val="28"/>
        </w:rPr>
        <w:t>+ Xu h</w:t>
        <w:softHyphen/>
        <w:t>íng thø t</w:t>
        <w:softHyphen/>
        <w:t xml:space="preserve">: Sù </w:t>
      </w:r>
      <w:r>
        <w:rPr>
          <w:sz w:val="28"/>
        </w:rPr>
        <w:t>lớn mạnh ngoạn mục</w:t>
      </w:r>
      <w:r>
        <w:rPr>
          <w:rFonts w:cs=".VnTime" w:ascii=".VnTime" w:hAnsi=".VnTime"/>
          <w:sz w:val="28"/>
        </w:rPr>
        <w:t xml:space="preserve"> </w:t>
      </w:r>
      <w:r>
        <w:rPr>
          <w:sz w:val="28"/>
        </w:rPr>
        <w:t xml:space="preserve">về kinh tế </w:t>
      </w:r>
      <w:r>
        <w:rPr>
          <w:rFonts w:cs=".VnTime" w:ascii=".VnTime" w:hAnsi=".VnTime"/>
          <w:sz w:val="28"/>
        </w:rPr>
        <w:t xml:space="preserve">cña vßng cung Ch©u </w:t>
      </w:r>
      <w:r>
        <w:rPr>
          <w:rFonts w:cs=".VnTimeH" w:ascii=".VnTimeH" w:hAnsi=".VnTimeH"/>
          <w:sz w:val="28"/>
        </w:rPr>
        <w:t xml:space="preserve">¸ </w:t>
      </w:r>
      <w:r>
        <w:rPr>
          <w:rFonts w:cs=".VnTime" w:ascii=".VnTime" w:hAnsi=".VnTime"/>
          <w:sz w:val="28"/>
        </w:rPr>
        <w:t>- Th¸i B×nh D</w:t>
        <w:softHyphen/>
        <w:t xml:space="preserve">¬ng </w:t>
      </w:r>
      <w:r>
        <w:rPr>
          <w:sz w:val="28"/>
        </w:rPr>
        <w:t>của</w:t>
      </w:r>
      <w:r>
        <w:rPr>
          <w:rFonts w:cs=".VnTime" w:ascii=".VnTime" w:hAnsi=".VnTime"/>
          <w:sz w:val="28"/>
        </w:rPr>
        <w:t xml:space="preserve"> c¸c Quèc gia cã nÒn kinh tÕ ph¸t triÓn víi tèc ®é cao ®· lµm cho trung t©m kinh tÕ ThÕ giíi </w:t>
      </w:r>
      <w:r>
        <w:rPr>
          <w:sz w:val="28"/>
        </w:rPr>
        <w:t xml:space="preserve">đã và </w:t>
      </w:r>
      <w:r>
        <w:rPr>
          <w:rFonts w:cs=".VnTime" w:ascii=".VnTime" w:hAnsi=".VnTime"/>
          <w:sz w:val="28"/>
        </w:rPr>
        <w:t xml:space="preserve">®ang chuyÓn dÞch dÇn vÒ khu vùc nµy trong </w:t>
      </w:r>
      <w:r>
        <w:rPr>
          <w:sz w:val="28"/>
        </w:rPr>
        <w:t>những thập niên cuối thế kỷ 20 và nhiều thập niên tới đây của thế kỷ 21</w:t>
      </w:r>
      <w:r>
        <w:rPr>
          <w:rFonts w:cs=".VnTime" w:ascii=".VnTime" w:hAnsi=".VnTime"/>
          <w:sz w:val="28"/>
        </w:rPr>
        <w:t>. §iÒu ®ã ®ang t¹o ra nh÷ng lîi thÕ nhÊt ®Þnh cho c¸c n</w:t>
        <w:softHyphen/>
        <w:t xml:space="preserve">íc trong khu vùc </w:t>
      </w:r>
      <w:r>
        <w:rPr>
          <w:sz w:val="28"/>
        </w:rPr>
        <w:t>Châu Á</w:t>
      </w:r>
      <w:r>
        <w:rPr>
          <w:rFonts w:cs=".VnTime" w:ascii=".VnTime" w:hAnsi=".VnTime"/>
          <w:sz w:val="28"/>
        </w:rPr>
        <w:t>.</w:t>
      </w:r>
    </w:p>
    <w:p>
      <w:pPr>
        <w:pStyle w:val="Normal"/>
        <w:ind w:firstLine="720"/>
        <w:jc w:val="both"/>
        <w:rPr/>
      </w:pPr>
      <w:r>
        <w:rPr>
          <w:rFonts w:cs=".VnTime" w:ascii=".VnTime" w:hAnsi=".VnTime"/>
          <w:sz w:val="28"/>
        </w:rPr>
        <w:t>C¸c xu h</w:t>
        <w:softHyphen/>
        <w:t>íng v©n ®éng cña nÒn KTTG cã ¶nh h</w:t>
        <w:softHyphen/>
        <w:t>ëng ®Õn chÝnh s¸ch kinh tÕ nãi chung vµ chÝnh s¸ch kinh tÕ ®èi ngo¹i nãi riªng cña mçi Quèc gia. ViÖt Nam còng nh</w:t>
        <w:softHyphen/>
        <w:t xml:space="preserve"> tÊt c¶ c¸c quèc gia trªn thÕ giíi ®Òu chÞu sù ¶nh h</w:t>
        <w:softHyphen/>
        <w:t xml:space="preserve">ëng </w:t>
      </w:r>
      <w:r>
        <w:rPr>
          <w:sz w:val="28"/>
        </w:rPr>
        <w:t xml:space="preserve">và sự </w:t>
      </w:r>
      <w:r>
        <w:rPr>
          <w:rFonts w:cs=".VnTime" w:ascii=".VnTime" w:hAnsi=".VnTime"/>
          <w:sz w:val="28"/>
        </w:rPr>
        <w:t>chi phèi cña c¸c xu h</w:t>
        <w:softHyphen/>
        <w:t>íng vËn ®éng nµy.</w:t>
      </w:r>
    </w:p>
    <w:p>
      <w:pPr>
        <w:pStyle w:val="Normal"/>
        <w:ind w:firstLine="720"/>
        <w:jc w:val="both"/>
        <w:rPr/>
      </w:pPr>
      <w:r>
        <w:rPr>
          <w:rFonts w:cs=".VnTime" w:ascii=".VnTime" w:hAnsi=".VnTime"/>
          <w:sz w:val="28"/>
        </w:rPr>
        <w:t>ViÖt Nam ®Õn nay c¬ b¶n vÉn lµ mét n</w:t>
        <w:softHyphen/>
        <w:t>íc tiÓu n«ng, mét c¬ chÕ th</w:t>
        <w:softHyphen/>
        <w:t>¬ng m¹i manh món, nhá lÎ vµ mét nÒn c«ng nghiÖp gia c«ng l¾p r¸p hoÆc chÕ t¹o ë ®¼ng cÊp thÊp... Bï l¹i, ViÖt nam cã nguån lùc ph¸t triÓn kinh tÕ (nguån lùc lao ®éng, tµi nguyªn biÓn, thÓm lôc ®Þa, kho¸ng s¶n...) kh¸ dåi dµo, phong phó, chi phÝ thÊp, cã vÞ trÝ ®Þa lý kh¸ thuËn lîi cho trao ®æi th</w:t>
        <w:softHyphen/>
        <w:t xml:space="preserve">¬ng m¹i quèc tÕ. Tuy cã nh÷ng lîi thÕ  nhÊt ®Þnh vÒ nguån lùc, song vÉn cßn nh÷ng h¹n chÕ nhÊt ®Þnh (thÓ chÊt, </w:t>
      </w:r>
      <w:r>
        <w:rPr>
          <w:sz w:val="28"/>
        </w:rPr>
        <w:t xml:space="preserve">tư duy sản xuất nhỏ, </w:t>
      </w:r>
      <w:r>
        <w:rPr>
          <w:rFonts w:cs=".VnTime" w:ascii=".VnTime" w:hAnsi=".VnTime"/>
          <w:sz w:val="28"/>
        </w:rPr>
        <w:t>tr×nh ®é tæ chøc kû luËt cña ng</w:t>
        <w:softHyphen/>
        <w:t>êi lao ®éng,</w:t>
      </w:r>
      <w:r>
        <w:rPr>
          <w:sz w:val="28"/>
        </w:rPr>
        <w:t xml:space="preserve"> kỹ nghệ, công nghệ, giáo dục, </w:t>
      </w:r>
      <w:r>
        <w:rPr>
          <w:rFonts w:cs=".VnTime" w:ascii=".VnTime" w:hAnsi=".VnTime"/>
          <w:sz w:val="28"/>
        </w:rPr>
        <w:t>luËt khai th¸c tµi nguyªn thiªn nhiªn ch</w:t>
        <w:softHyphen/>
        <w:t xml:space="preserve">a hoµn chØnh...) </w:t>
      </w:r>
      <w:r>
        <w:rPr>
          <w:sz w:val="28"/>
        </w:rPr>
        <w:t xml:space="preserve">đang thách thức quá trình phát triển kinh tế theo chiều sâu – Các Lôgô căn bản, màu sắc đặc tả nền kinh tế quốc gia </w:t>
      </w:r>
      <w:r>
        <w:rPr>
          <w:rFonts w:cs=".VnTime" w:ascii=".VnTime" w:hAnsi=".VnTime"/>
          <w:sz w:val="28"/>
        </w:rPr>
        <w:t>cña</w:t>
      </w:r>
      <w:r>
        <w:rPr>
          <w:sz w:val="28"/>
        </w:rPr>
        <w:t xml:space="preserve"> </w:t>
      </w:r>
      <w:r>
        <w:rPr>
          <w:rFonts w:cs=".VnTime" w:ascii=".VnTime" w:hAnsi=".VnTime"/>
          <w:sz w:val="28"/>
        </w:rPr>
        <w:t>ViÖt</w:t>
      </w:r>
      <w:r>
        <w:rPr>
          <w:sz w:val="28"/>
        </w:rPr>
        <w:t xml:space="preserve"> nam dường như vẫn đang tồn tại </w:t>
      </w:r>
      <w:r>
        <w:rPr>
          <w:rFonts w:cs=".VnTime" w:ascii=".VnTime" w:hAnsi=".VnTime"/>
          <w:sz w:val="28"/>
        </w:rPr>
        <w:t xml:space="preserve">nhiÒu </w:t>
      </w:r>
      <w:r>
        <w:rPr>
          <w:sz w:val="28"/>
        </w:rPr>
        <w:t xml:space="preserve">dưới dạng </w:t>
      </w:r>
      <w:r>
        <w:rPr>
          <w:rFonts w:cs=".VnTime" w:ascii=".VnTime" w:hAnsi=".VnTime"/>
          <w:sz w:val="28"/>
        </w:rPr>
        <w:t>Èn</w:t>
      </w:r>
      <w:r>
        <w:rPr>
          <w:sz w:val="28"/>
        </w:rPr>
        <w:t xml:space="preserve"> số</w:t>
      </w:r>
      <w:r>
        <w:rPr>
          <w:rFonts w:cs=".VnTime" w:ascii=".VnTime" w:hAnsi=".VnTime"/>
          <w:sz w:val="28"/>
        </w:rPr>
        <w:t>.</w:t>
      </w:r>
    </w:p>
    <w:p>
      <w:pPr>
        <w:pStyle w:val="Normal"/>
        <w:ind w:firstLine="720"/>
        <w:jc w:val="both"/>
        <w:rPr/>
      </w:pPr>
      <w:r>
        <w:rPr>
          <w:rFonts w:cs=".VnTime" w:ascii=".VnTime" w:hAnsi=".VnTime"/>
          <w:sz w:val="28"/>
        </w:rPr>
        <w:t>Theo dù b¸o cña c¸c nhµ ph©n tÝch kinh tÕ, thÕ kû 21 lµ mét kû nguyªn giao l</w:t>
        <w:softHyphen/>
        <w:t xml:space="preserve">u vµ ph¸t triÓn kinh tÕ v÷ng m¹nh cña khu vùc Ch©u </w:t>
      </w:r>
      <w:r>
        <w:rPr>
          <w:rFonts w:cs=".VnTimeH" w:ascii=".VnTimeH" w:hAnsi=".VnTimeH"/>
          <w:sz w:val="28"/>
        </w:rPr>
        <w:t>¸</w:t>
      </w:r>
      <w:r>
        <w:rPr>
          <w:rFonts w:cs=".VnTime" w:ascii=".VnTime" w:hAnsi=".VnTime"/>
          <w:sz w:val="28"/>
        </w:rPr>
        <w:t xml:space="preserve"> - Th¸i B×nh D</w:t>
        <w:softHyphen/>
        <w:t>¬ng. ViÖt Nam còng nh</w:t>
        <w:softHyphen/>
        <w:t xml:space="preserve"> tÊt c¶ c¸c n</w:t>
        <w:softHyphen/>
        <w:t>íc trong khu vùc ®ang cïng ®øng tr</w:t>
        <w:softHyphen/>
        <w:t>íc nh÷ng c¬ héi, nh÷ng th¸ch thøc lín, cïng nç lùc cè g¾ng ®Ó hoµ m×nh vµo xu h</w:t>
        <w:softHyphen/>
        <w:t>íng ph¸t triÓn chung cña khu vùc vµ cña kinh tÕ quèc tÕ. Nh÷ng n¨m gÇn ®©y, ViÖt Nam ®· tõng b</w:t>
        <w:softHyphen/>
        <w:t>íc hµn g¾n vµ x©y dùng míi c¸c quan hÖ quèc tÕ víi nhiÒu n</w:t>
        <w:softHyphen/>
        <w:t>íc trªn ThÕ giíi. §iÒu ®ã ®· t¹o cho nÒn kinh tÕ ®Êt n</w:t>
        <w:softHyphen/>
        <w:t xml:space="preserve">íc cã nhiÒu c¬ héi ph¸t triÓn. Kinh tÕ ViÖt nam ®· cã dÊu hiÖu </w:t>
      </w:r>
      <w:r>
        <w:rPr>
          <w:sz w:val="28"/>
        </w:rPr>
        <w:t xml:space="preserve">tăng trưởng khá liên tục nhưng chưa mang tính bền vững, </w:t>
      </w:r>
      <w:r>
        <w:rPr>
          <w:rFonts w:cs=".VnTime" w:ascii=".VnTime" w:hAnsi=".VnTime"/>
          <w:sz w:val="28"/>
        </w:rPr>
        <w:t>l©u dµi. Chóng ta ®· tÝch cùc gia nhËp nhiÒu tæ chøc quèc tÕ, mÒm ho¸ c¸c mèi quan hÖ, h</w:t>
        <w:softHyphen/>
        <w:t>íng tíi viÖc më réng hîp t¸c víi tÊt c¶ c¸c quèc gia trªn thÕ giíi,</w:t>
      </w:r>
      <w:r>
        <w:rPr>
          <w:sz w:val="28"/>
        </w:rPr>
        <w:t xml:space="preserve"> nhưng dường như đối trọng của ta, lợi thế của ta và rút gọn là vị thế của ta còn mờ ảo, tù mù và chưa thực sự rõ ràng</w:t>
      </w:r>
      <w:r>
        <w:rPr>
          <w:rFonts w:cs=".VnTime" w:ascii=".VnTime" w:hAnsi=".VnTime"/>
          <w:sz w:val="28"/>
        </w:rPr>
        <w:t>.</w:t>
      </w:r>
    </w:p>
    <w:p>
      <w:pPr>
        <w:pStyle w:val="Normal"/>
        <w:ind w:firstLine="720"/>
        <w:jc w:val="both"/>
        <w:rPr>
          <w:rFonts w:ascii="Arial" w:hAnsi="Arial" w:cs="Arial"/>
          <w:sz w:val="28"/>
        </w:rPr>
      </w:pPr>
      <w:r>
        <w:rPr>
          <w:rFonts w:cs=".VnTime" w:ascii=".VnTime" w:hAnsi=".VnTime"/>
          <w:sz w:val="28"/>
        </w:rPr>
        <w:t xml:space="preserve">Thµnh c«ng kinh tÕ trong nh÷ng n¨m võa qua cña ViÖt Nam lµ kÕt qu¶ cña mét </w:t>
      </w:r>
      <w:r>
        <w:rPr>
          <w:sz w:val="28"/>
        </w:rPr>
        <w:t xml:space="preserve">loạt </w:t>
      </w:r>
      <w:r>
        <w:rPr>
          <w:rFonts w:cs=".VnTime" w:ascii=".VnTime" w:hAnsi=".VnTime"/>
          <w:sz w:val="28"/>
        </w:rPr>
        <w:t>ch</w:t>
        <w:softHyphen/>
        <w:t xml:space="preserve">¬ng tr×nh ®iÒu chØnh vµ c¶i c¸ch theo </w:t>
      </w:r>
      <w:r>
        <w:rPr>
          <w:sz w:val="28"/>
        </w:rPr>
        <w:t>chiều rộng là chính</w:t>
      </w:r>
      <w:r>
        <w:rPr>
          <w:rFonts w:cs=".VnTime" w:ascii=".VnTime" w:hAnsi=".VnTime"/>
          <w:sz w:val="28"/>
        </w:rPr>
        <w:t xml:space="preserve">, dùa trªn søc m¹nh néi lùc </w:t>
      </w:r>
      <w:r>
        <w:rPr>
          <w:sz w:val="28"/>
        </w:rPr>
        <w:t xml:space="preserve">bề mặt như tài nguyên, lao động giản đơn và cởi trói trong nhiều cơ chế </w:t>
      </w:r>
      <w:r>
        <w:rPr>
          <w:rFonts w:cs=".VnTime" w:ascii=".VnTime" w:hAnsi=".VnTime"/>
          <w:sz w:val="28"/>
        </w:rPr>
        <w:t xml:space="preserve">lµ chñ yÕu ( </w:t>
      </w:r>
      <w:r>
        <w:rPr>
          <w:sz w:val="28"/>
        </w:rPr>
        <w:t xml:space="preserve">kết quả được ghi nhận rõ ràng là: </w:t>
      </w:r>
      <w:r>
        <w:rPr>
          <w:rFonts w:cs=".VnTime" w:ascii=".VnTime" w:hAnsi=".VnTime"/>
          <w:sz w:val="28"/>
        </w:rPr>
        <w:t>t¨ng tr</w:t>
        <w:softHyphen/>
        <w:t>ëng kh¸ æn ®Þnh tõ 5% ®Õn 8% mét n¨m, tû lÖ l¹m ph¸t thÊp, xuÊt khÈu t¨ng b×nh qu©n 30%/ n¨m kÓ tõ n¨m 1998) vµ</w:t>
      </w:r>
      <w:r>
        <w:rPr>
          <w:sz w:val="28"/>
        </w:rPr>
        <w:t xml:space="preserve"> đây đó đã xuất hiện thuật ngữ:</w:t>
      </w:r>
      <w:r>
        <w:rPr>
          <w:rFonts w:cs=".VnTime" w:ascii=".VnTime" w:hAnsi=".VnTime"/>
          <w:sz w:val="28"/>
        </w:rPr>
        <w:t xml:space="preserve">"con hæ míi" ë Nam </w:t>
      </w:r>
      <w:r>
        <w:rPr>
          <w:rFonts w:cs=".VnTimeH" w:ascii=".VnTimeH" w:hAnsi=".VnTimeH"/>
          <w:sz w:val="28"/>
        </w:rPr>
        <w:t>¸</w:t>
      </w:r>
      <w:r>
        <w:rPr>
          <w:rFonts w:cs=".VnTime" w:ascii=".VnTime" w:hAnsi=".VnTime"/>
          <w:sz w:val="28"/>
        </w:rPr>
        <w:t xml:space="preserve"> </w:t>
      </w:r>
      <w:r>
        <w:rPr>
          <w:sz w:val="28"/>
        </w:rPr>
        <w:t>để</w:t>
      </w:r>
      <w:r>
        <w:rPr>
          <w:rFonts w:cs=".VnTime" w:ascii=".VnTime" w:hAnsi=".VnTime"/>
          <w:sz w:val="28"/>
        </w:rPr>
        <w:t xml:space="preserve"> nãi vÒ ViÖt Nam. </w:t>
      </w:r>
      <w:r>
        <w:rPr>
          <w:sz w:val="28"/>
        </w:rPr>
        <w:t>Chúng ta tự hào về điều đó và có trách nhiệm về điều đó!</w:t>
      </w:r>
    </w:p>
    <w:p>
      <w:pPr>
        <w:pStyle w:val="Normal"/>
        <w:ind w:firstLine="720"/>
        <w:jc w:val="both"/>
        <w:rPr>
          <w:rFonts w:ascii=".VnTime" w:hAnsi=".VnTime" w:cs=".VnTime"/>
          <w:sz w:val="28"/>
        </w:rPr>
      </w:pPr>
      <w:r>
        <w:rPr>
          <w:rFonts w:cs=".VnTime" w:ascii=".VnTime" w:hAnsi=".VnTime"/>
          <w:sz w:val="28"/>
        </w:rPr>
        <w:t>Sau nhiÒu n¨m bÞ c« lËp, qua nhiÒu lÇn ®µm ph¸n, th</w:t>
        <w:softHyphen/>
        <w:t>¬ng l</w:t>
        <w:softHyphen/>
        <w:t>îng, ViÖt Nam ®· cã c¬ héi tham gia vµo nhiÒu tæ chøc quèc tÕ vµ nhËn ®</w:t>
        <w:softHyphen/>
        <w:t>îc nhiÒu nguån viÖn trî tõ n</w:t>
        <w:softHyphen/>
        <w:t>íc ngoµi. TiÕn tr×nh nµy ®· tõng b</w:t>
        <w:softHyphen/>
        <w:t>íc ®</w:t>
        <w:softHyphen/>
        <w:t xml:space="preserve">îc thùc hiÖn </w:t>
      </w:r>
      <w:r>
        <w:rPr>
          <w:sz w:val="28"/>
        </w:rPr>
        <w:t>liên tục bắt đầu từ</w:t>
      </w:r>
      <w:r>
        <w:rPr>
          <w:rFonts w:cs=".VnTime" w:ascii=".VnTime" w:hAnsi=".VnTime"/>
          <w:sz w:val="28"/>
        </w:rPr>
        <w:t xml:space="preserve"> n¨m 1993. Nh÷ng mèi liªn kÕt kinh tÕ quèc tÕ cã ®</w:t>
        <w:softHyphen/>
        <w:t xml:space="preserve">îc nhê nh÷ng thµnh tùu trong c«ng cuéc ®æi míi </w:t>
      </w:r>
      <w:r>
        <w:rPr>
          <w:sz w:val="28"/>
        </w:rPr>
        <w:t xml:space="preserve">cơ chế </w:t>
      </w:r>
      <w:r>
        <w:rPr>
          <w:rFonts w:cs=".VnTime" w:ascii=".VnTime" w:hAnsi=".VnTime"/>
          <w:sz w:val="28"/>
        </w:rPr>
        <w:t>®· gãp phÇn rÊt nhiÒu vµo sù t¨ng tr</w:t>
        <w:softHyphen/>
        <w:t xml:space="preserve">ëng cao trong nh÷ng n¨m 93-97 và </w:t>
      </w:r>
      <w:r>
        <w:rPr>
          <w:sz w:val="28"/>
        </w:rPr>
        <w:t>2000 - 2004</w:t>
      </w:r>
      <w:r>
        <w:rPr>
          <w:rFonts w:cs=".VnTime" w:ascii=".VnTime" w:hAnsi=".VnTime"/>
          <w:sz w:val="28"/>
        </w:rPr>
        <w:t>. Mét ®iÓm næi bËt lµ khèi l</w:t>
        <w:softHyphen/>
        <w:t>îng vèn ®Çu t</w:t>
        <w:softHyphen/>
        <w:t xml:space="preserve"> vµo ViÖt Nam d</w:t>
        <w:softHyphen/>
        <w:t>íi h×nh thøc ODA, FDI ngµy cµng gia t¨ng, t¹o ®µ cho sù ph¸t triÓn kh¸ Ên t</w:t>
        <w:softHyphen/>
        <w:t xml:space="preserve">îng ë khu vùc nµy </w:t>
      </w:r>
      <w:r>
        <w:rPr>
          <w:sz w:val="28"/>
        </w:rPr>
        <w:t>(đến mức xuất hiện một “thành phần kinh tế có vốn đầu tư nước ngoài” trong</w:t>
      </w:r>
      <w:r>
        <w:rPr>
          <w:rFonts w:cs=".VnTime" w:ascii=".VnTime" w:hAnsi=".VnTime"/>
          <w:sz w:val="28"/>
        </w:rPr>
        <w:t xml:space="preserve"> c¬ cÊu c¸c thµnh phÇn kinh tÕ ë ViÖt nam!).</w:t>
      </w:r>
    </w:p>
    <w:p>
      <w:pPr>
        <w:pStyle w:val="Normal"/>
        <w:ind w:firstLine="720"/>
        <w:jc w:val="both"/>
        <w:rPr/>
      </w:pPr>
      <w:r>
        <w:rPr>
          <w:sz w:val="24"/>
          <w:szCs w:val="24"/>
        </w:rPr>
        <w:t>Từ giữa những năm 1980, Việt Nam đã bắt đầu thực hiện chính sách mở cửa kinh tế bằng việc mở cửa đầu tư trực tiếp nước ngoài và tự do hoá dần dần lĩnh vực ngoại thương. Việc Việt Nam gia nhập ASEAN vào năm 1995 và sau đó là APEC năm 1998, ký kết hiệp định thương mại với Cộng đồng chung Châu Âu năm 1995, hiệp định song phương với Mỹ (có hiệu lực năm 2001) và cam kết đàm phán với WTO (với mục tiêu gia nhập tổ chức này ngay trong năm 2005 này) làm cho quá trình hội nhập trở thành hiện thực.</w:t>
      </w:r>
      <w:r>
        <w:rPr>
          <w:rFonts w:cs=".VnTime" w:ascii=".VnTime" w:hAnsi=".VnTime"/>
          <w:sz w:val="24"/>
          <w:szCs w:val="24"/>
        </w:rPr>
        <w:t xml:space="preserve"> Nh÷ng nç lùc trªn ®· t¹o ®µ cho ViÖt Nam thùc hiÖn môc tiªu h</w:t>
        <w:softHyphen/>
        <w:t>íng m¹nh ra bên ngoµi, theo kÞp xu h</w:t>
        <w:softHyphen/>
        <w:t>íng vËn ®éng cña nÒn KTTG.</w:t>
      </w:r>
    </w:p>
    <w:p>
      <w:pPr>
        <w:pStyle w:val="Normal"/>
        <w:ind w:firstLine="720"/>
        <w:jc w:val="both"/>
        <w:rPr/>
      </w:pPr>
      <w:r>
        <w:rPr>
          <w:rFonts w:cs=".VnTime" w:ascii=".VnTime" w:hAnsi=".VnTime"/>
          <w:sz w:val="28"/>
        </w:rPr>
        <w:t>§Ó hoµ m×nh vµo xu h</w:t>
        <w:softHyphen/>
        <w:t xml:space="preserve">íng vËn ®éng chung, </w:t>
      </w:r>
      <w:r>
        <w:rPr>
          <w:sz w:val="28"/>
        </w:rPr>
        <w:t>chúng ta</w:t>
      </w:r>
      <w:r>
        <w:rPr>
          <w:rFonts w:cs=".VnTime" w:ascii=".VnTime" w:hAnsi=".VnTime"/>
          <w:sz w:val="28"/>
        </w:rPr>
        <w:t xml:space="preserve"> ®· vµ ®ang x©y dùng mét chÝnh s¸ch ®èi ngo¹i linh ho¹t, phï hîp víi chñ tr</w:t>
        <w:softHyphen/>
        <w:t>¬ng thùc hiÖn nÒn kinh tÕ thÞ tr</w:t>
        <w:softHyphen/>
        <w:t>êng më, tõng b</w:t>
        <w:softHyphen/>
        <w:t>íc th¸o gì nh÷ng khã kh¨n, më réng quan hÖ kinh tÕ quèc tÕ  trong tÊt c¶ c¸c lÜnh vùc víi hÇu hÕt c¸c n</w:t>
        <w:softHyphen/>
        <w:t>íc, c¸c tæ chøc kinh tÕ, tæ chøc tµi chÝnh trªn ThÕ giíi.</w:t>
      </w:r>
    </w:p>
    <w:p>
      <w:pPr>
        <w:pStyle w:val="Normal"/>
        <w:ind w:firstLine="720"/>
        <w:jc w:val="both"/>
        <w:rPr/>
      </w:pPr>
      <w:r>
        <w:rPr>
          <w:rFonts w:cs=".VnTime" w:ascii=".VnTime" w:hAnsi=".VnTime"/>
          <w:sz w:val="28"/>
        </w:rPr>
        <w:t>ThÞ tr</w:t>
        <w:softHyphen/>
        <w:t>êng XNK ®· ®</w:t>
        <w:softHyphen/>
        <w:t>îc më réng, ®Õn nay ta ®· cã mèi quan hÖ th</w:t>
        <w:softHyphen/>
        <w:t>¬ng m¹i thùc tÕ víi h¬n mét tr¨m n</w:t>
        <w:softHyphen/>
        <w:t>íc trªn thÕ giíi. Kim ngh¹ch XK kh«ng ngõng t¨ng lªn (b×nh qu©n trªn 20% tõ n¨m 1991-</w:t>
      </w:r>
      <w:r>
        <w:rPr>
          <w:sz w:val="28"/>
        </w:rPr>
        <w:t>2004</w:t>
      </w:r>
      <w:r>
        <w:rPr>
          <w:rFonts w:cs=".VnTime" w:ascii=".VnTime" w:hAnsi=".VnTime"/>
          <w:sz w:val="28"/>
        </w:rPr>
        <w:t xml:space="preserve">), tæng kim ngh¹ch XK </w:t>
      </w:r>
      <w:r>
        <w:rPr>
          <w:sz w:val="28"/>
        </w:rPr>
        <w:t>từ chỗ xấp xỉ 1 tỷ USD năm 1991 lên đến 26 tỷ USD năm 2004.</w:t>
      </w:r>
      <w:r>
        <w:rPr>
          <w:rFonts w:cs=".VnTime" w:ascii=".VnTime" w:hAnsi=".VnTime"/>
          <w:sz w:val="28"/>
        </w:rPr>
        <w:t xml:space="preserve"> C¬ cÊu xuÊt khÈu còng cã nh÷ng chuyÓn dÞch quan träng, nhiÒu ngµnh s¶n xuÊt t¹o ra nh÷ng mÆt hµng chñ lùc, cã khèi l</w:t>
        <w:softHyphen/>
        <w:t>îng xuÊt khÈu lín nh</w:t>
        <w:softHyphen/>
        <w:t xml:space="preserve">: dÇu th«, g¹o, cµ phª, h¶i s¶n, may mÆc, </w:t>
      </w:r>
      <w:r>
        <w:rPr>
          <w:sz w:val="28"/>
        </w:rPr>
        <w:t>giầy da...</w:t>
      </w:r>
      <w:r>
        <w:rPr>
          <w:rFonts w:cs=".VnTime" w:ascii=".VnTime" w:hAnsi=".VnTime"/>
          <w:sz w:val="28"/>
        </w:rPr>
        <w:t xml:space="preserve"> ®· </w:t>
      </w:r>
      <w:r>
        <w:rPr>
          <w:sz w:val="28"/>
        </w:rPr>
        <w:t>trở</w:t>
      </w:r>
      <w:r>
        <w:rPr>
          <w:rFonts w:cs=".VnTime" w:ascii=".VnTime" w:hAnsi=".VnTime"/>
          <w:sz w:val="28"/>
        </w:rPr>
        <w:t xml:space="preserve"> thµnh </w:t>
      </w:r>
      <w:r>
        <w:rPr>
          <w:sz w:val="28"/>
        </w:rPr>
        <w:t>những thành viên tiên phong trong “câu lạc bộ” những ngành có doanh số xuất khẩu từ 1 tỷ USD</w:t>
      </w:r>
      <w:r>
        <w:rPr>
          <w:rFonts w:cs=".VnTime" w:ascii=".VnTime" w:hAnsi=".VnTime"/>
          <w:sz w:val="28"/>
        </w:rPr>
        <w:t>/n</w:t>
      </w:r>
      <w:r>
        <w:rPr>
          <w:rFonts w:cs="Arial" w:ascii="Arial" w:hAnsi="Arial"/>
          <w:sz w:val="28"/>
        </w:rPr>
        <w:t>ă</w:t>
      </w:r>
      <w:r>
        <w:rPr>
          <w:rFonts w:cs=".VnTime" w:ascii=".VnTime" w:hAnsi=".VnTime"/>
          <w:sz w:val="28"/>
        </w:rPr>
        <w:t xml:space="preserve">m </w:t>
      </w:r>
      <w:r>
        <w:rPr>
          <w:sz w:val="28"/>
        </w:rPr>
        <w:t>trở lên</w:t>
      </w:r>
      <w:r>
        <w:rPr>
          <w:rFonts w:cs=".VnTime" w:ascii=".VnTime" w:hAnsi=".VnTime"/>
          <w:sz w:val="28"/>
        </w:rPr>
        <w:t>.</w:t>
      </w:r>
    </w:p>
    <w:p>
      <w:pPr>
        <w:pStyle w:val="Normal"/>
        <w:ind w:firstLine="720"/>
        <w:jc w:val="both"/>
        <w:rPr/>
      </w:pPr>
      <w:r>
        <w:rPr>
          <w:rFonts w:cs=".VnTime" w:ascii=".VnTime" w:hAnsi=".VnTime"/>
          <w:sz w:val="28"/>
        </w:rPr>
        <w:t>ViÖc më réng quan hÖ ngo¹i th</w:t>
        <w:softHyphen/>
        <w:t>¬ng víi c¸c n</w:t>
        <w:softHyphen/>
        <w:t>íc trong khu vùc vµ trªn toµn cÇu lµ d</w:t>
        <w:softHyphen/>
        <w:t xml:space="preserve"> ®Þa cho c«ng nghiÖp XK ë ViÖt Nam ph¸t triÓn, tõng b</w:t>
        <w:softHyphen/>
        <w:t>íc c¶i thiÖn c¸n c©n thanh to¸n, t¨ng thªm nguån thu cho NSNN, khuyÕn khÝch ng</w:t>
        <w:softHyphen/>
        <w:t>êi d©n t¨ng c</w:t>
        <w:softHyphen/>
        <w:t>êng ho¹t ®éng s¶n xuÊt kinh doanh, gãp phÇn x©y dùng x· héi, æn ®Þnh vµ bÒn v÷ng. Song do xuÊt ph¸t ®iÓm cßn yÕu kÐm, kü thuËt, c«ng nghÖ cßn l¹c hËu, thiÕu vèn, ch</w:t>
        <w:softHyphen/>
        <w:t>a khai th¸c ®</w:t>
        <w:softHyphen/>
        <w:t>îc tèi ®a lîi thÕ, nªn hµng ho¸ ViÖt Nam  khi tham gia vµo thÞ tr</w:t>
        <w:softHyphen/>
        <w:t>êng thÕ giíi còng gÆp kh«ng Ýt khã kh¨n, ®Æc biÖt lµ chÞu søc Ðp c¹nh tranh lín. Hµng ho¸ cña ViÖt Nam xuÊt sang c¸c n</w:t>
        <w:softHyphen/>
        <w:t>íc chñ yÕu cßn lµ hµng ho¸ n«ng s¶n d</w:t>
        <w:softHyphen/>
        <w:t xml:space="preserve">íi d¹ng th« vµ gia c«ng lµ chÝnh nªn </w:t>
      </w:r>
      <w:r>
        <w:rPr>
          <w:sz w:val="28"/>
        </w:rPr>
        <w:t xml:space="preserve">giá trị </w:t>
      </w:r>
      <w:r>
        <w:rPr>
          <w:rFonts w:cs=".VnTime" w:ascii=".VnTime" w:hAnsi=".VnTime"/>
          <w:sz w:val="28"/>
        </w:rPr>
        <w:t>kh«ng cao. V× vËy, khi ho¹ch ®Þnh ®</w:t>
        <w:softHyphen/>
        <w:t>a ra c¸c chÝnh s¸ch xuÊt khÈu, Nhµ n</w:t>
        <w:softHyphen/>
        <w:t>íc lu«n khuyÕn khÝch t×m kiÕm mÆt hµng vµ dÞch vô míi, ph¸t triÓn nh÷ng mÆt hµng ®Æc thï, tËp trung thµnh nh÷ng kªnh hµng ho¸ l</w:t>
        <w:softHyphen/>
        <w:t xml:space="preserve">u chuyÓn cã tæ chøc, cã gi¸ trÞ lín, </w:t>
        <w:softHyphen/>
        <w:t>u tiªn s¶n xuÊt c¸c hµng ho¸ mµ ViÖt Nam cã nhiÒu lîi thÕ h¬n so víi c¸c n</w:t>
        <w:softHyphen/>
        <w:t>íc, nh»m thùc hiÖn chÝnh s¸ch chuyÓn dÞch c¬ cÊu hµng xuÊt khÈu ®Ó tõng b</w:t>
        <w:softHyphen/>
        <w:t>íc ®</w:t>
        <w:softHyphen/>
        <w:t>a n</w:t>
        <w:softHyphen/>
        <w:t>íc ta trë thµnh mét n</w:t>
        <w:softHyphen/>
        <w:t>íc xuÊt khÈu hµng chÕ biÕn vµ dÞch vô, t¹o lËp mét vÞ thÕ v÷ng ch¾c trªn thÞ tr</w:t>
        <w:softHyphen/>
        <w:t>êng th</w:t>
        <w:softHyphen/>
        <w:t>¬ng m¹i quèc tÕ.</w:t>
      </w:r>
    </w:p>
    <w:p>
      <w:pPr>
        <w:pStyle w:val="Normal"/>
        <w:ind w:firstLine="720"/>
        <w:jc w:val="both"/>
        <w:rPr/>
      </w:pPr>
      <w:r>
        <w:rPr>
          <w:rFonts w:eastAsia=".VnTime" w:cs=".VnTime" w:ascii=".VnTime" w:hAnsi=".VnTime"/>
          <w:sz w:val="28"/>
        </w:rPr>
        <w:t xml:space="preserve"> </w:t>
      </w:r>
      <w:r>
        <w:rPr>
          <w:rFonts w:cs=".VnTime" w:ascii=".VnTime" w:hAnsi=".VnTime"/>
          <w:sz w:val="28"/>
        </w:rPr>
        <w:t>Bªn c¹nh nh÷ng thµnh c«ng cña ho¹t ®éng XK, ho¹t ®éng NK còng thay ®æi víi chiÒu h</w:t>
        <w:softHyphen/>
        <w:t xml:space="preserve">íng tÝch cùc: "tõ xuÊt mét, nhËp hai, nhËp ba", ®· thu hÑp mét c¸ch ®¸ng kÓ kho¶ng c¸ch gi÷a xuÊt - nhËp. Tæng kim ng¹ch nhËp </w:t>
      </w:r>
      <w:r>
        <w:rPr>
          <w:sz w:val="28"/>
        </w:rPr>
        <w:t xml:space="preserve">siêu bình quân trong thập niên 90 của thế kỷ trước ở mức trên 60% thì con số này của 5 năm vừa qua chỉ còn dưới 30%. Chúng ta đang thực hiện chiến lược hướng vào xuất khẩu, </w:t>
      </w:r>
      <w:r>
        <w:rPr>
          <w:rFonts w:cs=".VnTime" w:ascii=".VnTime" w:hAnsi=".VnTime"/>
          <w:sz w:val="28"/>
        </w:rPr>
        <w:t>tõng b</w:t>
        <w:softHyphen/>
        <w:t>íc thay thÕ nhËp khÈu c¸c s¶n phÈm trong n</w:t>
        <w:softHyphen/>
        <w:t>íc tù s¶n xuÊt ngµy cµng ë ®¼ng cÊp cao h¬n, ®¶m b¶o thùc hiÖn nhËp khÈu c¸c m¸y mãc, thiÕt bÞ, c«ng nghÖ thiÕt yÕu, cã hiÖu qu¶ cho nÒn kinh tÕ.</w:t>
      </w:r>
    </w:p>
    <w:p>
      <w:pPr>
        <w:pStyle w:val="Normal"/>
        <w:ind w:firstLine="720"/>
        <w:jc w:val="both"/>
        <w:rPr/>
      </w:pPr>
      <w:r>
        <w:rPr>
          <w:rFonts w:cs=".VnTime" w:ascii=".VnTime" w:hAnsi=".VnTime"/>
          <w:sz w:val="28"/>
        </w:rPr>
        <w:t>§Ó ®¹t ®</w:t>
        <w:softHyphen/>
        <w:t>îc c¸c môc tiªu cña ho¹t ®éng XNK, Nhµ n</w:t>
        <w:softHyphen/>
        <w:t>íc ®· kh«ng ngõng t¨ng c</w:t>
        <w:softHyphen/>
        <w:t>êng qu¶n lý ho¹t ®éng XNK, hç trî cho s¶n xuÊt trong n</w:t>
        <w:softHyphen/>
        <w:t xml:space="preserve">íc, khuyÕn khÝch tÝch cùc th«ng qua viÖc ®æi míi c¸c chÝnh s¸ch: ®¬n gi¶n ho¸ viÖc cÊp giÊy phÐp vµ cÊp h¹n ng¹ch XNK, </w:t>
      </w:r>
      <w:r>
        <w:rPr>
          <w:sz w:val="28"/>
        </w:rPr>
        <w:t>đổi mới thủ tục thông qua Hải quan,</w:t>
      </w:r>
      <w:r>
        <w:rPr>
          <w:rFonts w:cs="Arial" w:ascii="Arial" w:hAnsi="Arial"/>
          <w:sz w:val="28"/>
        </w:rPr>
        <w:t xml:space="preserve"> </w:t>
      </w:r>
      <w:r>
        <w:rPr>
          <w:rFonts w:cs=".VnTime" w:ascii=".VnTime" w:hAnsi=".VnTime"/>
          <w:sz w:val="28"/>
        </w:rPr>
        <w:t xml:space="preserve">c¶i c¸ch hÖ thèng thuÕ XNK, ®¬n gi¶n ho¸ biÓu thuÕ vµ gi¶m chªnh lÖch gi÷a c¸c møc thuÕ ¸p dông; T¹o ®iÒu kiÖn cho c¸c nhµ s¶n xuÊt </w:t>
      </w:r>
      <w:r>
        <w:rPr>
          <w:sz w:val="28"/>
        </w:rPr>
        <w:t xml:space="preserve">ở mọi thành phần kinh tế </w:t>
      </w:r>
      <w:r>
        <w:rPr>
          <w:rFonts w:cs=".VnTime" w:ascii=".VnTime" w:hAnsi=".VnTime"/>
          <w:sz w:val="28"/>
        </w:rPr>
        <w:t>®</w:t>
        <w:softHyphen/>
        <w:t>îc tiÕp cËn víi thÞ tr</w:t>
        <w:softHyphen/>
        <w:t>êng n</w:t>
        <w:softHyphen/>
        <w:t>íc ngoµi; Hç trî vµ khuyÕn khÝch ®Çu t</w:t>
        <w:softHyphen/>
        <w:t>, x©y d</w:t>
      </w:r>
      <w:r>
        <w:rPr>
          <w:rFonts w:cs="Arial" w:ascii="Arial" w:hAnsi="Arial"/>
          <w:sz w:val="28"/>
        </w:rPr>
        <w:t>ự</w:t>
      </w:r>
      <w:r>
        <w:rPr>
          <w:rFonts w:cs=".VnTime" w:ascii=".VnTime" w:hAnsi=".VnTime"/>
          <w:sz w:val="28"/>
        </w:rPr>
        <w:t xml:space="preserve">ng c¸c c¬ së chÕ biÕn hµng xuÊt khÈu; B·i bá viÖc </w:t>
      </w:r>
      <w:r>
        <w:rPr>
          <w:sz w:val="28"/>
        </w:rPr>
        <w:t>phân phối Quoa ta</w:t>
      </w:r>
      <w:r>
        <w:rPr>
          <w:rFonts w:cs=".VnTime" w:ascii=".VnTime" w:hAnsi=".VnTime"/>
          <w:sz w:val="28"/>
        </w:rPr>
        <w:t xml:space="preserve"> XK vµ thay vµo ®ã lµ c¬ chÕ ®Êu thÇu, chuyÓn nh</w:t>
        <w:softHyphen/>
        <w:t>îng Quoa ta cho c¸c doanh nghiÖp; Ban hµnh c¸c chÝnh s¸ch khuyÕn khÝch nhËp khÈu theo h</w:t>
        <w:softHyphen/>
        <w:t xml:space="preserve">íng ®æi míi, hiÖn ®¹i ho¸ thiÕt bÞ vµ c«ng nghÖ phôc vô </w:t>
      </w:r>
      <w:r>
        <w:rPr>
          <w:sz w:val="28"/>
        </w:rPr>
        <w:t>sự nghiệp</w:t>
      </w:r>
      <w:r>
        <w:rPr>
          <w:rFonts w:cs=".VnTime" w:ascii=".VnTime" w:hAnsi=".VnTime"/>
          <w:sz w:val="28"/>
        </w:rPr>
        <w:t xml:space="preserve"> C«ng nghiÖp ho¸ - HiÖn ®¹i ho¸ ®Êt n</w:t>
        <w:softHyphen/>
        <w:t>íc; Tæ chøc l¹i qui tr×nh t¸i s¶n xuÊt tõ kh©u s¶n xuÊt – chÕ biÕn - ®µm ph¸n th</w:t>
        <w:softHyphen/>
        <w:t xml:space="preserve">¬ng m¹i ®Õn xuÊt khÈu hµng ho¸ - Trong ®ã ph¸t triÓn m¹nh dÞch vô Ng©n hµng phôc vô xuÊt khÈu th«ng qua viÖc ph¸t triÓn </w:t>
      </w:r>
      <w:r>
        <w:rPr>
          <w:sz w:val="28"/>
        </w:rPr>
        <w:t>và chuẩn bị Pháp điển hoá việc sử dụng</w:t>
      </w:r>
      <w:r>
        <w:rPr>
          <w:rFonts w:cs=".VnTime" w:ascii=".VnTime" w:hAnsi=".VnTime"/>
          <w:sz w:val="28"/>
        </w:rPr>
        <w:t xml:space="preserve"> c¸c c«ng cô </w:t>
      </w:r>
      <w:r>
        <w:rPr>
          <w:sz w:val="28"/>
        </w:rPr>
        <w:t>xúc tiến</w:t>
      </w:r>
      <w:r>
        <w:rPr>
          <w:rFonts w:cs=".VnTime" w:ascii=".VnTime" w:hAnsi=".VnTime"/>
          <w:sz w:val="28"/>
        </w:rPr>
        <w:t xml:space="preserve"> tÝn dông th</w:t>
        <w:softHyphen/>
        <w:t xml:space="preserve">¬ng m¹i ë kh©u thanh </w:t>
      </w:r>
      <w:r>
        <w:rPr>
          <w:sz w:val="28"/>
        </w:rPr>
        <w:t>toán</w:t>
      </w:r>
      <w:r>
        <w:rPr>
          <w:rFonts w:cs=".VnTime" w:ascii=".VnTime" w:hAnsi=".VnTime"/>
          <w:sz w:val="28"/>
        </w:rPr>
        <w:t xml:space="preserve"> nh</w:t>
        <w:softHyphen/>
        <w:t xml:space="preserve">: hèi phiÕu, lÖnh phiÕu, </w:t>
      </w:r>
      <w:r>
        <w:rPr>
          <w:sz w:val="28"/>
        </w:rPr>
        <w:t>bao thanh toán</w:t>
      </w:r>
      <w:r>
        <w:rPr>
          <w:rFonts w:cs=".VnTime" w:ascii=".VnTime" w:hAnsi=".VnTime"/>
          <w:sz w:val="28"/>
        </w:rPr>
        <w:t>...; B¶o hé mét c¸ch hîp lý nÒn s¶n xuÊt trong n</w:t>
        <w:softHyphen/>
        <w:t>íc, tõng b</w:t>
        <w:softHyphen/>
        <w:t>íc hç trî c¸c ngµnh vµ c¸c c¬ së s¶n xuÊt ph¸t triÓn ®Ó ®ñ søc c¹nh tranh víi c¸c s¶n phÈm n</w:t>
        <w:softHyphen/>
        <w:t>íc ngoµi ë thÞ tr</w:t>
        <w:softHyphen/>
        <w:t>êng trong n</w:t>
        <w:softHyphen/>
        <w:t>íc; Ng¨n chÆn cã hiÖu qu¶ c¸c hµng ho¸ cã chÊt l</w:t>
        <w:softHyphen/>
        <w:t>îng thÊp, hµng tiªu dïng trèn thuÕ gi¸ rÎ, hµng ®· qua sö dông th©m nhËp thÞ tr</w:t>
        <w:softHyphen/>
        <w:t xml:space="preserve">êng </w:t>
      </w:r>
      <w:r>
        <w:rPr>
          <w:sz w:val="28"/>
        </w:rPr>
        <w:t xml:space="preserve">nội địa </w:t>
      </w:r>
      <w:r>
        <w:rPr>
          <w:rFonts w:cs=".VnTime" w:ascii=".VnTime" w:hAnsi=".VnTime"/>
          <w:sz w:val="28"/>
        </w:rPr>
        <w:t xml:space="preserve">qua bu«n lËu. </w:t>
      </w:r>
    </w:p>
    <w:p>
      <w:pPr>
        <w:pStyle w:val="Normal"/>
        <w:ind w:firstLine="720"/>
        <w:jc w:val="both"/>
        <w:rPr/>
      </w:pPr>
      <w:r>
        <w:rPr>
          <w:rFonts w:cs=".VnTime" w:ascii=".VnTime" w:hAnsi=".VnTime"/>
          <w:sz w:val="28"/>
        </w:rPr>
        <w:t>Mét bé phËn thø hai trong chÝnh s¸ch kinh tÕ ®èi ngo¹i cã ¶nh h</w:t>
        <w:softHyphen/>
        <w:t>ëng tÝch cùc  ®Õn qu¸ tr×nh chuyÓn dÞch c¬ cÊu kinh tÕ theo h</w:t>
        <w:softHyphen/>
        <w:t>íng CNH - H§H lµ vèn ®Çu t</w:t>
        <w:softHyphen/>
        <w:t xml:space="preserve"> n</w:t>
        <w:softHyphen/>
        <w:t>íc ngoµi (chñ yÕu lµ FDI vµ ODA). §Çu t</w:t>
        <w:softHyphen/>
        <w:t xml:space="preserve"> trùc tiÕp cña n</w:t>
        <w:softHyphen/>
        <w:t xml:space="preserve">íc ngoµi thóc ®Èy viÖc h×nh thµnh c¸c vïng kinh tÕ </w:t>
      </w:r>
      <w:r>
        <w:rPr>
          <w:sz w:val="28"/>
        </w:rPr>
        <w:t>động lực</w:t>
      </w:r>
      <w:r>
        <w:rPr>
          <w:rFonts w:cs=".VnTime" w:ascii=".VnTime" w:hAnsi=".VnTime"/>
          <w:sz w:val="28"/>
        </w:rPr>
        <w:t>, t¨ng thªm gi¸ trÞ s¶n l</w:t>
        <w:softHyphen/>
        <w:t>îng hµng ho¸, gi¶i quyÕt thªm viÖc lµm, tiÕp nhËn thªm nhiÒu c«ng nghÖ, kÜ thuËt hiÖn ®¹i vµ kinh nghiÖm qu¶n lý tiªn tiÕn (cho ®Õn nay nguån vèn ®Çu t</w:t>
        <w:softHyphen/>
        <w:t xml:space="preserve"> trùc tiÕp cña n</w:t>
        <w:softHyphen/>
        <w:t>íc ngoµi ®· t¹o viÖc lµm trùc tiÕp cho h¬n 7,5 v¹n ng</w:t>
        <w:softHyphen/>
        <w:t xml:space="preserve">êi vµ </w:t>
      </w:r>
      <w:r>
        <w:rPr>
          <w:sz w:val="28"/>
        </w:rPr>
        <w:t>gían</w:t>
      </w:r>
      <w:r>
        <w:rPr>
          <w:rFonts w:cs=".VnTime" w:ascii=".VnTime" w:hAnsi=".VnTime"/>
          <w:sz w:val="28"/>
        </w:rPr>
        <w:t xml:space="preserve"> tiÕp kho¶ng trªn 10 v¹n). Tèc ®é thu hót vèn ®Çu t</w:t>
        <w:softHyphen/>
        <w:t xml:space="preserve"> n</w:t>
        <w:softHyphen/>
        <w:t>íc ngoµi trong giai ®o¹n 1991 - 1995 t¨ng b×nh qu©n mçi n¨m lµ 50%, tuy nhiªn tèc ®é t¨ng tr</w:t>
        <w:softHyphen/>
        <w:t>ëng nµy ®· bÞ ch÷ng l¹i vµ cã xu h</w:t>
        <w:softHyphen/>
        <w:t xml:space="preserve">íng gi¶m m¹nh vµo </w:t>
      </w:r>
      <w:r>
        <w:rPr>
          <w:sz w:val="28"/>
        </w:rPr>
        <w:t xml:space="preserve">các </w:t>
      </w:r>
      <w:r>
        <w:rPr>
          <w:rFonts w:cs=".VnTime" w:ascii=".VnTime" w:hAnsi=".VnTime"/>
          <w:sz w:val="28"/>
        </w:rPr>
        <w:t>n¨m 1998 –</w:t>
      </w:r>
      <w:r>
        <w:rPr>
          <w:sz w:val="28"/>
        </w:rPr>
        <w:t xml:space="preserve"> 2000, đến nay tốc độ trên lại </w:t>
      </w:r>
      <w:r>
        <w:rPr>
          <w:rFonts w:cs=".VnTime" w:ascii=".VnTime" w:hAnsi=".VnTime"/>
          <w:sz w:val="28"/>
        </w:rPr>
        <w:t xml:space="preserve">®ang </w:t>
      </w:r>
      <w:r>
        <w:rPr>
          <w:sz w:val="28"/>
        </w:rPr>
        <w:t>tiếp tục phục hồi</w:t>
      </w:r>
      <w:r>
        <w:rPr>
          <w:rFonts w:cs=".VnTime" w:ascii=".VnTime" w:hAnsi=".VnTime"/>
          <w:sz w:val="28"/>
        </w:rPr>
        <w:t>. Tû träng ®Çu t</w:t>
        <w:softHyphen/>
        <w:t xml:space="preserve"> vµo c«ng nghiÖp cã xu h</w:t>
        <w:softHyphen/>
        <w:t>íng t¨ng dÇn, ®Þa bµn ®Çu t</w:t>
        <w:softHyphen/>
        <w:t xml:space="preserve"> ph©n bè réng h¬n trªn c¸c vïng l·nh thæ vµ c¸c ®Þa ph</w:t>
        <w:softHyphen/>
        <w:t>¬ng. NhËn thøc ®</w:t>
        <w:softHyphen/>
        <w:t>îc tÇm quan träng cña nguån vèn nµy, Nhµ n</w:t>
        <w:softHyphen/>
        <w:t>íc ®· vµ ®ang kh«ng ngõng hç trî b»ng nhiÒu biÖn ph¸p, ®Æc biÖt lµ c¶i thiÖn c¸c thñ tôc hµnh chÝnh. Ngoµi ra ChÝnh phñ cßn tham gia tÝch cùc vµo céng ®ång th</w:t>
        <w:softHyphen/>
        <w:t>¬ng m¹i quèc tÕ, c¸c tæ chøc quèc tÕ vµ khu vùc, cè g¾ng rót ng¾n thêi gian gia nhËp vµo WTO - Hoµ nhËp víi KTTG nh»m tr¸nh ph©n biÖt ®èi xö, tranh thñ ®</w:t>
        <w:softHyphen/>
        <w:t xml:space="preserve">îc nh÷ng </w:t>
        <w:softHyphen/>
        <w:t>u ®·i mµ WTO dµnh cho c¸c n</w:t>
        <w:softHyphen/>
        <w:t>íc ®ang ph¸t triÓn, n©ng cao vÞ trÝ quèc tÕ cña ViÖt nam trong quan hÖ song ph</w:t>
        <w:softHyphen/>
        <w:t>¬ng víi c¸c Quèc gia, c¸c Tæ chøc quèc tÕ vµ khu vùc.</w:t>
      </w:r>
    </w:p>
    <w:p>
      <w:pPr>
        <w:pStyle w:val="Normal"/>
        <w:ind w:firstLine="720"/>
        <w:jc w:val="both"/>
        <w:rPr>
          <w:rFonts w:ascii=".VnTime" w:hAnsi=".VnTime" w:cs=".VnTime"/>
          <w:sz w:val="28"/>
        </w:rPr>
      </w:pPr>
      <w:r>
        <w:rPr>
          <w:rFonts w:cs=".VnTime" w:ascii=".VnTime" w:hAnsi=".VnTime"/>
          <w:sz w:val="28"/>
        </w:rPr>
      </w:r>
    </w:p>
    <w:p>
      <w:pPr>
        <w:pStyle w:val="Normal"/>
        <w:ind w:firstLine="720"/>
        <w:jc w:val="both"/>
        <w:rPr>
          <w:rFonts w:ascii=".VnTime" w:hAnsi=".VnTime" w:cs=".VnTime"/>
          <w:sz w:val="28"/>
        </w:rPr>
      </w:pPr>
      <w:r>
        <w:rPr>
          <w:rFonts w:cs=".VnTime" w:ascii=".VnTime" w:hAnsi=".VnTime"/>
          <w:sz w:val="28"/>
        </w:rPr>
        <w:t>ThÕ giíi ®· vµ ®ang vËn ®éng m¹nh theo h</w:t>
        <w:softHyphen/>
        <w:t>íng loµi ng</w:t>
        <w:softHyphen/>
        <w:t>êi cµng ngµy cµng sèng chung mét "m¸i nhµ" víi møc ®é ngµy cµng ®Çy ®ñ c¸c ý nghÜa cña nã: Kh«ng chØ cßn ®¬n gi¶n theo nghÜa cïng mét hµnh tinh, cïng mét bÇu khÝ quyÓn mµ ®ang ph¸t triÓn nhanh theo h</w:t>
        <w:softHyphen/>
        <w:t>íng ph©n c«ng lao ®éng quèc tÕ m¹nh mÏ, ph©n bè th«ng tin mét c¸ch dµy ®Æc vµ cËp nhËt, ph©n bè trÝ tuÖ mét c¸ch nh¹y bÐn vµ khoa häc, thay cho sù c¸t cø vµ bã hÑp cña biªn giíi l·nh thæ lµ qu¸ tr×nh phi biªn giíi ho¸ hÇu hÕt c¸c lÜnh vùc thuéc ®êi sèng v¨n ho¸, tinh thÇn vµ xuÊt hiÖn nhiÒu vÊn ®Ò toµn cÇu kh¸c: C¸c dßng hµng ho¸, c¸c dßng vèn vµ c¸c dßng tri thøc kinh tÕ kh«ng ngõng lu©n chuyÓn theo qui luËt thÞ tr</w:t>
        <w:softHyphen/>
        <w:t>êng gi÷a c¸c ch©u lôc gãp phÇn lµm cho c¸c nÒn v¨n minh vµ tri thøc khoa häc cña tiÕn bé x· héi ngµy cµng trë thµnh tµi s¶n chung cña nh©n lo¹i...Víi bèi c¶nh ®ã, n¬i ®</w:t>
        <w:softHyphen/>
        <w:t>îc lµ ®iÓm ®Õn vµ h</w:t>
        <w:softHyphen/>
        <w:t>ëng lîi nhiÒu h¬n sÏ thuéc vÒ quèc gia, d©n téc nµo biÕt coi träng ®Çu t</w:t>
        <w:softHyphen/>
        <w:softHyphen/>
        <w:t xml:space="preserve"> tho¶ ®¸ng cho nh©n  tè con ng</w:t>
        <w:softHyphen/>
        <w:t>êi víi t</w:t>
        <w:softHyphen/>
        <w:softHyphen/>
        <w:t xml:space="preserve"> c¸ch lµ nguån n¨ng lùc biÕt hÊp thô nhiÒu h¬n. X</w:t>
        <w:softHyphen/>
        <w:softHyphen/>
        <w:t>a cha «ng ta ®· tõng coi ng</w:t>
        <w:softHyphen/>
        <w:t>êi hiÒn tµi lµ "nguyªn khÝ quèc gia" th× nay ý nghÜa ®ã cµng ®Æc biÖt quan träng tr</w:t>
        <w:softHyphen/>
        <w:t>íc hÕt lµ vÒ mÆt chÊt l</w:t>
        <w:softHyphen/>
        <w:softHyphen/>
        <w:t>îng... ViÖt nam ®au th</w:t>
        <w:softHyphen/>
        <w:softHyphen/>
        <w:t>¬ng, anh dòng, cÇn cï, th«ng minh vµ cã vÞ trÝ ®Þa kinh tÕ, ®Þa khÝ hËu, ®Þa v¨n ho¸, chÝnh trÞ «n hoµ, thuËn lîi v.v. ®· vµ ®ang lµ nh÷ng biÓu t</w:t>
        <w:softHyphen/>
        <w:t>îng vµ niÒm tù hµo trong truyÒn thèng d©n téc. Tuy nhiªn sau trßn 30 n¨m gi¶i phãng mµ ®ãi nghÌo vÉn ch</w:t>
        <w:softHyphen/>
        <w:softHyphen/>
        <w:t>a hÕt, v¨n ho¸ ch</w:t>
        <w:softHyphen/>
        <w:softHyphen/>
        <w:t>a cao, ®êi sèng tinh thÇn ch</w:t>
        <w:softHyphen/>
        <w:softHyphen/>
        <w:t>a hoµn toµn gi¶i phãng; NhiÒu c«ng nghÖ nÒn t¶ng cña nÒn s¶n xuÊt ®Ó lµm “L«g«” ph©n biÖt ®¼ng cÊp vÒ n¨ng lùc t¸i trang bÞ kü thuËt trong qu¸ tr×nh t¸i s¶n xuÊt gi÷a quèc gia nµy víi quèc gia kh¸c nh</w:t>
        <w:softHyphen/>
        <w:t>: C«ng nghÖ luyÖn thÐp, c«ng nghÖ chÕ t¹o m¸y mãc ph</w:t>
        <w:softHyphen/>
        <w:t xml:space="preserve">¬ng tiÖn, c«ng nghÖ ho¸ chÊt, </w:t>
      </w:r>
      <w:r>
        <w:rPr>
          <w:sz w:val="28"/>
        </w:rPr>
        <w:t xml:space="preserve">công nghệ sinh học, </w:t>
      </w:r>
      <w:r>
        <w:rPr>
          <w:rFonts w:cs=".VnTime" w:ascii=".VnTime" w:hAnsi=".VnTime"/>
          <w:sz w:val="28"/>
        </w:rPr>
        <w:t>c«ng nghÖ vËt lý, c«ng nghÖ ®iÖn tö viÔn th«ng...vÉn hÇu nh</w:t>
        <w:softHyphen/>
        <w:t xml:space="preserve"> ch</w:t>
        <w:softHyphen/>
        <w:t>a xuÊt hiÖn víi t</w:t>
        <w:softHyphen/>
        <w:t xml:space="preserve"> c¸ch “Made by Viet names” (</w:t>
      </w:r>
      <w:r>
        <w:rPr>
          <w:sz w:val="28"/>
        </w:rPr>
        <w:t>mặc dù đã có một số thiết bị công nghệ do các Công ty nước ngoài “Madein Viêt nam</w:t>
      </w:r>
      <w:r>
        <w:rPr>
          <w:rFonts w:cs=".VnTime" w:ascii=".VnTime" w:hAnsi=".VnTime"/>
          <w:sz w:val="28"/>
        </w:rPr>
        <w:t>”); C¸c tÝnh tõ:"c«ng b»ng", "d©n chñ", "v¨n minh" ch</w:t>
        <w:softHyphen/>
        <w:softHyphen/>
        <w:t>a trë thµnh ®Þnh ng÷ mang tÝnh phæ biÕn g¾n liÒn víi tªn cña Tæ quèc ViÖt Nam v.v lµ nh÷ng vÊn ®Ò kh«ng hoµn toµn thuéc vÒ vai trß cña chÝnh trÞ, mµ mét phÇn rÊt lín thuéc vÒ tr¸ch nhiÖm cña ý thøc d©n téc vµ n¨ng lùc hÊp thô khoa häc cña ®Êt n</w:t>
        <w:softHyphen/>
        <w:softHyphen/>
        <w:t xml:space="preserve">íc th«ng qua nÒn gi¸o dôc, ®µo t¹o cã qui cñ. §Ó héi nhËp víi céng ®ång khu vùc vµ thÕ giíi, chóng ta cÇn ph¶i x©y dùng mét </w:t>
      </w:r>
      <w:r>
        <w:rPr>
          <w:sz w:val="28"/>
        </w:rPr>
        <w:t xml:space="preserve">chiến lược kinh tế </w:t>
      </w:r>
      <w:r>
        <w:rPr>
          <w:rFonts w:cs=".VnTime" w:ascii=".VnTime" w:hAnsi=".VnTime"/>
          <w:sz w:val="28"/>
        </w:rPr>
        <w:t xml:space="preserve">®èi ngo¹i mÒm dÎo, linh ho¹t theo nguyªn t¾c ®éc lËp, tù chñ, b×nh ®¼ng cïng cã lîi. KÕt hîp søc m¹nh d©n téc víi søc m¹nh quèc tÕ, ph¸t huy c¸c nh©n tè tÝch cùc cña qu¸ tr×nh ph¸t triÓn quèc tÕ ®Ó hç trî, t¹o ®iÒu kiÖn </w:t>
      </w:r>
      <w:r>
        <w:rPr>
          <w:sz w:val="28"/>
        </w:rPr>
        <w:t xml:space="preserve">thúc đẩy mạnh mẽ công cuộc </w:t>
      </w:r>
      <w:r>
        <w:rPr>
          <w:rFonts w:cs=".VnTime" w:ascii=".VnTime" w:hAnsi=".VnTime"/>
          <w:sz w:val="28"/>
        </w:rPr>
        <w:t>®æi míi</w:t>
      </w:r>
      <w:r>
        <w:rPr>
          <w:sz w:val="28"/>
        </w:rPr>
        <w:t xml:space="preserve"> theo chiều sâu</w:t>
      </w:r>
      <w:r>
        <w:rPr>
          <w:rFonts w:cs=".VnTime" w:ascii=".VnTime" w:hAnsi=".VnTime"/>
          <w:sz w:val="28"/>
        </w:rPr>
        <w:t xml:space="preserve"> vµ t¨ng tr</w:t>
        <w:softHyphen/>
        <w:t xml:space="preserve">ëng </w:t>
      </w:r>
      <w:r>
        <w:rPr>
          <w:sz w:val="28"/>
        </w:rPr>
        <w:t xml:space="preserve">bền vững làm nền tảng vật chất cho mục tiêu cuối cùng của thể chế là: xây dựng một vị thế Việt nam “dân giầu, nước mạnh, xã hội công bằng, dân chủ, văn minh” thực sự </w:t>
      </w:r>
      <w:r>
        <w:rPr>
          <w:rFonts w:cs=".VnTime" w:ascii=".VnTime" w:hAnsi=".VnTime"/>
          <w:sz w:val="28"/>
        </w:rPr>
        <w:t>trong con m¾t cña chÝnh ng</w:t>
        <w:softHyphen/>
        <w:t>êi ViÖt nam 30 n¨m sau chiÕn tranh vµ trong c¸ch nh×n cña c¸c ®èi t¸c quèc tÕ trong quan hÖ hiÖn t¹i vµ t</w:t>
        <w:softHyphen/>
        <w:t>¬ng lai.!.</w:t>
      </w:r>
    </w:p>
    <w:p>
      <w:pPr>
        <w:pStyle w:val="Normal"/>
        <w:jc w:val="both"/>
        <w:rPr/>
      </w:pPr>
      <w:r>
        <w:rPr>
          <w:rFonts w:eastAsia=".VnTime" w:cs=".VnTime" w:ascii=".VnTime" w:hAnsi=".VnTime"/>
          <w:sz w:val="28"/>
        </w:rPr>
        <w:t xml:space="preserve">                                                                                                                   </w:t>
      </w:r>
      <w:r>
        <w:rPr>
          <w:rFonts w:cs=".VnTime" w:ascii=".VnTime" w:hAnsi=".VnTime"/>
          <w:sz w:val="28"/>
        </w:rPr>
        <w:t>N</w:t>
      </w:r>
      <w:r>
        <w:rPr>
          <w:rFonts w:cs="Arial" w:ascii="Arial" w:hAnsi="Arial"/>
          <w:sz w:val="28"/>
        </w:rPr>
        <w:t>Đ</w:t>
      </w:r>
      <w:r>
        <w:rPr>
          <w:rFonts w:cs=".VnTime" w:ascii=".VnTime" w:hAnsi=".VnTime"/>
          <w:sz w:val="28"/>
        </w:rPr>
        <w:t>L</w:t>
      </w:r>
    </w:p>
    <w:sectPr>
      <w:footerReference w:type="default" r:id="rId2"/>
      <w:type w:val="nextPage"/>
      <w:pgSz w:w="12240" w:h="15840"/>
      <w:pgMar w:left="1871" w:right="1531" w:gutter="0" w:header="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vantH">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34:00Z</dcterms:created>
  <dc:creator>T</dc:creator>
  <dc:description/>
  <cp:keywords/>
  <dc:language>en-US</dc:language>
  <cp:lastModifiedBy>SBV Office</cp:lastModifiedBy>
  <cp:lastPrinted>2005-04-04T23:02:00Z</cp:lastPrinted>
  <dcterms:modified xsi:type="dcterms:W3CDTF">2005-04-08T00:45:00Z</dcterms:modified>
  <cp:revision>6</cp:revision>
  <dc:subject/>
  <dc:title>NÒn Kinh tÕ thÕ giíi (KTTG) lµ tæng thÓ c¸c mèi quan hÖ kinh tÕ cña c¸c nÒn kinh tÕ cña c¸c Quèc gia, cña c¸c tæ chøc Quèc tÕ, c¸c liªn kÕt Kinh tÕ - Quèc tÕ cã mèi liªn hÖ h÷u c vµ t¸c ®éng qua l¹i lÉn nhau th«ng qua sù ph©n c«ng lao ®éng vµ hîp t¸c Qu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711&amp;dID=283479&amp;ClientControlled=DocMan,taskpane&amp;coreContentOnly=1</vt:lpwstr>
  </property>
  <property fmtid="{D5CDD505-2E9C-101B-9397-08002B2CF9AE}" pid="4" name="DIScgiUrl">
    <vt:lpwstr>http://webcenter-app01:16200/cs/idcplg</vt:lpwstr>
  </property>
  <property fmtid="{D5CDD505-2E9C-101B-9397-08002B2CF9AE}" pid="5" name="DISdDocName">
    <vt:lpwstr>SBV281711</vt:lpwstr>
  </property>
  <property fmtid="{D5CDD505-2E9C-101B-9397-08002B2CF9AE}" pid="6" name="DISdID">
    <vt:lpwstr>283479</vt:lpwstr>
  </property>
  <property fmtid="{D5CDD505-2E9C-101B-9397-08002B2CF9AE}" pid="7" name="DISdUser">
    <vt:lpwstr>weblogic</vt:lpwstr>
  </property>
  <property fmtid="{D5CDD505-2E9C-101B-9397-08002B2CF9AE}" pid="8" name="DISidcName">
    <vt:lpwstr>webcenterapp0116200</vt:lpwstr>
  </property>
</Properties>
</file>