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300990</wp:posOffset>
                </wp:positionV>
                <wp:extent cx="1137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TÊN NGÂN HÀNG                          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293370</wp:posOffset>
                </wp:positionV>
                <wp:extent cx="219075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ộc lập – Tự do – Hạnh phúc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ố: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ỉnh, thành phố), ngày         tháng          n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ÁO CÁO VỀ TÌNH HÌNH MUA, CHUYỂN, MANG NGOẠI TỆ RA NƯỚC NGOÀI CỦA NGƯỜI CƯ TRÚ LÀ TỔ CHỨC CHO MỤC ĐÍCH TÀI TRỢ, VIỆN TR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RA NƯỚC NGOÀ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……đến ngày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Kính gửi: Ngân hàng Nhà nước Việt Nam (Vụ Quản lý ngoại hố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</w:t>
        <w:tab/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89"/>
        <w:gridCol w:w="1032"/>
        <w:gridCol w:w="1116"/>
        <w:gridCol w:w="841"/>
        <w:gridCol w:w="924"/>
        <w:gridCol w:w="924"/>
        <w:gridCol w:w="924"/>
        <w:gridCol w:w="967"/>
        <w:gridCol w:w="948"/>
        <w:gridCol w:w="103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ên tổ c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yển tiền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iền mua, chuyển, mang ra nước ngoài (Quy USD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ục đích mua, chuyển, mang phân loại theo quy định tại Điều 4 Thông t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ồn tiề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ước chuyển đến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chức, cá nhân nước ngoài nhận tiền tài trợ, viện trợ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thực hiện chuyển, mang ngoại tệ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ngân s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tổ chức viện trợ, tài tr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y động, tiếp nhận từ các tổ chức, cá nhân trong n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p nhận từ người không cư trú là tổ chức ở nước ngoài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LẬP BIỂU                              KIỂM SOÁT                    NGƯỜI ĐẠI DIỆN HỢP PHÁ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Ký, ghi rõ họ tên, chức vụ và đóng dấu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99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5:00Z</dcterms:created>
  <dc:creator>hien.nguyenthu</dc:creator>
  <dc:description/>
  <dc:language>en-US</dc:language>
  <cp:lastModifiedBy>Le Thu Huong (VTTh)</cp:lastModifiedBy>
  <cp:lastPrinted>2021-09-29T16:20:00Z</cp:lastPrinted>
  <dcterms:modified xsi:type="dcterms:W3CDTF">2022-04-0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493435&amp;dID=48346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493435</vt:lpwstr>
  </property>
  <property fmtid="{D5CDD505-2E9C-101B-9397-08002B2CF9AE}" pid="6" name="DISdID">
    <vt:lpwstr>483463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