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ind w:firstLine="720"/>
        <w:jc w:val="center"/>
        <w:rPr>
          <w:rFonts w:ascii="Times New Roman" w:hAnsi="Times New Roman" w:cs="Times New Roman"/>
          <w:b/>
          <w:b/>
          <w:sz w:val="32"/>
          <w:szCs w:val="32"/>
        </w:rPr>
      </w:pPr>
      <w:r>
        <w:rPr>
          <w:rFonts w:cs="Times New Roman" w:ascii="Times New Roman" w:hAnsi="Times New Roman"/>
          <w:b/>
          <w:sz w:val="32"/>
          <w:szCs w:val="32"/>
        </w:rPr>
        <w:t>BẢNG SO SÁNH, THUYẾT MINH THÔNG TƯ SỬA ĐỔI, BỔ SUNG MỘT SỐ ĐIỀU CỦA THÔNG TƯ SỐ 32/2015/TT-NHNN NGÀY 31 THÁNG 12 NĂM 2015 CỦA THỐNG ĐỐC NHNN QUY ĐỊNH VỀ CÁC GIỚI HẠN, TỶ LỆ BẢO ĐẢM AN TOÀN TRONG HOẠT ĐỘNG CỦA QUỸ TÍN DỤNG NHÂN DÂN, ĐƯỢC SỬA ĐỔI BỔ SUNG BỞI THÔNG TƯ SỐ 21/2019/TT-NHNN NGÀY 14 THÁNG 11 NĂM 2019 CỦA THỐNG ĐỐC NHNN</w:t>
      </w:r>
    </w:p>
    <w:p>
      <w:pPr>
        <w:pStyle w:val="Normal"/>
        <w:spacing w:lineRule="auto" w:line="312" w:before="60" w:after="60"/>
        <w:ind w:firstLine="720"/>
        <w:jc w:val="both"/>
        <w:rPr/>
      </w:pPr>
      <w:r>
        <w:rPr>
          <w:rFonts w:cs="Times New Roman" w:ascii="Times New Roman" w:hAnsi="Times New Roman"/>
          <w:b/>
          <w:sz w:val="28"/>
          <w:szCs w:val="28"/>
          <w:lang w:val="en-AU"/>
        </w:rPr>
        <w:t>I. Sự cần thiết xây dựng Dự thảo Thông tư</w:t>
      </w:r>
    </w:p>
    <w:p>
      <w:pPr>
        <w:pStyle w:val="Normal"/>
        <w:spacing w:lineRule="auto" w:line="312" w:before="60" w:after="60"/>
        <w:ind w:firstLine="720"/>
        <w:jc w:val="both"/>
        <w:rPr>
          <w:rFonts w:ascii="Times New Roman" w:hAnsi="Times New Roman" w:cs="Times New Roman"/>
          <w:b/>
          <w:b/>
          <w:sz w:val="28"/>
          <w:szCs w:val="28"/>
          <w:lang w:val="en-AU"/>
        </w:rPr>
      </w:pPr>
      <w:r>
        <w:rPr>
          <w:rFonts w:cs="Times New Roman" w:ascii="Times New Roman" w:hAnsi="Times New Roman"/>
          <w:b/>
          <w:sz w:val="28"/>
          <w:szCs w:val="28"/>
          <w:lang w:val="en-AU"/>
        </w:rPr>
        <w:t>1. Cơ sở pháp lý</w:t>
      </w:r>
    </w:p>
    <w:p>
      <w:pPr>
        <w:pStyle w:val="Normal"/>
        <w:spacing w:lineRule="auto" w:line="312" w:before="60" w:after="60"/>
        <w:ind w:firstLine="720"/>
        <w:jc w:val="both"/>
        <w:rPr/>
      </w:pPr>
      <w:r>
        <w:rPr>
          <w:rFonts w:cs="Times New Roman" w:ascii="Times New Roman" w:hAnsi="Times New Roman"/>
          <w:sz w:val="28"/>
          <w:szCs w:val="28"/>
          <w:lang w:val="en-AU"/>
        </w:rPr>
        <w:t>- Luật Các tổ chức tín dụng ngày 18 tháng 01 năm 2024 (</w:t>
      </w:r>
      <w:r>
        <w:rPr>
          <w:rFonts w:cs="Times New Roman" w:ascii="Times New Roman" w:hAnsi="Times New Roman"/>
          <w:sz w:val="28"/>
          <w:szCs w:val="28"/>
        </w:rPr>
        <w:t xml:space="preserve">Luật Các TCTD 2024) </w:t>
      </w:r>
      <w:r>
        <w:rPr>
          <w:rFonts w:cs="Times New Roman" w:ascii="Times New Roman" w:hAnsi="Times New Roman"/>
          <w:sz w:val="28"/>
          <w:szCs w:val="28"/>
          <w:lang w:val="en-AU"/>
        </w:rPr>
        <w:t>thay thế Luật Các tổ chức tín dụng ngày 16 tháng 6 năm 2010 và Luật sửa đổi, bổ sung một số điều của Luật Các tổ chức tín dụng ngày 20 tháng 11 năm 2017.</w:t>
      </w:r>
    </w:p>
    <w:p>
      <w:pPr>
        <w:pStyle w:val="Normal"/>
        <w:spacing w:lineRule="auto" w:line="312" w:before="60" w:after="60"/>
        <w:ind w:firstLine="720"/>
        <w:jc w:val="both"/>
        <w:rPr/>
      </w:pPr>
      <w:r>
        <w:rPr>
          <w:rFonts w:cs="Times New Roman" w:ascii="Times New Roman" w:hAnsi="Times New Roman"/>
          <w:sz w:val="28"/>
          <w:szCs w:val="28"/>
          <w:lang w:val="en-AU"/>
        </w:rPr>
        <w:t xml:space="preserve">- Điều 4 </w:t>
      </w:r>
      <w:r>
        <w:rPr>
          <w:rFonts w:cs="Times New Roman" w:ascii="Times New Roman" w:hAnsi="Times New Roman"/>
          <w:sz w:val="28"/>
          <w:szCs w:val="28"/>
        </w:rPr>
        <w:t>Luật Các TCTD 2024 quy định:</w:t>
      </w:r>
    </w:p>
    <w:p>
      <w:pPr>
        <w:pStyle w:val="Normal"/>
        <w:numPr>
          <w:ilvl w:val="0"/>
          <w:numId w:val="0"/>
        </w:numPr>
        <w:shd w:fill="FFFFFF" w:val="clear"/>
        <w:spacing w:lineRule="auto" w:line="312" w:before="60" w:after="60"/>
        <w:ind w:firstLine="720"/>
        <w:jc w:val="both"/>
        <w:outlineLvl w:val="2"/>
        <w:rPr/>
      </w:pPr>
      <w:r>
        <w:rPr>
          <w:rFonts w:eastAsia="Times New Roman" w:cs="Times New Roman" w:ascii="Times New Roman" w:hAnsi="Times New Roman"/>
          <w:sz w:val="28"/>
          <w:szCs w:val="28"/>
        </w:rPr>
        <w:t>“</w:t>
      </w:r>
      <w:bookmarkStart w:id="0" w:name="dieu_4"/>
      <w:r>
        <w:rPr>
          <w:rFonts w:eastAsia="Times New Roman" w:cs="Times New Roman" w:ascii="Times New Roman" w:hAnsi="Times New Roman"/>
          <w:b/>
          <w:bCs/>
          <w:sz w:val="28"/>
          <w:szCs w:val="28"/>
        </w:rPr>
        <w:t>Điều 4. Giải thích từ ngữ</w:t>
      </w:r>
      <w:bookmarkEnd w:id="0"/>
    </w:p>
    <w:p>
      <w:pPr>
        <w:pStyle w:val="Normal"/>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31.</w:t>
      </w:r>
      <w:r>
        <w:rPr>
          <w:rFonts w:eastAsia="Times New Roman" w:cs="Times New Roman" w:ascii="Times New Roman" w:hAnsi="Times New Roman"/>
          <w:i/>
          <w:iCs/>
          <w:sz w:val="28"/>
          <w:szCs w:val="28"/>
        </w:rPr>
        <w:t xml:space="preserve"> Rút tiền hàng loạt</w:t>
      </w:r>
      <w:r>
        <w:rPr>
          <w:rFonts w:eastAsia="Times New Roman" w:cs="Times New Roman" w:ascii="Times New Roman" w:hAnsi="Times New Roman"/>
          <w:sz w:val="28"/>
          <w:szCs w:val="28"/>
        </w:rPr>
        <w:t> là việc tổ chức tín dụng bị nhiều người gửi tiền cùng rút tiền dẫn đến tổ chức tín dụng có nguy cơ mất khả năng chi trả hoặc mất khả năng chi trả theo quy định của Thống đốc Ngân hàng Nhà nước.”</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Điều 135 Luật Các TCTD 2024 quy định:</w:t>
      </w:r>
    </w:p>
    <w:p>
      <w:pPr>
        <w:pStyle w:val="Normal"/>
        <w:numPr>
          <w:ilvl w:val="0"/>
          <w:numId w:val="0"/>
        </w:numPr>
        <w:shd w:fill="FFFFFF" w:val="clear"/>
        <w:spacing w:lineRule="auto" w:line="312" w:before="60" w:after="60"/>
        <w:ind w:firstLine="720"/>
        <w:jc w:val="both"/>
        <w:outlineLvl w:val="2"/>
        <w:rPr/>
      </w:pPr>
      <w:r>
        <w:rPr>
          <w:rFonts w:eastAsia="Times New Roman" w:cs="Times New Roman" w:ascii="Times New Roman" w:hAnsi="Times New Roman"/>
          <w:sz w:val="28"/>
          <w:szCs w:val="28"/>
        </w:rPr>
        <w:t>“</w:t>
      </w:r>
      <w:bookmarkStart w:id="1" w:name="dieu_135"/>
      <w:r>
        <w:rPr>
          <w:rFonts w:eastAsia="Times New Roman" w:cs="Times New Roman" w:ascii="Times New Roman" w:hAnsi="Times New Roman"/>
          <w:b/>
          <w:bCs/>
          <w:sz w:val="28"/>
          <w:szCs w:val="28"/>
        </w:rPr>
        <w:t>Điều 135. Hạn chế cấp tín dụng</w:t>
      </w:r>
      <w:bookmarkEnd w:id="1"/>
    </w:p>
    <w:p>
      <w:pPr>
        <w:pStyle w:val="Normal"/>
        <w:shd w:fill="FFFFFF" w:val="clear"/>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ổ chức tín dụng, chi nhánh ngân hàng nước ngoài không được cấp tín dụng không có bảo đảm, cấp tín dụng với điều kiện ưu đãi cho tổ chức, cá nhân sau đây:</w:t>
      </w:r>
    </w:p>
    <w:p>
      <w:pPr>
        <w:pStyle w:val="Normal"/>
        <w:shd w:fill="FFFFFF" w:val="clear"/>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Người thẩm định, xét duyệt cấp tín dụng tại tổ chức tín dụng, chi nhánh ngân hàng nước ngoài đó, trừ trường hợp cấp tín dụng dưới hình thức phát hành thẻ tín dụng cho cá nhân;</w:t>
      </w:r>
    </w:p>
    <w:p>
      <w:pPr>
        <w:pStyle w:val="Normal"/>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Việc cấp tín dụng đối với đối tượng quy định tại khoản 1 Điều này phải được Hội đồng quản trị, Hội đồng thành viên của tổ chức tín dụng thông qua, trừ việc cấp tín dụng đối với đối tượng quy định tại điểm đ khoản 1 Điều này thực hiện theo quy định của Thống đốc Ngân hàng Nhà nước. Việc cấp tín dụng phải được công khai trong tổ chức tín dụng, chi nhánh ngân hàng nước ngoài.</w:t>
      </w:r>
    </w:p>
    <w:p>
      <w:pPr>
        <w:pStyle w:val="Normal"/>
        <w:spacing w:lineRule="auto" w:line="312" w:before="6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Điều 136 Luật Các TCTD 2024 quy định:</w:t>
      </w:r>
    </w:p>
    <w:p>
      <w:pPr>
        <w:pStyle w:val="Normal"/>
        <w:shd w:fill="FFFFFF" w:val="clear"/>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bookmarkStart w:id="2" w:name="dieu_136"/>
      <w:r>
        <w:rPr>
          <w:rFonts w:eastAsia="Times New Roman" w:cs="Times New Roman" w:ascii="Times New Roman" w:hAnsi="Times New Roman"/>
          <w:b/>
          <w:bCs/>
          <w:sz w:val="28"/>
          <w:szCs w:val="28"/>
        </w:rPr>
        <w:t>Điều 136. Giới hạn cấp tín dụng</w:t>
      </w:r>
      <w:bookmarkEnd w:id="2"/>
    </w:p>
    <w:p>
      <w:pPr>
        <w:pStyle w:val="Normal"/>
        <w:shd w:fill="FFFFFF" w:val="clear"/>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ổng mức dư nợ cấp tín dụng đối với một khách hàng, một khách hàng và người có liên quan của khách hàng đó của ngân hàng thương mại, ngân hàng hợp tác xã, chi nhánh ngân hàng nước ngoài, quỹ tín dụng nhân dân, tổ chức tài chính vi mô không được vượt quá tỷ lệ sau đây:</w:t>
      </w:r>
    </w:p>
    <w:p>
      <w:pPr>
        <w:pStyle w:val="Normal"/>
        <w:shd w:fill="FFFFFF" w:val="clear"/>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ừ ngày Luật này có hiệu lực thi hành đến trước ngày 01 tháng 01 năm 2026: 14% vốn tự có đối với một khách hàng; 23% vốn tự có đối với một khách hàng và người có liên quan của khách hàng đó;</w:t>
      </w:r>
    </w:p>
    <w:p>
      <w:pPr>
        <w:pStyle w:val="Normal"/>
        <w:shd w:fill="FFFFFF" w:val="clear"/>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ừ ngày 01 tháng 01 năm 2026 đến trước ngày 01 tháng 01 năm 2027: 13% vốn tự có đối với một khách hàng; 21% vốn tự có đối với một khách hàng và người có liên quan của khách hàng đó;</w:t>
      </w:r>
    </w:p>
    <w:p>
      <w:pPr>
        <w:pStyle w:val="Normal"/>
        <w:shd w:fill="FFFFFF" w:val="clear"/>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ừ ngày 01 tháng 01 năm 2027 đến trước ngày 01 tháng 01 năm 2028: 12% vốn tự có đối với một khách hàng; 19% vốn tự có đối với một khách hàng và người có liên quan của khách hàng đó;</w:t>
      </w:r>
    </w:p>
    <w:p>
      <w:pPr>
        <w:pStyle w:val="Normal"/>
        <w:shd w:fill="FFFFFF" w:val="clear"/>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ừ ngày 01 tháng 01 năm 2028 đến trước ngày 01 tháng 01 năm 2029: 11% vốn tự có đối với một khách hàng; 17% vốn tự có đối với một khách hàng và người có liên quan của khách hàng đó;</w:t>
      </w:r>
    </w:p>
    <w:p>
      <w:pPr>
        <w:pStyle w:val="Normal"/>
        <w:shd w:fill="FFFFFF" w:val="clear"/>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ừ ngày 01 tháng 01 năm 2029: 10% vốn tự có đối với một khách hàng; 15% vốn tự có đối với một khách hàng và người có liên quan của khách hàng đó”.</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Điều 138 Luật Các TCTD 2024 quy định: </w:t>
      </w:r>
    </w:p>
    <w:p>
      <w:pPr>
        <w:pStyle w:val="Normal"/>
        <w:spacing w:lineRule="auto" w:line="312"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Điều 138. Tỷ lệ bảo đảm an toàn</w:t>
      </w:r>
    </w:p>
    <w:p>
      <w:pPr>
        <w:pStyle w:val="Normal"/>
        <w:spacing w:lineRule="auto" w:line="312"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1. Tổ chức tín dụng, chi nhánh ngân hàng nước ngoài phải duy trì các tỷ lệ bảo đảm an toàn sau đây:</w:t>
      </w:r>
    </w:p>
    <w:p>
      <w:pPr>
        <w:pStyle w:val="Normal"/>
        <w:spacing w:lineRule="auto" w:line="312" w:before="60" w:after="60"/>
        <w:ind w:firstLine="720"/>
        <w:jc w:val="both"/>
        <w:rPr/>
      </w:pPr>
      <w:r>
        <w:rPr>
          <w:rFonts w:cs="Times New Roman" w:ascii="Times New Roman" w:hAnsi="Times New Roman"/>
          <w:i/>
          <w:sz w:val="28"/>
          <w:szCs w:val="28"/>
        </w:rPr>
        <w:t>a) Tỷ lệ khả</w:t>
      </w:r>
      <w:r>
        <w:rPr>
          <w:rFonts w:cs="Times New Roman" w:ascii="Times New Roman" w:hAnsi="Times New Roman"/>
          <w:i/>
          <w:sz w:val="28"/>
          <w:szCs w:val="28"/>
          <w:lang w:val="vi-VN"/>
        </w:rPr>
        <w:t xml:space="preserve"> năng chi trả</w:t>
      </w:r>
      <w:r>
        <w:rPr>
          <w:rFonts w:cs="Times New Roman" w:ascii="Times New Roman" w:hAnsi="Times New Roman"/>
          <w:i/>
          <w:sz w:val="28"/>
          <w:szCs w:val="28"/>
        </w:rPr>
        <w:t>;</w:t>
      </w:r>
    </w:p>
    <w:p>
      <w:pPr>
        <w:pStyle w:val="Normal"/>
        <w:spacing w:lineRule="auto" w:line="312" w:before="60" w:after="60"/>
        <w:ind w:firstLine="720"/>
        <w:jc w:val="both"/>
        <w:rPr/>
      </w:pPr>
      <w:r>
        <w:rPr>
          <w:rFonts w:cs="Times New Roman" w:ascii="Times New Roman" w:hAnsi="Times New Roman"/>
          <w:i/>
          <w:sz w:val="28"/>
          <w:szCs w:val="28"/>
        </w:rPr>
        <w:t>b) Tỷ lệ an toàn vốn tối thiểu 08% hoặc tỷ lệ cao hơn theo quy định của Thống đốc</w:t>
      </w:r>
      <w:r>
        <w:rPr>
          <w:rFonts w:cs="Times New Roman" w:ascii="Times New Roman" w:hAnsi="Times New Roman"/>
          <w:i/>
          <w:sz w:val="28"/>
          <w:szCs w:val="28"/>
          <w:lang w:val="vi-VN"/>
        </w:rPr>
        <w:t xml:space="preserve"> </w:t>
      </w:r>
      <w:r>
        <w:rPr>
          <w:rFonts w:cs="Times New Roman" w:ascii="Times New Roman" w:hAnsi="Times New Roman"/>
          <w:i/>
          <w:sz w:val="28"/>
          <w:szCs w:val="28"/>
        </w:rPr>
        <w:t>Ngân hàng Nhà nước trong từng thời kỳ;</w:t>
      </w:r>
    </w:p>
    <w:p>
      <w:pPr>
        <w:pStyle w:val="Normal"/>
        <w:spacing w:lineRule="auto" w:line="312"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c) Trạng thái ngoại tệ, vàng tối đa so với vốn tự có;</w:t>
      </w:r>
    </w:p>
    <w:p>
      <w:pPr>
        <w:pStyle w:val="Normal"/>
        <w:spacing w:lineRule="auto" w:line="312" w:before="60" w:after="60"/>
        <w:ind w:firstLine="720"/>
        <w:jc w:val="both"/>
        <w:rPr/>
      </w:pPr>
      <w:r>
        <w:rPr>
          <w:rFonts w:cs="Times New Roman" w:ascii="Times New Roman" w:hAnsi="Times New Roman"/>
          <w:i/>
          <w:sz w:val="28"/>
          <w:szCs w:val="28"/>
        </w:rPr>
        <w:t>d) Tỷ lệ mua,</w:t>
      </w:r>
      <w:r>
        <w:rPr>
          <w:rFonts w:cs="Times New Roman" w:ascii="Times New Roman" w:hAnsi="Times New Roman"/>
          <w:i/>
          <w:sz w:val="28"/>
          <w:szCs w:val="28"/>
          <w:lang w:val="vi-VN"/>
        </w:rPr>
        <w:t xml:space="preserve"> nắm giữ,</w:t>
      </w:r>
      <w:r>
        <w:rPr>
          <w:rFonts w:cs="Times New Roman" w:ascii="Times New Roman" w:hAnsi="Times New Roman"/>
          <w:i/>
          <w:sz w:val="28"/>
          <w:szCs w:val="28"/>
        </w:rPr>
        <w:t xml:space="preserve"> đầu tư trái phiếu Chính phủ, trái phiếu được Chính phủ bảo lãnh;</w:t>
      </w:r>
    </w:p>
    <w:p>
      <w:pPr>
        <w:pStyle w:val="Normal"/>
        <w:spacing w:lineRule="auto" w:line="312"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đ) Tỷ lệ bảo đảm an toàn khác.  </w:t>
      </w:r>
    </w:p>
    <w:p>
      <w:pPr>
        <w:pStyle w:val="Normal"/>
        <w:spacing w:lineRule="auto" w:line="312"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3. Thống đốc Ngân hàng Nhà nước quy định tỷ lệ bảo đảm an toàn quy định tại khoản 1 Điều này đối với từng loại hình tổ chức tín dụng, chi nhánh ngân hàng nước ngoài.”</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Điều 166 Luật Các TCTD 2024 quy định: </w:t>
      </w:r>
    </w:p>
    <w:p>
      <w:pPr>
        <w:pStyle w:val="Normal"/>
        <w:spacing w:lineRule="auto" w:line="312" w:before="60" w:after="60"/>
        <w:ind w:firstLine="720"/>
        <w:jc w:val="both"/>
        <w:rPr/>
      </w:pPr>
      <w:bookmarkStart w:id="3" w:name="_Hlk149476446"/>
      <w:r>
        <w:rPr>
          <w:rFonts w:cs="Times New Roman" w:ascii="Times New Roman" w:hAnsi="Times New Roman"/>
          <w:bCs/>
          <w:sz w:val="28"/>
          <w:szCs w:val="28"/>
        </w:rPr>
        <w:t>“</w:t>
      </w:r>
      <w:r>
        <w:rPr>
          <w:rFonts w:cs="Times New Roman" w:ascii="Times New Roman" w:hAnsi="Times New Roman"/>
          <w:b/>
          <w:bCs/>
          <w:sz w:val="28"/>
          <w:szCs w:val="28"/>
        </w:rPr>
        <w:t>Điều 166. Quản trị, điều hành và hoạt động của tổ chức tín dụng được kiểm soát đặc biệt:</w:t>
      </w:r>
    </w:p>
    <w:p>
      <w:pPr>
        <w:pStyle w:val="Normal"/>
        <w:spacing w:lineRule="auto" w:line="312" w:before="60" w:after="60"/>
        <w:ind w:firstLine="720"/>
        <w:jc w:val="both"/>
        <w:rPr/>
      </w:pPr>
      <w:r>
        <w:rPr>
          <w:rFonts w:cs="Times New Roman" w:ascii="Times New Roman" w:hAnsi="Times New Roman"/>
          <w:i/>
          <w:sz w:val="28"/>
          <w:szCs w:val="28"/>
        </w:rPr>
        <w:t>“</w:t>
      </w:r>
      <w:r>
        <w:rPr>
          <w:rFonts w:cs="Times New Roman" w:ascii="Times New Roman" w:hAnsi="Times New Roman"/>
          <w:i/>
          <w:sz w:val="28"/>
          <w:szCs w:val="28"/>
          <w:lang w:val="vi-VN"/>
        </w:rPr>
        <w:t>1. Trong thời gian kiểm soát đặc biệt, tổ chức tín dụng không phải tuân thủ quy định tại các điều 136, 137, 138 và khoản 3 Điều 144 của Luật này....</w:t>
      </w:r>
      <w:r>
        <w:rPr>
          <w:rFonts w:cs="Times New Roman" w:ascii="Times New Roman" w:hAnsi="Times New Roman"/>
          <w:i/>
          <w:sz w:val="28"/>
          <w:szCs w:val="28"/>
        </w:rPr>
        <w:t>”</w:t>
      </w:r>
    </w:p>
    <w:p>
      <w:pPr>
        <w:pStyle w:val="Normal"/>
        <w:spacing w:lineRule="auto" w:line="312" w:before="60" w:after="60"/>
        <w:ind w:firstLine="720"/>
        <w:jc w:val="both"/>
        <w:rPr/>
      </w:pPr>
      <w:bookmarkStart w:id="4" w:name="_Hlk149476446"/>
      <w:r>
        <w:rPr>
          <w:rFonts w:cs="Times New Roman" w:ascii="Times New Roman" w:hAnsi="Times New Roman"/>
          <w:sz w:val="28"/>
          <w:szCs w:val="28"/>
        </w:rPr>
        <w:t xml:space="preserve">Luật Các TCTD 2024 đã quy định cụ thể, bổ sung một số vấn đề như người có liên quan, giới hạn cấp tín dụng, hạn chế cấp tín dụng, tỷ lệ đảm bảo an toàn trong đó có tỷ lệ đảm bảo an toàn khác và quy định TCTD được KSĐB không phải tuân thủ quy định tại các 136, 137, 138 và  Điều 144 . </w:t>
      </w:r>
      <w:bookmarkEnd w:id="4"/>
    </w:p>
    <w:p>
      <w:pPr>
        <w:pStyle w:val="Normal"/>
        <w:spacing w:lineRule="auto" w:line="312" w:before="60" w:after="60"/>
        <w:ind w:firstLine="720"/>
        <w:jc w:val="both"/>
        <w:rPr>
          <w:rFonts w:ascii="Times New Roman" w:hAnsi="Times New Roman" w:cs="Times New Roman"/>
          <w:b/>
          <w:b/>
          <w:sz w:val="28"/>
          <w:szCs w:val="28"/>
          <w:lang w:val="en-AU"/>
        </w:rPr>
      </w:pPr>
      <w:r>
        <w:rPr>
          <w:rFonts w:cs="Times New Roman" w:ascii="Times New Roman" w:hAnsi="Times New Roman"/>
          <w:b/>
          <w:sz w:val="28"/>
          <w:szCs w:val="28"/>
          <w:lang w:val="en-AU"/>
        </w:rPr>
        <w:t>2. Cơ sở thực tiễn</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hực tế, đã xảy ra rút tiền hàng loạt tại một số ngân hàng, quỹ tín dụng nhân dân; việc cho vay đối với nhóm khách hàng là người có liên quan rộng hơn quy định tại Luật Các TCTD 2010. Tuy nhiên, chưa có hướng dẫn quy định để xử lý. </w:t>
      </w:r>
    </w:p>
    <w:p>
      <w:pPr>
        <w:pStyle w:val="Normal"/>
        <w:spacing w:lineRule="auto" w:line="312" w:before="60" w:after="60"/>
        <w:ind w:firstLine="720"/>
        <w:jc w:val="both"/>
        <w:rPr/>
      </w:pPr>
      <w:r>
        <w:rPr>
          <w:rFonts w:cs="Times New Roman" w:ascii="Times New Roman" w:hAnsi="Times New Roman"/>
          <w:sz w:val="28"/>
          <w:szCs w:val="28"/>
        </w:rPr>
        <w:t>Do đó, Thông tư số 32/2015/TT-NHNN ngày 31 tháng 12 năm 2015 của Thống đốc Ngân hàng Nhà nước Việt Nam quy định về các giới hạn, tỷ lệ bảo đảm an toàn trong hoạt động của quỹ tín dụng nhân dân được sửa đổi, bổ sung bởi Thông tư số 21/2019/TT-NHNN ngày 14 tháng 11 năm 2019 của Thống đốc Ngân hàng Nhà nước Việt Nam (Thông tư 32) cần phải sửa đổi, bổ sung nhằm đảm bảo phù hợp với các quy định mới của pháp luật là hết sức cần thiết.</w:t>
      </w:r>
    </w:p>
    <w:p>
      <w:pPr>
        <w:pStyle w:val="Normal"/>
        <w:spacing w:lineRule="auto" w:line="312"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I. Định hướng xây dựng Dự thảo Thông tư</w:t>
      </w:r>
    </w:p>
    <w:p>
      <w:pPr>
        <w:pStyle w:val="Normal"/>
        <w:spacing w:lineRule="auto" w:line="288" w:before="0" w:after="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Dự thảo Thông tư được xây dựng dựa trên các định hướng sau:</w:t>
      </w:r>
    </w:p>
    <w:p>
      <w:pPr>
        <w:pStyle w:val="Normal"/>
        <w:spacing w:lineRule="auto" w:line="288" w:before="0" w:after="0"/>
        <w:ind w:right="-17" w:firstLine="720"/>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 Tạo cơ sở pháp lý đầy đủ cho việc thực hiện về các giới hạn, tỷ lệ đảm bảo an toàn trong hoạt động của quỹ tín dụng nhân dân. </w:t>
      </w:r>
    </w:p>
    <w:p>
      <w:pPr>
        <w:pStyle w:val="Normal"/>
        <w:spacing w:lineRule="auto" w:line="288" w:before="0" w:after="0"/>
        <w:ind w:right="-17" w:firstLine="720"/>
        <w:jc w:val="both"/>
        <w:rPr>
          <w:rFonts w:ascii="Times New Roman" w:hAnsi="Times New Roman" w:cs="Times New Roman"/>
          <w:sz w:val="28"/>
          <w:szCs w:val="28"/>
          <w:lang w:val="en-AU"/>
        </w:rPr>
      </w:pPr>
      <w:r>
        <w:rPr>
          <w:rFonts w:cs="Times New Roman" w:ascii="Times New Roman" w:hAnsi="Times New Roman"/>
          <w:sz w:val="28"/>
          <w:szCs w:val="28"/>
          <w:lang w:val="en-AU"/>
        </w:rPr>
        <w:t>- Đảm bảo phù hợp với quy định của Luật Các TCTD 2024, thực tế hoạt động và định hướng phát triển của quỹ tín dụng nhân dân.</w:t>
      </w:r>
    </w:p>
    <w:p>
      <w:pPr>
        <w:pStyle w:val="Normal"/>
        <w:spacing w:lineRule="auto" w:line="312" w:before="60" w:after="60"/>
        <w:ind w:firstLine="720"/>
        <w:jc w:val="both"/>
        <w:rPr/>
      </w:pPr>
      <w:r>
        <w:rPr>
          <w:rFonts w:cs="Times New Roman" w:ascii="Times New Roman" w:hAnsi="Times New Roman"/>
          <w:b/>
          <w:sz w:val="28"/>
          <w:szCs w:val="28"/>
          <w:lang w:val="en-AU"/>
        </w:rPr>
        <w:t>III. Bố cục của dự thảo Thông tư:</w:t>
      </w:r>
    </w:p>
    <w:p>
      <w:pPr>
        <w:pStyle w:val="Normal"/>
        <w:spacing w:lineRule="auto" w:line="312" w:before="60" w:after="60"/>
        <w:ind w:firstLine="720"/>
        <w:jc w:val="both"/>
        <w:rPr/>
      </w:pPr>
      <w:r>
        <w:rPr>
          <w:rFonts w:cs="Times New Roman" w:ascii="Times New Roman" w:hAnsi="Times New Roman"/>
          <w:sz w:val="28"/>
          <w:szCs w:val="28"/>
          <w:lang w:val="nl-NL"/>
        </w:rPr>
        <w:t xml:space="preserve">Thông tư bao gồm 2 Điều, cụ thể: </w:t>
      </w:r>
    </w:p>
    <w:p>
      <w:pPr>
        <w:pStyle w:val="Normal"/>
        <w:spacing w:lineRule="auto" w:line="312" w:before="60" w:after="60"/>
        <w:ind w:firstLine="720"/>
        <w:jc w:val="both"/>
        <w:rPr/>
      </w:pPr>
      <w:r>
        <w:rPr>
          <w:rFonts w:cs="Times New Roman" w:ascii="Times New Roman" w:hAnsi="Times New Roman"/>
          <w:sz w:val="28"/>
          <w:szCs w:val="28"/>
          <w:lang w:val="nl-NL"/>
        </w:rPr>
        <w:t>- Điều 1. Sửa đổi, bổ sung một số Điều của Thông tư 32;</w:t>
      </w:r>
    </w:p>
    <w:p>
      <w:pPr>
        <w:pStyle w:val="Normal"/>
        <w:spacing w:lineRule="auto" w:line="312"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iều 2. Điều khoản thi hành.</w:t>
      </w:r>
      <w:r>
        <w:br w:type="page"/>
      </w:r>
    </w:p>
    <w:p>
      <w:pPr>
        <w:pStyle w:val="Normal"/>
        <w:spacing w:lineRule="auto" w:line="240" w:before="0" w:after="0"/>
        <w:ind w:firstLine="567"/>
        <w:jc w:val="both"/>
        <w:rPr/>
      </w:pPr>
      <w:r>
        <w:rPr>
          <w:rFonts w:cs="Times New Roman" w:ascii="Times New Roman" w:hAnsi="Times New Roman"/>
          <w:b/>
          <w:sz w:val="28"/>
          <w:szCs w:val="28"/>
          <w:lang w:val="nl-NL"/>
        </w:rPr>
        <w:t>IV. Bảng so sánh, thuyết minh các nội dung sửa đổi, bổ sung tại Dự thảo Thông tư:</w:t>
      </w:r>
    </w:p>
    <w:p>
      <w:pPr>
        <w:pStyle w:val="Normal"/>
        <w:spacing w:lineRule="auto" w:line="240" w:before="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5653" w:type="dxa"/>
        <w:jc w:val="center"/>
        <w:tblInd w:w="0" w:type="dxa"/>
        <w:tblLayout w:type="fixed"/>
        <w:tblCellMar>
          <w:top w:w="0" w:type="dxa"/>
          <w:left w:w="108" w:type="dxa"/>
          <w:bottom w:w="0" w:type="dxa"/>
          <w:right w:w="108" w:type="dxa"/>
        </w:tblCellMar>
      </w:tblPr>
      <w:tblGrid>
        <w:gridCol w:w="675"/>
        <w:gridCol w:w="5245"/>
        <w:gridCol w:w="5339"/>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b/>
                <w:b/>
                <w:sz w:val="24"/>
                <w:szCs w:val="24"/>
                <w:lang w:val="es-ES"/>
              </w:rPr>
            </w:pPr>
            <w:r>
              <w:rPr>
                <w:rFonts w:cs="Times New Roman" w:ascii="Times New Roman" w:hAnsi="Times New Roman"/>
                <w:b/>
                <w:sz w:val="24"/>
                <w:szCs w:val="24"/>
              </w:rPr>
              <w:t>Quy định tại Thông tư</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s-ES"/>
              </w:rPr>
              <w:t>Quy định tại Dự thảo Thông t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Lý d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ông tư số 32/2015/TT-NHNN ngày 31 tháng 12 năm 2015 của Thống đốc Ngân hàng Nhà nước Việt Nam quy định về các giới hạn, tỷ lệ bảo đảm an toàn trong hoạt động của quỹ tín dụng nhân dân và Điều 4 Thông tư số 21/2019/TT-NHNN ngày 14 tháng 11 năm 2019</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tên: Thông tư sửa đổi, bổ sung một số điều của Thông tư số 32/2015/TT-NHNN ngày 31 tháng 12 năm 2015 của Thống đốc Ngân hàng Nhà nước Việt Nam quy định về các giới hạn, tỷ lệ bảo đảm an toàn trong hoạt động của quỹ tín dụng nhân dân, được sửa đổi bổ sung bởi Thông tư số 21/2019/TT-NHNN ngày 14 tháng 11 năm 2019 của Thống đốc Ngân hàng Nhà nước Việt Na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ho phù hợp với quy định của Luật Các TCTD 2024</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Điều 1. Phạm vi điều chỉnh và đối tượng áp dụng</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Thông tư này quy định về các giới hạn, tỷ lệ bảo đảm an toàn trong hoạt động của quỹ tín dụng nhân dân bao gồ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ỷ lệ an toàn vố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ỷ lệ khả năng chi tr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ỷ lệ tối đa của nguồn vốn ngắn hạn được sử dụng để cho vay trung hạn và dài h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Giới hạn cho v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ửa đổi điểm d như sau: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 Hạn chế, giới hạn cho vay</w:t>
            </w:r>
          </w:p>
          <w:p>
            <w:pPr>
              <w:pStyle w:val="Normal"/>
              <w:spacing w:lineRule="auto" w:line="240" w:before="0" w:after="0"/>
              <w:jc w:val="both"/>
              <w:rPr/>
            </w:pPr>
            <w:r>
              <w:rPr>
                <w:rFonts w:cs="Times New Roman" w:ascii="Times New Roman" w:hAnsi="Times New Roman"/>
                <w:sz w:val="24"/>
                <w:szCs w:val="24"/>
              </w:rPr>
              <w:t>- Bổ sung điểm đ như sa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 Tỷ lệ tổng mức nhận tiền gửi so với vốn chủ sở hữ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Thực hiện theo khoản 3 Điều 135 và Điều 136 Luật Các TCTD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Điểm đ khoản 1 và khoản 3 Điều 138, Thống đốc quy định về tỷ lệ đảm bảo an toàn đối với từng loại hình TCTD, trong đó có quy định về tỷ lệ đảm bảo an toàn khác. Hiện nay, Thông tư 04/2015/TT-NHNN quy định về tỷ lệ tổng mức nhận tiền gửi so với vốn chủ sở hữu của QTDND. Do vậy, tỷ lệ này được đưa vào Dự thảo Thông tư mà không quy định tại Thông tư 04 sửa đổi.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Căn cứ kết quả giám sát, thanh tra đối với quỹ tín dụng nhân dân, trong trường hợp cần thiết để bảo đảm an toàn trong hoạt động của quỹ tín dụng nhân dân, tùy theo tính chất, mức độ rủi ro, Ngân hàng Nhà nước Việt Nam (sau đây gọi tắt là Ngân hàng Nhà nước) yêu cầu quỹ tín dụng nhân dân duy trì một hoặc một số giới hạn thấp hơn, tỷ lệ bảo đảm an toàn chặt chẽ hơn so với mức quy định tại Thông tư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ữ nguyê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nb-NO"/>
              </w:rPr>
              <w:t xml:space="preserve">Bổ sung khoản 3 như sau: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w:t>
            </w:r>
            <w:r>
              <w:rPr>
                <w:rFonts w:cs="Times New Roman" w:ascii="Times New Roman" w:hAnsi="Times New Roman"/>
                <w:sz w:val="24"/>
                <w:szCs w:val="24"/>
                <w:lang w:val="nb-NO"/>
              </w:rPr>
              <w:t>3. Quỹ tín dụng nhân dân được kiểm soát đặc biệt không phải tuân thủ các giới hạn, tỷ lệ bảo đảm an toàn quy định tại Thông tư này”.</w:t>
            </w:r>
          </w:p>
          <w:p>
            <w:pPr>
              <w:pStyle w:val="Normal"/>
              <w:spacing w:lineRule="auto" w:line="240" w:before="0" w:after="0"/>
              <w:jc w:val="both"/>
              <w:rPr>
                <w:rFonts w:ascii="Times New Roman" w:hAnsi="Times New Roman" w:eastAsia="Times New Roman" w:cs="Times New Roman"/>
                <w:strike/>
                <w:sz w:val="24"/>
                <w:szCs w:val="24"/>
                <w:lang w:val="nb-NO"/>
              </w:rPr>
            </w:pPr>
            <w:r>
              <w:rPr>
                <w:rFonts w:eastAsia="Times New Roman" w:cs="Times New Roman" w:ascii="Times New Roman" w:hAnsi="Times New Roman"/>
                <w:strike/>
                <w:sz w:val="24"/>
                <w:szCs w:val="24"/>
                <w:lang w:val="nb-N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Cs/>
                <w:sz w:val="24"/>
                <w:szCs w:val="24"/>
                <w:lang w:val="nb-NO"/>
              </w:rPr>
              <w:t>Cho phù hợp với quy định tại khoản 1 Điều 166 Luật Các TCTD 2024</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42"/>
              <w:jc w:val="both"/>
              <w:rPr>
                <w:rFonts w:ascii="Times New Roman" w:hAnsi="Times New Roman" w:cs="Times New Roman"/>
                <w:b/>
                <w:b/>
                <w:sz w:val="24"/>
                <w:szCs w:val="24"/>
              </w:rPr>
            </w:pPr>
            <w:r>
              <w:rPr>
                <w:rFonts w:cs="Times New Roman" w:ascii="Times New Roman" w:hAnsi="Times New Roman"/>
                <w:b/>
                <w:sz w:val="24"/>
                <w:szCs w:val="24"/>
              </w:rPr>
              <w:t>Điều 2. Giải thích từ ngữ</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42"/>
              <w:jc w:val="both"/>
              <w:rPr/>
            </w:pPr>
            <w:r>
              <w:rPr>
                <w:rFonts w:cs="Times New Roman" w:ascii="Times New Roman" w:hAnsi="Times New Roman"/>
                <w:b/>
                <w:sz w:val="24"/>
                <w:szCs w:val="24"/>
              </w:rPr>
              <w:t>1.</w:t>
            </w:r>
            <w:r>
              <w:rPr>
                <w:rFonts w:cs="Times New Roman" w:ascii="Times New Roman" w:hAnsi="Times New Roman"/>
                <w:sz w:val="24"/>
                <w:szCs w:val="24"/>
              </w:rPr>
              <w:t xml:space="preserve"> Khách hàng của quỹ tín dụng nhân dân bao gồm thành viên của quỹ tín dụng nhân dân; tổ chức, cá nhân có tiền gửi tại quỹ tín dụng nhân dân; hộ nghèo có quan hệ vay vốn với quỹ tín dụng nhân dâ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ửa đổi, bổ sung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Khách hàng của quỹ tín dụng nhân dân bao gồm thành viên của quỹ tín dụng nhân dân; pháp nhân, cá nhân không phải là thành viên có tiền gửi tại quỹ tín dụng nhân dân; hộ nghèo có quan hệ vay vốn với quỹ tín dụng nhân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Cho thống nhất với Thông tư 04/2015/TT-NHNN sửa đổi về hoạt động cho vay của quỹ tín dụng nhân d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 xml:space="preserve"> Người có liên quan</w:t>
            </w:r>
            <w:r>
              <w:rPr>
                <w:rFonts w:cs="Times New Roman" w:ascii="Times New Roman" w:hAnsi="Times New Roman"/>
                <w:sz w:val="24"/>
                <w:szCs w:val="24"/>
              </w:rPr>
              <w:t xml:space="preserve"> với khách hàng của quỹ tín dụng nhân dân là tổ chức, cá nhân có quan hệ trực tiếp hoặc gián tiếp với khách hàng đó, thuộc một trong các trường hợp sau đâ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gười có liên quan với khách hàng là pháp nhân g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Người quản lý, thành viên ban kiểm soát, thành viên góp vốn hoặc cổ đông sở hữu từ 5% vốn điều lệ hoặc vốn cổ phần có quyền biểu quyết trở lên của pháp nhân đ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Vợ, chồng, cha (bao gồm cả cha nuôi, cha dượng, cha chồng, cha vợ); mẹ (bao gồm cả mẹ nuôi, mẹ kế, mẹ chồng, mẹ vợ); con (bao gồm cả con nuôi, con rể, con dâu, con riêng của chồng hoặc vợ); anh, chị, em (bao gồm cả anh, chị, em cùng cha khác mẹ hoặc cùng mẹ khác cha, anh rể, chị dâu, em rể, em dâu) của người quản lý, thành viên Ban kiểm soát, thành viên góp vốn hoặc cổ đông sở hữu từ 5% vốn điều lệ hoặc vốn cổ phần có quyền biểu quyết trở lên của pháp nhân đ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Pháp nhân mà khách hàng sở hữu từ 5% vốn điều lệ hoặc vốn cổ phần có quyền biểu quyết trở l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Người có liên quan với khách hàng là cá nhân gồ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Vợ, chồng, cha (bao gồm cả cha nuôi, cha dượng, cha chồng, cha vợ); mẹ (bao gồm cả mẹ nuôi, mẹ kế, mẹ chồng, mẹ vợ); con (bao gồm cả con nuôi, con rể, con dâu, con riêng của chồng hoặc vợ); anh, chị, em (bao gồm cả anh, chị, em cùng cha khác mẹ hoặc cùng mẹ khác cha, anh rể, chị dâu, em rể, em dâu) của cá nhân đ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Pháp nhân mà khách hàng là người quản lý, thành viên Ban kiểm soát, thành viên góp vốn hoặc cổ đông sở hữu từ 5% vốn điều lệ hoặc vốn cổ phần có quyền biểu quyết trở lên của pháp nhân đó hoặc vợ, chồng, cha (bao gồm cả cha nuôi, cha dượng, cha chồng, cha vợ); mẹ (bao gồm cả mẹ nuôi, mẹ kế, mẹ chồng, mẹ vợ); con (bao gồm cả con nuôi, con rể, con dâu, con riêng của chồng hoặc vợ); anh, chị, em (bao gồm cả anh, chị, em cùng cha khác mẹ hoặc cùng mẹ khác cha, anh rể, chị dâu, em rể, em dâu) của khách hàng là người quản lý, thành viên Ban kiểm soát, thành viên góp vốn hoặc cổ đông sở hữu từ 5% vốn điều lệ hoặc vốn cổ phần có quyền biểu quyết trở lên của pháp nhân đ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Hộ gia đình mà khách hàng là thành viên của hộ gia đình đ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 Người có liên quan với khách hàng là hộ gia đình vay vốn của quỹ tín dụng nhân dân gồm các thành viên trong hộ gia đình.</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Đã quy định tại Điểm h khoản 24 Điều 4 Luật các  TCTD 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i/>
                <w:sz w:val="24"/>
                <w:szCs w:val="24"/>
              </w:rPr>
              <w:t>Lợi nhuận không chia</w:t>
            </w:r>
            <w:r>
              <w:rPr>
                <w:rFonts w:cs="Times New Roman" w:ascii="Times New Roman" w:hAnsi="Times New Roman"/>
                <w:sz w:val="24"/>
                <w:szCs w:val="24"/>
              </w:rPr>
              <w:t xml:space="preserve"> của quỹ tín dụng nhân dân là phần lợi nhuận chưa phân phối, được xác định sau khi có báo cáo tài chính năm (đối với quỹ tín dụng nhân dân phải kiểm toán độc lập theo quy định của Ngân hàng Nhà nước là báo cáo tài chính năm được kiểm toán độc lập) và được Đại hội thành viên quỹ tín dụng nhân dân quyết định giữ lại nhằm mục đích bổ sung vốn cho quỹ tín dụng nhân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ữ nguyê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Ngân hàng Nhà nước chi nhánh tỉnh, thành phố</w:t>
            </w:r>
            <w:r>
              <w:rPr>
                <w:rFonts w:cs="Times New Roman" w:ascii="Times New Roman" w:hAnsi="Times New Roman"/>
                <w:sz w:val="24"/>
                <w:szCs w:val="24"/>
              </w:rPr>
              <w:t xml:space="preserve"> là Ngân hàng Nhà nước chi nhánh tỉnh, thành phố trực thuộc Trung ương nơi quỹ tín dụng nhân dân đặt trụ sở chính.</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ữ nguy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3. Yêu cầu về công nghệ thông t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au thời hạn tối đa 12 (mười hai) tháng kể từ ngày Thông tư này có hiệu lực thi hành, quỹ tín dụng nhân dân phải có hệ thống công nghệ thông tin theo quy định tại khoản 2 Điều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Hệ thống công nghệ thông tin của quỹ tín dụng nhân dân phải đảm bảo các yêu cầu tối thiểu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ưu giữ, truy cập, bổ sung cơ sở dữ liệu về khách hàng, bảo đảm quản lý rủi ro theo quy định của Ngân hàng Nhà nước và quy định nội bộ của quỹ tín dụng nhân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hống kê, theo dõi các khoản mục vốn, tài sản, nợ phải trả; tính toán, quản lý, giám sát các giới hạn, tỷ lệ bảo đảm an toàn quy định tại Thông tư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ửa đổi, bổ sung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Điều 3. Hệ thống công nghệ thông t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ỹ tín dụng nhân dân phải có hệ thống công nghệ thông tin để thực hiện các quy định tại Thông tư này, đảm bảo các yêu cầu tối thiểu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ưu giữ, truy cập, bổ sung cơ sở dữ liệu về khách hàng, bảo đảm quản lý rủi ro theo quy định của Ngân hàng Nhà nước và quy định nội bộ của quỹ tín dụng nhân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ống kê, theo dõi, quản lý dòng tiền, các khoản mục vốn, tài sản, nợ phải trả; tính toán, quản lý, giám sát các giới hạn, tỷ lệ bảo đảm an toàn trong hoạt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ực hiện chế độ báo cáo thống kê theo quy định, yêu cầu của Ngân hàng Nhà nước chi nhánh tỉnh, thành phố.”</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iện nay, QTDND đã hết thời hạn chuyển tiếp về hệ thống công nghệ thông tin theo quy định tại Thông tư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ự thảo quy định các yêu cầu tối thiểu về hệ thống công nghệ thông tin thống nhất với các quy định về hệ thống công nghệ thông tin tại Thông tư 22/2019/TT-NHNN ngày 15/11/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4. Quy định nội bộ</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Quỹ tín dụng nhân dân phải có quy định nội bộ về quản lý tỷ lệ an toàn vốn, quản lý thanh khoản (tỷ lệ khả năng chi trả, tỷ lệ tối đa của nguồn vốn ngắn hạn được sử dụng để cho vay trung hạn và dài hạn), cho vay, quản lý tiền vay theo quy định tại Thông tư này và các văn bản có liên quan. Các văn bản quy định nội bộ và các văn bản sửa đổi, bổ sung quy định nội bộ phải do Hội đồng quản trị quỹ tín dụng nhân dân ban hành hoặc phê duyệt.</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ửa đổi, bổ sung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Quỹ tín dụng nhân dân phải có quy định nội bộ về quản lý tỷ lệ an toàn vốn tối thiểu, quản lý thanh khoản (tỷ lệ khả năng chi trả, tỷ lệ tối đa của nguồn vốn ngắn hạn được sử dụng để cho vay trung hạn và dài hạn, tỷ lệ tổng mức nhận tiền gửi so với vốn chủ sở hữu) theo quy định tại Thông tư này và các văn bản có liên quan. Các văn bản quy định nội bộ và các văn bản sửa đổi, bổ sung quy định nội bộ phải do Hội đồng quản trị quỹ tín dụng nhân dân ban hành hoặc phê duyệ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ổ sung thêm quy định QTDND phải xây dựng quy định nội bộ về </w:t>
            </w:r>
            <w:r>
              <w:rPr>
                <w:rFonts w:cs="Times New Roman" w:ascii="Times New Roman" w:hAnsi="Times New Roman"/>
                <w:sz w:val="24"/>
                <w:szCs w:val="24"/>
              </w:rPr>
              <w:t>tỷ lệ tổng mức nhận tiền gửi so với vốn chủ sở hữu do Dự thảo Thông tư bổ sung thêm Điều 7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Quy định nội bộ về tỷ lệ an toàn vốn tối thiểu bao gồm các nội dung chủ yếu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y trình, phương pháp theo dõi tỷ lệ an toàn vố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hương pháp cảnh báo sớm các nguy cơ làm giảm tỷ lệ an toàn vố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 Phương án xử lý khi tỷ lệ an toàn vốn thấp hơn mức tối thiểu, ít nhất gồm: các biện pháp tăng tỷ lệ an toàn vốn; trách nhiệm, quyền hạn và sự phối hợp của các bộ phận, cá nhân trong việc thực hiện phương án xử lý.</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ữ nguyê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Quy định nội bộ về quản lý thanh khoản tối thiểu gồm các nội dung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y định về việc phân cấp, ủy quyền, chức năng, nhiệm vụ của các cá nhân, bộ phận liên quan trong việc theo dõi và thực hiện các biện pháp để đảm bảo duy trì tỷ lệ khả năng chi trả, tỷ lệ tối đa của nguồn vốn ngắn hạn được sử dụng để cho vay trung hạn và dài h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Quy trình, thủ tục, các giới hạn quản lý thanh khoản và phương án dự phòng để đảm bảo duy trì tỷ lệ khả năng chi trả, tỷ lệ tối đa của nguồn vốn ngắn hạn được sử dụng để cho vay trung hạn và dài hạn theo quy định tại Thông tư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ác quy định về quản lý ngân quỹ, thu, chi, nguồn vốn hằng ngà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ửa đổi, bổ sung khoản 3 như sau:</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Quy định nội bộ về quản lý thanh khoản tối thiểu gồm các nội dung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y định về việc phân cấp, ủy quyền, chức năng, nhiệm vụ của các cá nhân, bộ phận liên quan trong việc theo dõi và thực hiện các biện pháp để đảm bảo duy trì tỷ lệ khả năng chi trả, tỷ lệ tối đa của nguồn vốn ngắn hạn được sử dụng để cho vay trung hạn và dài hạn; tỷ lệ tổng mức nhận tiền gửi so với vốn chủ sở hữ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Quy trình, thủ tục, các giới hạn quản lý thanh khoản và phương án dự phòng để đảm bảo duy trì tỷ lệ khả năng chi trả, tỷ lệ tối đa của nguồn vốn ngắn hạn được sử dụng để cho vay trung hạn và dài hạn, tỷ lệ tổng mức nhận tiền gửi so với vốn chủ sở hữu theo quy định tại Thông tư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ác quy định về quản lý ngân quỹ, thu, chi, nguồn vốn hằng ng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ác nguyên tắc, chính sách, quy trình nhận dạng, đo lường, theo dõi, kiểm soát, báo cáo và trao đổi thông tin rủi ro về khả năng chi trả, thanh khoản; các tiêu chí cảnh báo sớm về rủi ro thiếu hụt khả năng chi trả, thanh khoản và các phương án xử lý;</w:t>
            </w:r>
          </w:p>
          <w:p>
            <w:pPr>
              <w:pStyle w:val="Normal"/>
              <w:spacing w:lineRule="auto" w:line="240" w:before="0" w:after="0"/>
              <w:jc w:val="both"/>
              <w:rPr/>
            </w:pPr>
            <w:r>
              <w:rPr>
                <w:rFonts w:cs="Times New Roman" w:ascii="Times New Roman" w:hAnsi="Times New Roman"/>
                <w:sz w:val="24"/>
                <w:szCs w:val="24"/>
              </w:rPr>
              <w:t>đ) Kế hoạch và biện pháp duy trì tài sản có có thể thanh toán ngay như tăng vốn điều lệ, tăng trích lập các quỹ, giảm hệ số rủi ro của tài sản c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Hướng dẫn, kiểm tra, kiểm soát, kiểm toán nội bộ đối với việc duy trì tỷ lệ khả năng chi trả, thanh khoả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lang w:val="nl-NL"/>
              </w:rPr>
              <w:t xml:space="preserve">Bổ sung thêm quy định QTDND phải xây dựng quy định nội bộ về </w:t>
            </w:r>
            <w:r>
              <w:rPr>
                <w:rFonts w:cs="Times New Roman" w:ascii="Times New Roman" w:hAnsi="Times New Roman"/>
                <w:sz w:val="24"/>
                <w:szCs w:val="24"/>
              </w:rPr>
              <w:t>tỷ lệ tổng mức nhận tiền gửi so với vốn chủ sở hữu do Dự thảo Thông tư bổ sung thêm Điều 7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 Trên cơ sở nghiên cứu quy định nội bộ về quản lý thanh khoản tại Thông tư 22/2019/TT-NHNN ngày 15/11/2019, Dự thảo Thông tư đã điều chỉnh nội dung tại khoản 3 Điều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Quy định nội bộ về quản lý hoạt động cho vay, quản lý tiền vay tối thiểu bao gồm các nội dung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Sửa đổi tiêu đề khoản 4 như sau:</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Quy định nội bộ về cho vay, quản lý khoản cho vay theo quy định tại Thông tư này và các văn bản có liên quan, trong đó tối thiểu phải có nội dung sa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Sửa đổi, bổ sung tiêu đề khoản 4 quy định về cho vay không chỉ liên quan đến Thông tư này mà còn liên quan đến các văn bản có liên quan khác như Thông tư 39/2016/TT-NHNN ngày 30/12/2016 đã được sửa đổi, bổ sung,...</w:t>
            </w:r>
          </w:p>
        </w:tc>
      </w:tr>
      <w:tr>
        <w:trPr>
          <w:trHeight w:val="2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napToGrid w:val="false"/>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iêu chí xác định khách hàng, người có liên quan với khách hàng tối thiểu phải có các nội dung theo quy định tại khoản 2 Điều 2 Thông tư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Sửa đổi điểm a như sa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iêu chí xác định khách hàng, người có liên quan với khách hàng của quỹ tín dụng nhân dân bao gồm trường hợp quy định tại các điểm b, c, đ và g khoản 24 Điều 4 Luật Các TCTD 2024; khách hàng với cá nhân với vợ, chồng; cha mẹ đẻ, cha mẹ nuôi, cha dượng, mẹ kế, cha mẹ vợ, cha mẹ chồng; con đẻ, con nuôi, con riêng của vợ hoặc chồng, con dâu, con rể; anh, chị, em cùng cha mẹ; anh, chị, em cùng cha khác mẹ; anh, chị, em cùng mẹ khác cha; anh vợ, chị vợ, em vợ, anh chồng, chị chồng, em chồng, anh rể, em rể, chị dâu, em dâu của người cùng cha mẹ hoặc cùng cha khác mẹ, cùng mẹ khác ch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Điều chỉnh lại nội dung về báo cáo đối với các đối tượng hạn chế cấp tín dụng được quy định tại khoản 1 Điều 135 Luật Các TCTD 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napToGrid w:val="false"/>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ác giới hạn cho vay áp dụng đối với khách hàng, khách hàng và người có liên quan, cơ chế, nguyên tắc phân cấp, ủy quyền cho vay đối với khách hàng, khách hàng và người có liên quan;</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ữ nguyê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napToGrid w:val="false"/>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Giới hạn cho vay tối đa trong tổng dư nợ cho vay đối với từng loại khách hàng là thành viên, khách hàng không phải là thành viên và khách hàng là hộ nghèo của quỹ tín dụng nhân dân;</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ữ nguyê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napToGrid w:val="false"/>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Quy trình theo dõi đối với các khoản cho vay vượt quá 5% vốn tự có của quỹ tín dụng nhân dân;</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ữ nguyê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napToGrid w:val="false"/>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 Quy định về việc báo cáo các khoản cho vay đối với các đối tượng là thành viên Hội đồng quản trị, Ban kiểm soát, Giám đốc quỹ tín dụng nhân dân phù hợp với quy định của Ngân hàng Nhà nước về quỹ tín dụng nhân dân.</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ửa đổi điểm đ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 Quy định về việc báo cáo Ngân hàng nhà nước chi nhánh tỉnh, thành phố, Đại hội Thành viên đối với các khoản cho vay thuộc đối tượng quy định tại điểm 1 Điều 135 Luật Các tổ chức tín dụng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Điều chỉnh lại nội dung về báo cáo đối với các đối tượng hạn chế cấp tín dụng được quy định tại khoản 1 Điều 135 Luật Các TCTD 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Định kỳ ít nhất 01 (một) năm một lần và khi cần thiết, quỹ tín dụng nhân dân phải rà soát, đánh giá lại, sửa đổi, bổ sung các quy định nội bộ cho phù hợp với yêu cầu bảo đảm an toàn trong hoạt động của quỹ tín dụng nhân dân.</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iữ nguyê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6.</w:t>
            </w:r>
            <w:r>
              <w:rPr>
                <w:rFonts w:cs="Times New Roman" w:ascii="Times New Roman" w:hAnsi="Times New Roman"/>
                <w:sz w:val="24"/>
                <w:szCs w:val="24"/>
              </w:rPr>
              <w:t>Trong thời gian 10 (mười) ngày làm việc kể từ ngày ban hành, sửa đổi, bổ sung các văn bản quy định nội bộ, quỹ tín dụng nhân dân gửi (trực tiếp hoặc qua đường bưu điện) đến Ngân hàng Nhà nước chi nhánh tỉnh, thành phố một bộ hồ sơ bao gồm:</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ăn bản báo cáo việc ban hành, sửa đổi, bổ sung quy định nội bộ. Trường hợp sửa đổi, bổ sung quy định nội bộ, nêu rõ những nội dung sửa đổi, bổ sung;</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Quy định nội bộ đối với trường hợp ban hành mới; các văn bản sửa đổi, bổ sung quy định nội bộ đối với trường hợp sửa đổi, bổ sung.</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iữ nguyê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 Trường hợp các văn bản, quy định nội bộ có nội dung không phù hợp với quy định tại Thông tư này và các quy định pháp luật có liên quan, Ngân hàng Nhà nước chi nhánh tỉnh, thành phố yêu cầu quỹ tín dụng nhân dân sửa đổi, bổ sung cho phù hợp.</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iữ nguyê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ổ sung khoản 8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Trước ngày 31/12/2024, quỹ tín dụng nhân dân phải sửa đổi, bổ sung quy định nội bộ cho phù hợp với quy định tại Thông tư nà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ể quỹ tín dụng nhân dân ban hành quy định nội bộ tuân thủ quy định tại </w:t>
            </w:r>
            <w:r>
              <w:rPr>
                <w:rFonts w:cs="Times New Roman" w:ascii="Times New Roman" w:hAnsi="Times New Roman"/>
                <w:sz w:val="24"/>
                <w:szCs w:val="24"/>
              </w:rPr>
              <w:t>Luật Các TCTD 2024 và</w:t>
            </w:r>
            <w:r>
              <w:rPr>
                <w:rFonts w:cs="Times New Roman" w:ascii="Times New Roman" w:hAnsi="Times New Roman"/>
                <w:sz w:val="24"/>
                <w:szCs w:val="24"/>
                <w:lang w:val="pt-BR"/>
              </w:rPr>
              <w:t xml:space="preserve"> Thông tư n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bookmarkStart w:id="5" w:name="dieu_5"/>
            <w:r>
              <w:rPr>
                <w:rFonts w:cs="Times New Roman" w:ascii="Times New Roman" w:hAnsi="Times New Roman"/>
                <w:b/>
                <w:sz w:val="24"/>
                <w:szCs w:val="24"/>
              </w:rPr>
              <w:t>Điều 5. Tỷ lệ an toàn vốn</w:t>
            </w:r>
            <w:bookmarkEnd w:id="5"/>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Quỹ tín dụng nhân dân phải thường xuyên duy trì tỷ lệ an toàn vốn tối thiểu 8%</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ữ nguyê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Tỷ lệ an toàn vốn được xác định bằng công thức sau:</w:t>
            </w:r>
          </w:p>
          <w:tbl>
            <w:tblPr>
              <w:tblW w:w="5029" w:type="dxa"/>
              <w:jc w:val="left"/>
              <w:tblInd w:w="0" w:type="dxa"/>
              <w:tblLayout w:type="fixed"/>
              <w:tblCellMar>
                <w:top w:w="0" w:type="dxa"/>
                <w:left w:w="108" w:type="dxa"/>
                <w:bottom w:w="0" w:type="dxa"/>
                <w:right w:w="108" w:type="dxa"/>
              </w:tblCellMar>
            </w:tblPr>
            <w:tblGrid>
              <w:gridCol w:w="1392"/>
              <w:gridCol w:w="361"/>
              <w:gridCol w:w="1600"/>
              <w:gridCol w:w="366"/>
              <w:gridCol w:w="1310"/>
            </w:tblGrid>
            <w:tr>
              <w:trPr/>
              <w:tc>
                <w:tcPr>
                  <w:tcW w:w="1392" w:type="dxa"/>
                  <w:vMerge w:val="restart"/>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ỷ lệ an toàn vốn</w:t>
                  </w:r>
                </w:p>
              </w:tc>
              <w:tc>
                <w:tcPr>
                  <w:tcW w:w="361" w:type="dxa"/>
                  <w:vMerge w:val="restart"/>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00" w:type="dxa"/>
                  <w:tcBorders>
                    <w:bottom w:val="single" w:sz="8"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ốn tự có</w:t>
                  </w:r>
                </w:p>
              </w:tc>
              <w:tc>
                <w:tcPr>
                  <w:tcW w:w="366" w:type="dxa"/>
                  <w:vMerge w:val="restart"/>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w:t>
                  </w:r>
                </w:p>
              </w:tc>
              <w:tc>
                <w:tcPr>
                  <w:tcW w:w="1310" w:type="dxa"/>
                  <w:vMerge w:val="restart"/>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392" w:type="dxa"/>
                  <w:vMerge w:val="continue"/>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1" w:type="dxa"/>
                  <w:vMerge w:val="continue"/>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ổng tài </w:t>
                  </w:r>
                </w:p>
              </w:tc>
              <w:tc>
                <w:tcPr>
                  <w:tcW w:w="366" w:type="dxa"/>
                  <w:vMerge w:val="continue"/>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ản "Có" rủi r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ong đ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ốn tự có được xác định theo quy định tại khoản 3 Điều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ổng tài sản “Có” rủi ro là tổng giá trị các tài sản “Có” được xác định theo mức độ rủi ro quy định tại khoản 4 Điều này.</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ữ nguyê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Vốn tự có bao gồm tổng Vốn cấp 1 và Vốn cấp 2 trừ đi Khoản phải trừ khỏi vốn tự có tại thời điểm xác định vốn tự có.</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ữ nguyên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ài sản "Có" được phân nhóm theo các mức độ rủi ro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hóm tài sản có hệ số rủi ro 0% bao g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iền mặ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Tiền gửi tại Ngân hàng Nhà nướ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Tiền gửi tại ngân hàng hợp tác x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Dư nợ cho vay có bảo đảm toàn bộ bằng tiền, tiền gửi tại chính quỹ tín dụng nhân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Dư nợ cho vay được bảo đảm toàn bộ bằng giấy tờ có giá do Chính phủ, Ngân hàng Nhà nước phát h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Dư nợ cho vay bằng vốn ủy thác theo quy định của pháp luật về ủy thác trong hoạt động ngân hà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hóm tài sản có hệ số rủi ro 20% bao g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iền gửi thanh toán tại ngân hàng thương mại, chi nhánh ngân hàng nước ngo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Dư nợ cho vay được bảo đảm toàn bộ bằng giấy tờ có giá do tổ chức tài chính nhà nước, tổ chức tín dụng, chi nhánh ngân hàng nước ngoài phát h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hóm tài sản có hệ số rủi ro 50% bao gồm: Dư nợ cho vay được bảo đảm toàn bộ bằng nhà ở, quyền sử dụng đất, nhà ở gắn với quyền sử dụng đất của bên vay theo quy định của pháp lu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Nhóm tài sản có hệ số rủi ro 100% bao gồ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ài sản cố định của quỹ tín dụng nhân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Các tài sản “Có” khác còn lại trên bảng cân đối kế toán ngoài tài sản “Có” quy định tại điểm a, điểm b, điểm c, điểm d(i) khoản này và vốn góp vào ngân hàng hợp tác x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ệc xác định cụ thể giá trị tài sản "Có" rủi ro được quy định tại Phụ lục 2 ban hành kèm theo Thông tư này.</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ữ nguyê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bookmarkStart w:id="6" w:name="dieu_6"/>
            <w:r>
              <w:rPr>
                <w:rFonts w:cs="Times New Roman" w:ascii="Times New Roman" w:hAnsi="Times New Roman"/>
                <w:b/>
                <w:sz w:val="24"/>
                <w:szCs w:val="24"/>
              </w:rPr>
              <w:t>Điều 6. Tỷ lệ khả năng chi trả</w:t>
            </w:r>
            <w:bookmarkEnd w:id="6"/>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ữ nguyê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bookmarkStart w:id="7" w:name="dieu_7"/>
            <w:r>
              <w:rPr>
                <w:rFonts w:cs="Times New Roman" w:ascii="Times New Roman" w:hAnsi="Times New Roman"/>
                <w:b/>
                <w:sz w:val="24"/>
                <w:szCs w:val="24"/>
              </w:rPr>
              <w:t>Điều 7. Tỷ lệ tối đa của nguồn vốn ngắn hạn được sử dụng để cho vay trung hạn và dài hạn</w:t>
            </w:r>
            <w:bookmarkEnd w:id="7"/>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ữ nguyê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8" w:name="_Hlk60993228"/>
            <w:bookmarkEnd w:id="8"/>
            <w:r>
              <w:rPr>
                <w:rFonts w:cs="Times New Roman" w:ascii="Times New Roman" w:hAnsi="Times New Roman"/>
                <w:sz w:val="24"/>
                <w:szCs w:val="24"/>
              </w:rPr>
              <w:t>Thông tư 04/2015/TT-NHNN ngày 31/3/2015 đã được sửa đổi, bổ sung có quy địn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8. Địa bàn và quy mô hoạt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Quỹ tín dụng nhân dân phải đảm bảo tổng mức nhận tiền gửi không được vượt quá 20 lần vốn chủ sở hữ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9" w:name="_Hlk60993228"/>
            <w:bookmarkStart w:id="10" w:name="_Hlk60993228"/>
            <w:bookmarkEnd w:id="10"/>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Bổ sung </w:t>
            </w:r>
            <w:r>
              <w:rPr>
                <w:rFonts w:cs="Times New Roman" w:ascii="Times New Roman" w:hAnsi="Times New Roman"/>
                <w:b/>
                <w:sz w:val="24"/>
                <w:szCs w:val="24"/>
              </w:rPr>
              <w:t>Điều 7a</w:t>
            </w:r>
            <w:r>
              <w:rPr>
                <w:rFonts w:cs="Times New Roman" w:ascii="Times New Roman" w:hAnsi="Times New Roman"/>
                <w:sz w:val="24"/>
                <w:szCs w:val="24"/>
              </w:rPr>
              <w:t xml:space="preserve"> sau Điều 7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Điều 7a: Tỷ lệ tổng mức nhận tiền gửi so với vốn chủ sở hữ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Quỹ tín dụng nhân dân phải thường xuyên duy trì tỷ lệ tổng mức nhận tiền gửi so với vốn chủ sở hữu không được vượt quá 20 lần.</w:t>
            </w:r>
          </w:p>
          <w:p>
            <w:pPr>
              <w:pStyle w:val="Normal"/>
              <w:spacing w:lineRule="auto" w:line="240" w:before="0" w:after="0"/>
              <w:jc w:val="both"/>
              <w:rPr/>
            </w:pPr>
            <w:r>
              <w:rPr>
                <w:rFonts w:cs="Times New Roman" w:ascii="Times New Roman" w:hAnsi="Times New Roman"/>
                <w:sz w:val="24"/>
                <w:szCs w:val="24"/>
              </w:rPr>
              <w:t>2. Tỷ lệ tổng mức nhận tiền gửi so với vốn chủ sở hữu được xác định theo công thức sau:</w:t>
            </w:r>
          </w:p>
          <w:tbl>
            <w:tblPr>
              <w:tblW w:w="2598" w:type="dxa"/>
              <w:jc w:val="left"/>
              <w:tblInd w:w="0" w:type="dxa"/>
              <w:tblLayout w:type="fixed"/>
              <w:tblCellMar>
                <w:top w:w="0" w:type="dxa"/>
                <w:left w:w="108" w:type="dxa"/>
                <w:bottom w:w="0" w:type="dxa"/>
                <w:right w:w="108" w:type="dxa"/>
              </w:tblCellMar>
            </w:tblPr>
            <w:tblGrid>
              <w:gridCol w:w="1242"/>
              <w:gridCol w:w="426"/>
              <w:gridCol w:w="930"/>
            </w:tblGrid>
            <w:tr>
              <w:trPr/>
              <w:tc>
                <w:tcPr>
                  <w:tcW w:w="1242" w:type="dxa"/>
                  <w:vMerge w:val="restart"/>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26" w:type="dxa"/>
                  <w:vMerge w:val="restart"/>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0" w:type="dxa"/>
                  <w:tcBorders>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tc>
            </w:tr>
            <w:tr>
              <w:trPr/>
              <w:tc>
                <w:tcPr>
                  <w:tcW w:w="1242" w:type="dxa"/>
                  <w:vMerge w:val="continue"/>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ong đ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tỷ lệ tổng mức nhận tiền gửi so với vốn chủ sở hữu.</w:t>
            </w:r>
          </w:p>
          <w:p>
            <w:pPr>
              <w:pStyle w:val="Normal"/>
              <w:spacing w:lineRule="auto" w:line="240" w:before="0" w:after="0"/>
              <w:jc w:val="both"/>
              <w:rPr/>
            </w:pPr>
            <w:r>
              <w:rPr>
                <w:rFonts w:cs="Times New Roman" w:ascii="Times New Roman" w:hAnsi="Times New Roman"/>
                <w:sz w:val="24"/>
                <w:szCs w:val="24"/>
              </w:rPr>
              <w:t xml:space="preserve">- B: tổng mức nhận tiền gửi quy định tại điểm c khoản 1 Điều này. </w:t>
            </w:r>
          </w:p>
          <w:p>
            <w:pPr>
              <w:pStyle w:val="Normal"/>
              <w:spacing w:lineRule="auto" w:line="240" w:before="0" w:after="0"/>
              <w:jc w:val="both"/>
              <w:rPr/>
            </w:pPr>
            <w:r>
              <w:rPr>
                <w:rFonts w:cs="Times New Roman" w:ascii="Times New Roman" w:hAnsi="Times New Roman"/>
                <w:sz w:val="24"/>
                <w:szCs w:val="24"/>
              </w:rPr>
              <w:t>- C: vốn chủ sở hữu quy định tại điểm d khoản 1 Điều này.</w:t>
            </w:r>
          </w:p>
          <w:p>
            <w:pPr>
              <w:pStyle w:val="Normal"/>
              <w:spacing w:lineRule="auto" w:line="240" w:before="0" w:after="0"/>
              <w:jc w:val="both"/>
              <w:rPr/>
            </w:pPr>
            <w:r>
              <w:rPr>
                <w:rFonts w:cs="Times New Roman" w:ascii="Times New Roman" w:hAnsi="Times New Roman"/>
                <w:sz w:val="24"/>
                <w:szCs w:val="24"/>
              </w:rPr>
              <w:t>3. Tổng mức nhận tiền gửi bao gồm: tiền gửi không kỳ hạn, có kỳ hạn, tiền gửi tiết kiệm của thành viên, tổ chức, cá nhân khác bằng đồng Việt Nam được ghi nhận trên Bảng cân đối kế to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Vốn chủ sở hữu được ghi nhận trên Bảng cân đối kế toá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ông tư này quy định về các tỷ lệ đảm bảo an toàn trong hoạt động của quỹ tín dụng nhân dân, do vậy, việc b</w:t>
            </w:r>
            <w:r>
              <w:rPr>
                <w:rFonts w:cs="Times New Roman" w:ascii="Times New Roman" w:hAnsi="Times New Roman"/>
                <w:sz w:val="24"/>
                <w:szCs w:val="24"/>
                <w:lang w:val="nl-NL"/>
              </w:rPr>
              <w:t xml:space="preserve">ổ sung quy định về </w:t>
            </w:r>
            <w:r>
              <w:rPr>
                <w:rFonts w:cs="Times New Roman" w:ascii="Times New Roman" w:hAnsi="Times New Roman"/>
                <w:sz w:val="24"/>
                <w:szCs w:val="24"/>
              </w:rPr>
              <w:t>tổng mức nhận tiền gửi so với vốn chủ sở hữu đang được quy định tại Thông tư 04/2015/TT-NHNN ngày 31/3/2015 vào Dự thảo Thông tư là phù hợp.</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rPr>
              <w:t>- Dự thảo Thông tư đã quy định chi tiết về công thức xác định tỷ lệ Tổng mức nhận tiền gửi so với vốn chủ sở hữ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8. Giới hạn cho v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Quỹ tín dụng nhân dân không được cho vay không có bảo đảm, cho vay với điều kiện ưu đãi (ưu đãi về lãi suất, hồ sơ, trình tự, thủ tục xét duyệt cho vay, biện pháp bảo đảm nghĩa vụ nợ và các biện pháp xử lý thu hồi nợ so với quy định của pháp luật và các quy định tại quy định nội bộ về hoạt động cho vay, quản lý tiền vay) cho những đối tượng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hành viên Hội đồng quản trị, Ban kiểm soát, Giám đốc, Phó Giám đốc, kế toán trưởng của quỹ tín dụng nhân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ổ chức kiểm toán, kiểm toán viên đang kiểm toán và thanh tra viên đang thanh tra tại quỹ tín dụng nhân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oanh nghiệp có một trong những đối tượng quy định tại điểm a khoản này sở hữu trên 10% vốn điều lệ của doanh nghiệp đ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Người thẩm định, xét duyệt cho vay của quỹ tín dụng nhân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Đối với các khoản cho vay các đối tượng quy định tại khoản 1 Điều này, quỹ tín dụng nhân dân phải bảo đảm các yêu cầu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ổng mức dư nợ cho vay không được vượt quá 5% vốn tự có của quỹ tín dụng nhân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iệc cho vay phải được Hội đồng quản trị thông qua và phải công khai trong quỹ tín dụng nhân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Báo cáo Ngân hàng Nhà nước chi nhánh tỉnh, thành phố khi có phát sinh khoản cho v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Báo cáo Đại hội thành viên đối với khoản cho vay phát sinh đến thời điểm lấy số liệu để họp Đại hội thành viên.</w:t>
            </w:r>
          </w:p>
          <w:p>
            <w:pPr>
              <w:pStyle w:val="Normal"/>
              <w:spacing w:lineRule="auto" w:line="240" w:before="0" w:after="0"/>
              <w:jc w:val="both"/>
              <w:rPr/>
            </w:pPr>
            <w:r>
              <w:rPr>
                <w:rFonts w:cs="Times New Roman" w:ascii="Times New Roman" w:hAnsi="Times New Roman"/>
                <w:sz w:val="24"/>
                <w:szCs w:val="24"/>
              </w:rPr>
              <w:t xml:space="preserve">3. Tổng mức dư nợ cho vay đối với một thành viên là pháp nhân không được vượt quá tổng số vốn góp và số dư tiền gửi của pháp nhân đó tại quỹ tín dụng nhân dân tại mọi thời điểm. Thời hạn cho vay đối với thành viên là pháp nhân không được vượt quá thời hạn còn lại của sổ tiền gửi và khoản vay phải được đảm bảo bằng chính sổ tiền gửi tại quỹ tín dụng nhân dân của pháp nhâ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mức dư nợ cho vay đối với khách hàng là pháp nhân, cá nhân không phải là thành viên không được vượt quá số dư của hợp đồng tiền gửi, sổ tiết kiệm và thời hạn cho vay không được vượt quá thời hạn còn lại của hợp đồng tiền gửi, sổ tiết k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ổng mức dư nợ cho vay đối với một khách hàng không được vượt quá 15% vốn tự có của quỹ tín dụng nhân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ổng mức dư nợ cho vay đối với khách hàng và người có liên quan không được vượt quá 25% vốn tự có của quỹ tín dụng nhân dân, trong đó mức cho vay đối với một khách hàng không được vượt quá tỷ lệ quy định tại khoản 4 Điều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Các giới hạn quy định tại các khoản 2, 4 và 5 Điều này không áp dụng đối v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ác khoản cho vay theo ủy thác của Chính phủ, tổ chức (bao gồm cả tổ chức tín dụng, chi nhánh ngân hàng nước ngoài) và cá nh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ác khoản cho vay có bảo đảm toàn bộ bằng tiền gửi tại chính quỹ tín dụng nhân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Vốn tự có quy định tại điểm a khoản 2, khoản 4 và khoản 5 Điều này được xác định theo quy định tại khoản 3 Điều 5 Thông tư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ửa đổi như sau:</w:t>
            </w:r>
          </w:p>
          <w:p>
            <w:pPr>
              <w:pStyle w:val="Normal"/>
              <w:spacing w:lineRule="auto" w:line="240" w:before="0" w:after="0"/>
              <w:jc w:val="both"/>
              <w:rPr>
                <w:rFonts w:ascii="Times New Roman" w:hAnsi="Times New Roman" w:cs="Times New Roman"/>
                <w:sz w:val="24"/>
                <w:szCs w:val="24"/>
              </w:rPr>
            </w:pPr>
            <w:bookmarkStart w:id="11" w:name="dieu_8"/>
            <w:r>
              <w:rPr>
                <w:rFonts w:cs="Times New Roman" w:ascii="Times New Roman" w:hAnsi="Times New Roman"/>
                <w:sz w:val="24"/>
                <w:szCs w:val="24"/>
              </w:rPr>
              <w:t>“</w:t>
            </w:r>
            <w:r>
              <w:rPr>
                <w:rFonts w:cs="Times New Roman" w:ascii="Times New Roman" w:hAnsi="Times New Roman"/>
                <w:b/>
                <w:sz w:val="24"/>
                <w:szCs w:val="24"/>
              </w:rPr>
              <w:t>Điều 8. Hạn chế, giới hạn cho vay</w:t>
            </w:r>
            <w:bookmarkEnd w:id="1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Quỹ tín dụng nhân dân căn cứ vốn tự có được xác định theo quy định tại khoản 3 Điều 5 Thông tư này tại cuối ngày làm việc gần nhất để xác định hạn chế, giới hạn cho vay đối với một khách hàng, một khách hàng và người có liên quan của khác hàng đó theo quy định tại Điều 135, Điều 136 Luật Các TCTD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Hội đồng quản trị quyết định các khoản cho vay đối với người thẩm định, người xét duyệt cho vay tại quỹ tín dụng nhân dân có giá trị từ 100 triệu đồng trở lên hoặc giá trị khác thấp hơn theo quy định nội bộ của quỹ tín dụng nhân dân, trừ trường hợp thuộc thẩm quyền của Đại hội thành viên. Các trường hợp còn lại thực hiện theo quy định nội bộ của quỹ tín dụng nhân dâ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Do Luật Các TCTD 2024 đã thay đổi nội dung quy định về giới hạn cấp tín dụng, hạn chế cấp tín dụng nên Dự thảo Thông tư sửa đổi, bổ sung cho phù hợp với quy định của Luật.</w:t>
            </w:r>
          </w:p>
          <w:p>
            <w:pPr>
              <w:pStyle w:val="Normal"/>
              <w:spacing w:lineRule="auto" w:line="240" w:before="0" w:after="0"/>
              <w:jc w:val="both"/>
              <w:rPr/>
            </w:pPr>
            <w:r>
              <w:rPr>
                <w:rFonts w:cs="Times New Roman" w:ascii="Times New Roman" w:hAnsi="Times New Roman"/>
                <w:sz w:val="24"/>
                <w:szCs w:val="24"/>
                <w:lang w:val="es-ES"/>
              </w:rPr>
              <w:t xml:space="preserve">- Dự thảo Thông tư đã hướng dẫn quy định tại khoản 3 Điều 135 Luật Các tổ chức tín dụng về việc cấp tín dụng phải được công khai trong tổ chức tín dụng, theo đó: Việc cho vay quy định tại Điểm d Khoản 2 Điều này phải công khai trong quỹ tín dụng nhân dân và phải được Hội đồng quản trị thông qua đối với các khoản vay có giá trị từ 100 triệu đồng trở lên hoặc giá trị khác thấp hơn theo quy định nội bộ của quỹ tín dụng nhân dân, trừ trường hợp thuộc thẩm quyền của Đại hội thành viên. Các trường hợp còn lại thực hiện theo quy định nội bộ của quỹ tín dụng nhân dân.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uật Các TCTD 2024</w:t>
            </w:r>
            <w:r>
              <w:rPr>
                <w:rFonts w:cs="Times New Roman" w:ascii="Times New Roman" w:hAnsi="Times New Roman"/>
                <w:sz w:val="24"/>
                <w:szCs w:val="24"/>
              </w:rPr>
              <w:t xml:space="preserve"> quy định:</w:t>
            </w:r>
          </w:p>
          <w:p>
            <w:pPr>
              <w:pStyle w:val="Normal"/>
              <w:numPr>
                <w:ilvl w:val="0"/>
                <w:numId w:val="0"/>
              </w:numPr>
              <w:shd w:fill="FFFFFF" w:val="clea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Điều 4. Giải thích từ ng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Rút tiền hàng loạt là việc tổ chức tín dụng bị nhiều người gửi tiền cùng rút tiền dẫn đến tổ chức tín dụng có nguy cơ mất khả năng chi trả hoặc mất khả năng chi trả theo quy định của Thống đốc Ngân hàng Nhà nước</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ổ sung Điều 8a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Điều 8a. Quỹ tín dụng nhân dân có nguy cơ mất khả năng chi trả, mất khả năng chi trả.</w:t>
            </w:r>
          </w:p>
          <w:p>
            <w:pPr>
              <w:pStyle w:val="Normal"/>
              <w:spacing w:lineRule="auto" w:line="240" w:before="0" w:after="0"/>
              <w:jc w:val="both"/>
              <w:rPr/>
            </w:pPr>
            <w:r>
              <w:rPr>
                <w:rFonts w:cs="Times New Roman" w:ascii="Times New Roman" w:hAnsi="Times New Roman"/>
                <w:sz w:val="24"/>
                <w:szCs w:val="24"/>
              </w:rPr>
              <w:t>1. Quỹ tín dụng nhân dân có nguy cơ mất khả năng chi trả khi thiếu hụt Tài sản “Có” có thể thanh toán ngay ở mức 20% trở lên tại thời điểm tính toán tỷ lệ khả năng chi trả dẫn đến không duy trì được tỷ lệ khả năng chi trả trong thời gian 03 tháng liên tục.</w:t>
            </w:r>
          </w:p>
          <w:p>
            <w:pPr>
              <w:pStyle w:val="Normal"/>
              <w:spacing w:lineRule="auto" w:line="240" w:before="0" w:after="0"/>
              <w:jc w:val="both"/>
              <w:rPr/>
            </w:pPr>
            <w:r>
              <w:rPr>
                <w:rFonts w:cs="Times New Roman" w:ascii="Times New Roman" w:hAnsi="Times New Roman"/>
                <w:sz w:val="24"/>
                <w:szCs w:val="24"/>
              </w:rPr>
              <w:t>2. Quỹ tín dụng nhân dân mất khả năng chi trả khi không có khả năng thực hiện thanh toán nghĩa vụ nợ trong thời gian liên tục 01 tháng kể từ ngày đến hạn thanh toán hoặc quỹ tín dụng nhân dân có tỷ lệ nợ xấu so với tổng dư nợ từ 15% trở l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hi có nguy cơ mất, mất khả năng chi trả, Quỹ tín dụng nhân dân phải kịp thời báo cáo Ngân hàng Nhà nước chi nhánh tỉnh, thành phố về thực trạng, nguyên nhân, các biện pháp đã áp dụng, các biện pháp dự kiến áp dụng để khắc phục và các đề xuất, kiến nghị với Ngân hàng Nhà nước chi nhánh tỉnh, thành phố.”</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Thông tư 32 không có quy định về “Tài sản có có tính thanh khoản cao” mà chỉ có quy định về “Tài sản Có có thể thanh toán ngay”.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 Thực hiện khoản 31 Điều 4 Luật Các TCTD 2024 dự thảo Thông tư đã quy định về quỹ tín dụng nhân dân có nguy cơ mất khả năng chi trả, mất khả năng chi trả.</w:t>
            </w:r>
          </w:p>
        </w:tc>
      </w:tr>
      <w:tr>
        <w:trPr>
          <w:trHeight w:val="38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bookmarkStart w:id="12" w:name="muc_2"/>
            <w:r>
              <w:rPr>
                <w:rFonts w:cs="Times New Roman" w:ascii="Times New Roman" w:hAnsi="Times New Roman"/>
                <w:b/>
                <w:sz w:val="24"/>
                <w:szCs w:val="24"/>
              </w:rPr>
              <w:t>Mục 2. BÁO CÁO VÀ XỬ LÝ VI PHẠM</w:t>
            </w:r>
            <w:bookmarkEnd w:id="12"/>
          </w:p>
          <w:p>
            <w:pPr>
              <w:pStyle w:val="Normal"/>
              <w:spacing w:lineRule="auto" w:line="240" w:before="0" w:after="0"/>
              <w:jc w:val="both"/>
              <w:rPr>
                <w:rFonts w:ascii="Times New Roman" w:hAnsi="Times New Roman" w:cs="Times New Roman"/>
                <w:b/>
                <w:b/>
                <w:sz w:val="24"/>
                <w:szCs w:val="24"/>
              </w:rPr>
            </w:pPr>
            <w:bookmarkStart w:id="13" w:name="dieu_9"/>
            <w:r>
              <w:rPr>
                <w:rFonts w:cs="Times New Roman" w:ascii="Times New Roman" w:hAnsi="Times New Roman"/>
                <w:b/>
                <w:sz w:val="24"/>
                <w:szCs w:val="24"/>
              </w:rPr>
              <w:t>Điều 9. Báo cáo</w:t>
            </w:r>
            <w:bookmarkEnd w:id="1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ỹ tín dụng nhân dân báo cáo việc thực hiện các quy định về giới hạn, tỷ lệ bảo đảm an toàn trong hoạt động theo quy định của Ngân hàng Nhà nước. </w:t>
            </w:r>
          </w:p>
          <w:p>
            <w:pPr>
              <w:pStyle w:val="Normal"/>
              <w:spacing w:lineRule="auto" w:line="240" w:before="0" w:after="0"/>
              <w:jc w:val="both"/>
              <w:rPr>
                <w:rFonts w:ascii="Times New Roman" w:hAnsi="Times New Roman" w:cs="Times New Roman"/>
                <w:b/>
                <w:b/>
                <w:sz w:val="24"/>
                <w:szCs w:val="24"/>
              </w:rPr>
            </w:pPr>
            <w:bookmarkStart w:id="14" w:name="dieu_10"/>
            <w:r>
              <w:rPr>
                <w:rFonts w:cs="Times New Roman" w:ascii="Times New Roman" w:hAnsi="Times New Roman"/>
                <w:b/>
                <w:sz w:val="24"/>
                <w:szCs w:val="24"/>
              </w:rPr>
              <w:t>Điều 10. Xử lý vi phạm</w:t>
            </w:r>
            <w:bookmarkEnd w:id="1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ỹ tín dụng nhân dân, cá nhân có liên quan vi phạm các quy định tại Thông tư này sẽ bị xử lý theo quy định của pháp luật tùy theo tính chất, mức độ vi phạm.</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ỏ </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 Ngân hàng nhà nước Việt Nam đang sửa đổi bổ sung Thông tư 35/2015/TT-NHNN ngày 31/12/2015 (đã được sửa đổi, bổ sung) trong đó quy định về báo cáo về giới hạn, tỷ lệ bảo đảm an toàn của quỹ tín dụng nhân dân.</w:t>
            </w:r>
          </w:p>
          <w:p>
            <w:pPr>
              <w:pStyle w:val="Normal"/>
              <w:spacing w:lineRule="auto" w:line="240" w:before="0" w:after="0"/>
              <w:rPr>
                <w:lang w:val="pt-BR"/>
              </w:rPr>
            </w:pPr>
            <w:r>
              <w:rPr>
                <w:rFonts w:eastAsia="Times New Roman" w:cs="Times New Roman" w:ascii="Times New Roman" w:hAnsi="Times New Roman"/>
                <w:bCs/>
                <w:sz w:val="24"/>
                <w:szCs w:val="24"/>
                <w:lang w:val="pt-BR"/>
              </w:rPr>
              <w:t>- Việc xử lý vi phạm quy định về giới hạn, tỷ lệ đảm bảo an toàn trong hoạt động của quỹ tín dụng nhân dân được thực hiện theo Nghị định 88/2019/NĐ-CP ngày 14/11/2019 quy định về xử phạt vi phạm hành chính trong lĩnh vực tiền tệ và ngân h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bookmarkStart w:id="15" w:name="dieu_11"/>
            <w:r>
              <w:rPr>
                <w:rFonts w:cs="Times New Roman" w:ascii="Times New Roman" w:hAnsi="Times New Roman"/>
                <w:b/>
                <w:sz w:val="24"/>
                <w:szCs w:val="24"/>
              </w:rPr>
              <w:t>Điều 11. Trách nhiệm của quỹ tín dụng nhân dân</w:t>
            </w:r>
            <w:bookmarkEnd w:id="1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ại thời điểm Thông tư này có hiệu lực thi hành, quỹ tín dụng nhân dân chưa bảo đảm tuân thủ các giới hạn, tỷ lệ đảm bảo an toàn quy định tại Thông tư này phải xây dựng các phương án xử lý và chủ động tổ chức thực hiện ngay các biện pháp xử lý để tuân thủ đúng quy địn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rong thời gian tối đa 30 (ba mươi) ngày kể từ ngày Thông tư này có hiệu lực thi hành, quỹ tín dụng nhân dân phải gửi trực tiếp hoặc bằng đường bưu điện phương án xử lý theo quy định tại khoản 2 Điều 12, điểm b khoản 2 Điều 13 Thông tư này đến Ngân hàng Nhà nước chi nhánh tỉnh, thành phố.</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ường hợp Ngân hàng Nhà nước chi nhánh tỉnh, thành phố yêu cầu sửa đổi, bổ sung, điều chỉnh các biện pháp nêu tại phương án xử lý, tiến độ thực hiện, thời hạn thực hiện, quỹ tín dụng nhân dân có trách nhiệm tổ chức triển khai thực hiện theo yêu cầu.</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Quỹ tín dụng nhân dân có trách nhiệm bổ sung các biện pháp nêu tại phương án xử lý nêu tại khoản 2 Điều này và tiến độ thực hiện vào nội dung phương án cơ cấu lại tổ chức và hoạt động của quỹ tín dụng nhân dân để triển khai theo yêu cầu của Ngân hàng Nhà nước chi nhánh tỉnh, thành phố.</w:t>
            </w:r>
          </w:p>
          <w:p>
            <w:pPr>
              <w:pStyle w:val="Normal"/>
              <w:spacing w:lineRule="auto" w:line="240" w:before="0" w:after="0"/>
              <w:jc w:val="both"/>
              <w:rPr>
                <w:rFonts w:ascii="Times New Roman" w:hAnsi="Times New Roman" w:cs="Times New Roman"/>
                <w:b/>
                <w:b/>
                <w:sz w:val="24"/>
                <w:szCs w:val="24"/>
              </w:rPr>
            </w:pPr>
            <w:bookmarkStart w:id="16" w:name="dieu_12"/>
            <w:r>
              <w:rPr>
                <w:rFonts w:cs="Times New Roman" w:ascii="Times New Roman" w:hAnsi="Times New Roman"/>
                <w:b/>
                <w:sz w:val="24"/>
                <w:szCs w:val="24"/>
              </w:rPr>
              <w:t>Điều 12. Quy định chuyển tiếp đối với tỷ lệ tối đa của nguồn vốn ngắn hạn được sử dụng để cho vay trung hạn và dài hạn</w:t>
            </w:r>
            <w:bookmarkEnd w:id="1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ại thời điểm Thông tư này có hiệu lực thi hành, quỹ tín dụng nhân dân có tỷ lệ tối đa của nguồn vốn ngắn hạn được sử dụng để cho vay trung hạn và dài hạn không đảm bảo quy định tại khoản 1 Điều 7 Thông tư này được xử lý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ỹ tín dụng nhân dân không được cho vay trung hạn và dài hạn đến khi đáp ứng tỷ lệ quy định tại khoản 1 Điều 7 Thông tư này;</w:t>
            </w:r>
          </w:p>
          <w:p>
            <w:pPr>
              <w:pStyle w:val="Normal"/>
              <w:spacing w:lineRule="auto" w:line="240" w:before="0" w:after="0"/>
              <w:jc w:val="both"/>
              <w:rPr/>
            </w:pPr>
            <w:r>
              <w:rPr>
                <w:rFonts w:cs="Times New Roman" w:ascii="Times New Roman" w:hAnsi="Times New Roman"/>
                <w:sz w:val="24"/>
                <w:szCs w:val="24"/>
              </w:rPr>
              <w:t>b) Quỹ tín dụng nhân dân phải xây dựng phương án xử lý gửi Ngân hàng Nhà nước chi nhánh tỉnh, thành ph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hương án xử lý của quỹ tín dụng nhân dân bao gồm tối thiểu các nội dung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ỷ lệ cụ thể không đảm bảo theo quy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Biện pháp và kế hoạch xử lý để đảm bảo sau thời hạn tối đa 12 (mười hai) tháng kể từ ngày Thông tư này có hiệu lực thi hành tuân thủ đúng quy định.</w:t>
            </w:r>
          </w:p>
          <w:p>
            <w:pPr>
              <w:pStyle w:val="Normal"/>
              <w:spacing w:lineRule="auto" w:line="240" w:before="0" w:after="0"/>
              <w:jc w:val="both"/>
              <w:rPr>
                <w:rFonts w:ascii="Times New Roman" w:hAnsi="Times New Roman" w:cs="Times New Roman"/>
                <w:b/>
                <w:b/>
                <w:sz w:val="24"/>
                <w:szCs w:val="24"/>
              </w:rPr>
            </w:pPr>
            <w:bookmarkStart w:id="17" w:name="dieu_13"/>
            <w:r>
              <w:rPr>
                <w:rFonts w:cs="Times New Roman" w:ascii="Times New Roman" w:hAnsi="Times New Roman"/>
                <w:b/>
                <w:sz w:val="24"/>
                <w:szCs w:val="24"/>
              </w:rPr>
              <w:t>Điều 13. Quy định chuyển tiếp đối với giới hạn cho vay</w:t>
            </w:r>
            <w:bookmarkEnd w:id="1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Đối với các hợp đồng cho vay được ký kết trước ngày Thông tư này có hiệu lực thi hành, quỹ tín dụng nhân dân và khách hàng được tiếp tục thực hiện theo các thỏa thuận đã ký kết cho đến hết thời hạn của hợp đồng. Việc sửa đổi, bổ sung hợp đồng nói trên chỉ được thực hiện nếu nội dung sửa đổi, bổ sung phù hợp với các quy định của Thông tư này và các quy định của pháp luật có liên qu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ại thời điểm Thông tư này có hiệu lực thi hành, quỹ tín dụng nhân dân có các khoản cho vay đối với khách hàng vượt quá giới hạn quy định tại điểm a khoản 2, khoản 3, khoản 4 và khoản 5 Điều 8 Thông tư này được xử lý như sau:</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ỹ tín dụng nhân dân không được cho vay thêm bất kỳ khoản vay nào đối với các khách hàng không đảm bảo quy định về giới hạn cho vay cho đến khi đáp ứng quy định về giới hạn cho vay tại điểm a khoản 2, khoản 3, khoản 4 và khoản 5 Điều 8 Thông tư nà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Quỹ tín dụng nhân dân phải xây dựng phương án xử lý, trong đó tối thiểu có các nội dung sau:</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anh sách khách hàng và các khoản cho vay đối với từng khách hàng vượt giới hạ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Biện pháp và kế hoạch xử lý để đảm bảo quy định, bao gồm cả việc thu hồi nợ, tăng vốn điều l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iều 11, Điều 12 và Điều 13 được sửa đổi, bổ sung thành Điều 9 như sa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Điều 9. Quy định chuyển tiếp</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Đối với hợp đồng cho vay được ký kết trước ngày Luật Các tổ chức tín dụng 2024 có hiệu lực thi hành được tiếp tục thực hiện theo hợp đồng đã ký kết cho đến hết thời hạn của hợp đồng. </w:t>
            </w:r>
          </w:p>
          <w:p>
            <w:pPr>
              <w:pStyle w:val="Normal"/>
              <w:spacing w:lineRule="auto" w:line="240" w:before="0" w:after="0"/>
              <w:jc w:val="both"/>
              <w:rPr/>
            </w:pPr>
            <w:r>
              <w:rPr>
                <w:rFonts w:cs="Times New Roman" w:ascii="Times New Roman" w:hAnsi="Times New Roman"/>
                <w:sz w:val="24"/>
                <w:szCs w:val="24"/>
              </w:rPr>
              <w:t xml:space="preserve">Việc sửa đổi, bổ sung, gia hạn hợp đồng cho vay đã ký chỉ được thực hiện nếu nội dung sửa đổi, bổ sung gia hạn phù hợp với quy định của Luật Các tổ chức tín dụng 2024 và quy định của Thông tư này. </w:t>
            </w:r>
          </w:p>
          <w:p>
            <w:pPr>
              <w:pStyle w:val="Normal"/>
              <w:spacing w:lineRule="auto" w:line="240" w:before="0" w:after="0"/>
              <w:jc w:val="both"/>
              <w:rPr/>
            </w:pPr>
            <w:r>
              <w:rPr>
                <w:rFonts w:cs="Times New Roman" w:ascii="Times New Roman" w:hAnsi="Times New Roman"/>
                <w:sz w:val="24"/>
                <w:szCs w:val="24"/>
              </w:rPr>
              <w:t xml:space="preserve">2. Đối với hợp đồng cho vay, giao dịch khác, thỏa thuận không xác định thời hạn, có nội dung không phù hợp với quy định của Luật Các tổ chức tín dụng 2024 được ký kết trước ngày Luật Các tổ chức tín dụng năm 2024 có hiệu lực thi hành, quỹ tín dụng nhân dân và khách hàng được tiếp tục thực hiện đến hết ngày 30 tháng 6 năm 2025. Sau thời điểm này, quỹ tín dụng nhân dân và khách hàng phải thực hiện chấm dứt hoặc sửa đổi, bổ sung hợp đồng cho vay, giao dịch khác, thoả thuận bảo đảm phù hợp với quy định của Luật Các tổ chức tín dụng năm 2024 và Thông tư này. </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3. Tại thời điểm Thông tư này có hiệu lực thi hành, quỹ tín dụng nhân dân có các khoản cho vay đối với khách hàng vượt quá giới hạn quy định tại </w:t>
            </w:r>
            <w:bookmarkStart w:id="18" w:name="tc_6"/>
            <w:r>
              <w:rPr>
                <w:rFonts w:cs="Times New Roman" w:ascii="Times New Roman" w:hAnsi="Times New Roman"/>
                <w:sz w:val="24"/>
                <w:szCs w:val="24"/>
                <w:lang w:val="nl-NL"/>
              </w:rPr>
              <w:t xml:space="preserve">khoản 2 Điều 135, khoản 1 và khoản 2 Điều 136 </w:t>
            </w:r>
            <w:bookmarkEnd w:id="18"/>
            <w:r>
              <w:rPr>
                <w:rFonts w:cs="Times New Roman" w:ascii="Times New Roman" w:hAnsi="Times New Roman"/>
                <w:sz w:val="24"/>
                <w:szCs w:val="24"/>
                <w:lang w:val="nl-NL"/>
              </w:rPr>
              <w:t>Luật Các tổ chức tín dụng năm 2024 được xử lý như sau:</w:t>
            </w:r>
          </w:p>
          <w:p>
            <w:pPr>
              <w:pStyle w:val="Normal"/>
              <w:spacing w:lineRule="auto" w:line="240" w:before="0" w:after="0"/>
              <w:jc w:val="both"/>
              <w:rPr/>
            </w:pPr>
            <w:r>
              <w:rPr>
                <w:rFonts w:cs="Times New Roman" w:ascii="Times New Roman" w:hAnsi="Times New Roman"/>
                <w:sz w:val="24"/>
                <w:szCs w:val="24"/>
              </w:rPr>
              <w:t xml:space="preserve">a) Quỹ tín dụng nhân dân không được cho vay thêm bất kỳ khoản vay nào đối với các khách hàng không đảm bảo quy định về giới hạn cho vay cho đến khi đáp ứng quy định về giới hạn cho vay tại </w:t>
            </w:r>
            <w:bookmarkStart w:id="19" w:name="tc_7"/>
            <w:r>
              <w:rPr>
                <w:rFonts w:cs="Times New Roman" w:ascii="Times New Roman" w:hAnsi="Times New Roman"/>
                <w:sz w:val="24"/>
                <w:szCs w:val="24"/>
              </w:rPr>
              <w:t>khoản 2 Điều 135, khoản 1 và khoản 2 Điều 136 Luật Các tổ chức tín dụng năm 2024</w:t>
            </w:r>
            <w:bookmarkEnd w:id="19"/>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Quỹ tín dụng nhân dân phải xây dựng phương án xử lý, trong đó tối thiểu có các nội dung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anh sách khách hàng và các khoản cho vay đối với từng khách hàng vượt giới h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Biện pháp và kế hoạch xử lý để đảm bảo quy định, bao gồm cả việc thu hồi nợ, tăng vốn điều lệ.</w:t>
            </w:r>
          </w:p>
          <w:p>
            <w:pPr>
              <w:pStyle w:val="Normal"/>
              <w:spacing w:lineRule="auto" w:line="240" w:before="0" w:after="0"/>
              <w:jc w:val="both"/>
              <w:rPr/>
            </w:pPr>
            <w:r>
              <w:rPr>
                <w:rFonts w:cs="Times New Roman" w:ascii="Times New Roman" w:hAnsi="Times New Roman"/>
                <w:sz w:val="24"/>
                <w:szCs w:val="24"/>
              </w:rPr>
              <w:t>4. Tại thời điểm Thông tư này có hiệu lực thi hành, quỹ tín dụng nhân dân có tỷ lệ tổng mức nhận tiền gửi so với vốn chủ sở hữu vượt quá giới hạn quy định tại Điều 7a Thông tư này, quỹ tín dụng nhân dân phải xây dựng phương án xử lý và gửi Ngân hàng Nhà nước chi nhánh tỉnh, thành phố. Phương án xử lý phải bao gồm các biện pháp tăng vốn chủ sở hữu và/hoặc biện pháp giảm dần tổng tiền gửi của khách hàng, lộ trình và thời gian để đảm bảo tuân thủ tỷ lệ theo quy đị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pt-BR"/>
              </w:rPr>
              <w:t xml:space="preserve">- Khoản 1 Điều 135 Luật Các TCTD 2024 mở rộng đối tượng cấp tín dụng không có đảm bảo cấp tín dụng với điều kiện ưu đãi so với quy định tại Luật Các tổ chức tín dụng đã được sửa đổi, bổ sung năm 2017 và tỷ lệ tổng mức dư nợ cấp tín dụng đối với một khách hàng, một khách hàng và người có liên quan so với vốn tự có </w:t>
            </w:r>
            <w:r>
              <w:rPr>
                <w:rFonts w:cs="Times New Roman" w:ascii="Times New Roman" w:hAnsi="Times New Roman"/>
                <w:sz w:val="24"/>
                <w:szCs w:val="24"/>
                <w:lang w:val="nl-NL"/>
              </w:rPr>
              <w:t>theo mốc thời gian quy định tại khoản 1 Điều 136 Luật Các TCTD 2024</w:t>
            </w:r>
            <w:r>
              <w:rPr>
                <w:rFonts w:eastAsia="Times New Roman" w:cs="Times New Roman" w:ascii="Times New Roman" w:hAnsi="Times New Roman"/>
                <w:bCs/>
                <w:sz w:val="24"/>
                <w:szCs w:val="24"/>
                <w:lang w:val="pt-BR"/>
              </w:rPr>
              <w:t xml:space="preserve">. Do vậy, Dự thảo Thông tư cần thiết phải quy định chuyển tiếp. </w:t>
            </w:r>
          </w:p>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14. Xử lý sau chuyển tiế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 thời hạn chuyển tiếp tại phương án xử lý quy định tại Điều 12 Thông tư này hoặc sau thời hạn tối đa do Ngân hàng Nhà nước chi nhánh tỉnh, thành phố yêu cầu, quỹ tín dụng nhân dân không khắc phục được vi phạm thì tùy theo mức độ, tính chất rủi ro, Ngân hàng Nhà nước chi nhánh tỉnh, thành phố áp dụng các biện pháp xử lý cần thiết bao gồm cả biện pháp cơ cấu lại theo quy định của pháp luật, thu hồi Giấy phép đối với quỹ tín dụng nhân dân</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ửa đổi Điều 14 thành Điều 10 như sau:</w:t>
            </w:r>
          </w:p>
          <w:p>
            <w:pPr>
              <w:pStyle w:val="Heading1"/>
              <w:spacing w:lineRule="auto" w:line="240" w:before="0" w:after="0"/>
              <w:jc w:val="both"/>
              <w:rPr>
                <w:rFonts w:eastAsia="Calibri"/>
                <w:b w:val="false"/>
                <w:b w:val="false"/>
                <w:bCs w:val="false"/>
                <w:kern w:val="0"/>
                <w:sz w:val="24"/>
                <w:szCs w:val="24"/>
              </w:rPr>
            </w:pPr>
            <w:r>
              <w:rPr>
                <w:rFonts w:eastAsia="Calibri"/>
                <w:b w:val="false"/>
                <w:bCs w:val="false"/>
                <w:kern w:val="0"/>
                <w:sz w:val="24"/>
                <w:szCs w:val="24"/>
              </w:rPr>
              <w:t>“</w:t>
            </w:r>
            <w:bookmarkStart w:id="20" w:name="dieu_14"/>
            <w:r>
              <w:rPr>
                <w:rFonts w:eastAsia="Calibri"/>
                <w:bCs w:val="false"/>
                <w:kern w:val="0"/>
                <w:sz w:val="24"/>
                <w:szCs w:val="24"/>
              </w:rPr>
              <w:t>Điều 10. Xử lý sau chuyển tiếp</w:t>
            </w:r>
            <w:bookmarkEnd w:id="20"/>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 thời hạn chuyển tiếp tại phương án xử lý quy định tại Điều 9 Thông tư này hoặc sau thời hạn tối đa do Ngân hàng Nhà nước chi nhánh tỉnh, thành phố yêu cầu, quỹ tín dụng nhân dân không khắc phục được vi phạm thì tùy theo mức độ, tính chất rủi ro, Ngân hàng Nhà nước chi nhánh tỉnh, thành phố áp dụng các biện pháp xử lý cần thiết bao gồm cả biện pháp cơ cấu lại theo quy định của pháp luậ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Điều chỉnh lại quy định  về xử lý sau chuyển tiếp theo hướng bỏ nội dung về thu hồi Giấy phép vì Luật Các TCTD 2024 chỉ cho phép thu hồi Giấy phép trong trường hợp Tổ chức tín dụng vi phạm nghiêm trọng về tỷ lệ đảm bảo an toàn trong hoạt đ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15. Trách nhiệm của các đơn vị thuộc Ngân hàng Nhà nướ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Cơ quan Thanh tra, giám sát ngân hàng có trách nhiệm chủ trì, phối hợp với các Vụ, Cục thuộc Ngân hàng Nhà nước trình Thống đốc Ngân hàng Nhà nước quyết định việc quỹ tín dụng nhân dân phải duy trì các giới hạn, tỷ lệ đảm bảo an toàn theo quy định tại khoản 2 Điều 1 Thông tư nà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gân hàng Nhà nước chi nhánh tỉnh, thành phố trực thuộc Trung ương có trách nh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hanh tra, giám sát, xử lý đối với các hành vi vi phạm của quỹ tín dụng nhân dân trên địa bàn trong việc thực hiện các quy định tại Thông tư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Hướng dẫn các quỹ tín dụng nhân dân trên địa bàn trong việc thực hiện các quy định tại Thông tư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iếp nhận quy định nội bộ của quỹ tín dụng nhân dân, yêu cầu quỹ tín dụng nhân dân chỉnh sửa, bổ sung quy định nội bộ theo quy định tại khoản 6 Điều 4 Thông tư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hẩm định phương án xử lý, yêu cầu bổ sung, sửa đổi phương án xử lý của quỹ tín dụng nhân dân (nếu thấy phương án xử lý chưa đáp ứng được yêu cầu hoặc chưa bảo đảm tính khả thi) theo quy định tại khoản 2 Điều 12, điểm b khoản 2 Điều 13 Thông tư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 Trên cơ sở kết quả thanh tra, giám sát các quỹ tín dụng nhân dân trên địa bàn, kiến nghị Ngân hàng Nhà nước về việc yêu cầu các quỹ tín dụng nhân dân duy trì áp dụng các giới hạn, tỷ lệ đảm bảo an toàn theo quy định tại khoản 2 Điều 1 Thông tư này.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ửa đổi Điều 15 thành Điều 11 như sau:</w:t>
            </w:r>
          </w:p>
          <w:p>
            <w:pPr>
              <w:pStyle w:val="Heading1"/>
              <w:spacing w:lineRule="auto" w:line="240" w:before="0" w:after="0"/>
              <w:jc w:val="both"/>
              <w:rPr>
                <w:rFonts w:eastAsia="Calibri"/>
                <w:b w:val="false"/>
                <w:b w:val="false"/>
                <w:bCs w:val="false"/>
                <w:kern w:val="0"/>
                <w:sz w:val="24"/>
                <w:szCs w:val="24"/>
              </w:rPr>
            </w:pPr>
            <w:bookmarkStart w:id="21" w:name="chuong_4"/>
            <w:r>
              <w:rPr>
                <w:rFonts w:eastAsia="Calibri"/>
                <w:b w:val="false"/>
                <w:bCs w:val="false"/>
                <w:kern w:val="0"/>
                <w:sz w:val="24"/>
                <w:szCs w:val="24"/>
              </w:rPr>
              <w:t>“</w:t>
            </w:r>
            <w:bookmarkStart w:id="22" w:name="dieu_15"/>
            <w:bookmarkEnd w:id="21"/>
            <w:r>
              <w:rPr>
                <w:rFonts w:eastAsia="Calibri"/>
                <w:bCs w:val="false"/>
                <w:kern w:val="0"/>
                <w:sz w:val="24"/>
                <w:szCs w:val="24"/>
              </w:rPr>
              <w:t>Điều 11. Trách nhiệm của các đơn vị thuộc Ngân hàng Nhà nước</w:t>
            </w:r>
            <w:bookmarkEnd w:id="22"/>
          </w:p>
          <w:p>
            <w:pPr>
              <w:pStyle w:val="Normal"/>
              <w:spacing w:lineRule="auto" w:line="240" w:before="0" w:after="0"/>
              <w:jc w:val="both"/>
              <w:rPr/>
            </w:pPr>
            <w:r>
              <w:rPr>
                <w:rFonts w:cs="Times New Roman" w:ascii="Times New Roman" w:hAnsi="Times New Roman"/>
                <w:sz w:val="24"/>
                <w:szCs w:val="24"/>
              </w:rPr>
              <w:t xml:space="preserve">1. Cơ quan Thanh tra, giám sát ngân hàng có trách nhiệm chủ trì, phối hợp với các Vụ, Cục thuộc Ngân hàng Nhà nước trình Thống đốc Ngân hàng Nhà nước quyết định việc quỹ tín dụng nhân dân phải duy trì các giới hạn, tỷ lệ đảm bảo an toàn theo quy định tại khoản 2 Điều 1 Thông tư nà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gân hàng Nhà nước chi nhánh tỉnh, thành phố trực thuộc Trung ương có trách nh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hanh tra, giám sát, xử lý đối với các hành vi vi phạm của quỹ tín dụng nhân dân trên địa bàn trong việc thực hiện các quy định tại Thông tư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Hướng dẫn các quỹ tín dụng nhân dân trên địa bàn trong việc thực hiện các quy định tại Thông tư này;</w:t>
            </w:r>
          </w:p>
          <w:p>
            <w:pPr>
              <w:pStyle w:val="Normal"/>
              <w:spacing w:lineRule="auto" w:line="240" w:before="0" w:after="0"/>
              <w:jc w:val="both"/>
              <w:rPr/>
            </w:pPr>
            <w:r>
              <w:rPr>
                <w:rFonts w:cs="Times New Roman" w:ascii="Times New Roman" w:hAnsi="Times New Roman"/>
                <w:sz w:val="24"/>
                <w:szCs w:val="24"/>
              </w:rPr>
              <w:t>c) Tiếp nhận quy định nội bộ của quỹ tín dụng nhân dân, yêu cầu quỹ tín dụng nhân dân chỉnh sửa, bổ sung quy định nội bộ theo quy định tại khoản 4 Điều 4 Thông tư này;</w:t>
            </w:r>
          </w:p>
          <w:p>
            <w:pPr>
              <w:pStyle w:val="Normal"/>
              <w:spacing w:lineRule="auto" w:line="240" w:before="0" w:after="0"/>
              <w:jc w:val="both"/>
              <w:rPr/>
            </w:pPr>
            <w:r>
              <w:rPr>
                <w:rFonts w:cs="Times New Roman" w:ascii="Times New Roman" w:hAnsi="Times New Roman"/>
                <w:sz w:val="24"/>
                <w:szCs w:val="24"/>
              </w:rPr>
              <w:t>d) Thẩm định phương án xử lý, yêu cầu bổ sung, sửa đổi phương án xử lý của quỹ tín dụng nhân dân theo quy định tại Thông tư này;</w:t>
            </w:r>
          </w:p>
          <w:p>
            <w:pPr>
              <w:pStyle w:val="Normal"/>
              <w:spacing w:lineRule="auto" w:line="240" w:before="0" w:after="0"/>
              <w:jc w:val="both"/>
              <w:rPr/>
            </w:pPr>
            <w:r>
              <w:rPr>
                <w:rFonts w:cs="Times New Roman" w:ascii="Times New Roman" w:hAnsi="Times New Roman"/>
                <w:sz w:val="24"/>
                <w:szCs w:val="24"/>
              </w:rPr>
              <w:t>đ) Trên cơ sở kết quả thanh tra, giám sát các quỹ tín dụng nhân dân trên địa bàn, kiến nghị Ngân hàng Nhà nước về việc yêu cầu các quỹ tín dụng nhân dân duy trì áp dụng các giới hạn, tỷ lệ đảm bảo an toàn theo quy định tại khoản 2 Điều 1 Thông tư nà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Do Dự thảo Thông tư có sửa đổi, bổ sung, một số Điều dẫn đến việc tham chiếu khoản và Điều quy định về trách nhiệm của các đơn vị thuộc Ngân hàng nhà nước có thay đổi trật tự Điều (từ Điều 15 thành Điều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bookmarkStart w:id="23" w:name="dieu_16"/>
            <w:r>
              <w:rPr>
                <w:rFonts w:cs="Times New Roman" w:ascii="Times New Roman" w:hAnsi="Times New Roman"/>
                <w:b/>
                <w:sz w:val="24"/>
                <w:szCs w:val="24"/>
              </w:rPr>
              <w:t>Điều 16. Hiệu lực thi hành</w:t>
            </w:r>
            <w:bookmarkEnd w:id="2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Thông tư này có hiệu lực thi hành kể từ ngày 01 tháng 3 năm 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ác quy định sau đây hết hiệu lực thi h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yết định số 1328/2005/QĐ-NHNN ngày 06 tháng 9 năm 2005 về việc ban hành “Quy định về các tỷ lệ bảo đảm an toàn trong hoạt động của quỹ tín dụng nhân dân cơ sở”;</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Khoản 3 Điều 37 Thông tư số 04/2015/TT-NHNN ngày 31 tháng 3 năm 2015 quy định về quỹ tín dụng nhân dân.</w:t>
            </w:r>
          </w:p>
          <w:p>
            <w:pPr>
              <w:pStyle w:val="Normal"/>
              <w:shd w:fill="FFFFFF" w:val="clear"/>
              <w:spacing w:lineRule="auto" w:line="240" w:before="0" w:after="0"/>
              <w:jc w:val="both"/>
              <w:rPr>
                <w:rFonts w:ascii="Times New Roman" w:hAnsi="Times New Roman" w:cs="Times New Roman"/>
                <w:b/>
                <w:b/>
                <w:sz w:val="24"/>
                <w:szCs w:val="24"/>
              </w:rPr>
            </w:pPr>
            <w:bookmarkStart w:id="24" w:name="dieu_17"/>
            <w:r>
              <w:rPr>
                <w:rFonts w:cs="Times New Roman" w:ascii="Times New Roman" w:hAnsi="Times New Roman"/>
                <w:b/>
                <w:sz w:val="24"/>
                <w:szCs w:val="24"/>
              </w:rPr>
              <w:t>Điều 17. Tổ chức thực hiện</w:t>
            </w:r>
            <w:bookmarkEnd w:id="24"/>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hánh Văn phòng, Chánh Thanh tra, giám sát ngân hàng, Thủ trưởng các đơn vị thuộc Ngân hàng Nhà nước, Giám đốc Ngân hàng Nhà nước chi nhánh tỉnh, thành phố trực thuộc Trung ương, Chủ tịch Hội đồng quản trị, Tổng giám đốc Ngân hàng Hợp tác xã, Chủ tịch Hội đồng quản trị, Giám đốc quỹ tín dụng nhân dân chịu trách nhiệm tổ chức thực hiện Thông tư này</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ãi bỏ Điều 16 và Điều 1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ổ sung Điều 2 như sau: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Điều 2. Điều khoản thi hàn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ông tư này có hiệu lực từ ngày 01 tháng 07 năm 2024.</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rPr>
              <w:t>2. Chánh Văn phòng, Chánh Thanh tra, giám sát ngân hàng, Thủ trưởng đơn vị thuộc Ngân hàng Nhà nước Việt Nam, Ngân hàng nhà nước chi nhánh tỉnh, thành phố, quỹ tín dụng nhân dân chịu trách nhiệm tổ chức thực hiện Thông tư nà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tabs>
          <w:tab w:val="left" w:pos="720" w:leader="none"/>
          <w:tab w:val="left" w:pos="1481" w:leader="none"/>
        </w:tabs>
        <w:spacing w:lineRule="auto" w:line="240" w:before="0" w:after="0"/>
        <w:jc w:val="both"/>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tabs>
          <w:tab w:val="left" w:pos="720" w:leader="none"/>
          <w:tab w:val="left" w:pos="1481" w:leader="none"/>
        </w:tabs>
        <w:spacing w:lineRule="auto" w:line="240" w:before="0" w:after="0"/>
        <w:jc w:val="both"/>
        <w:rPr>
          <w:rFonts w:ascii="Times New Roman" w:hAnsi="Times New Roman" w:cs="Times New Roman"/>
          <w:sz w:val="2"/>
          <w:szCs w:val="28"/>
          <w:lang w:val="nl-NL"/>
        </w:rPr>
      </w:pPr>
      <w:r>
        <w:rPr>
          <w:rFonts w:cs="Times New Roman" w:ascii="Times New Roman" w:hAnsi="Times New Roman"/>
          <w:sz w:val="2"/>
          <w:szCs w:val="28"/>
          <w:lang w:val="nl-NL"/>
        </w:rPr>
      </w:r>
    </w:p>
    <w:sectPr>
      <w:headerReference w:type="default" r:id="rId2"/>
      <w:headerReference w:type="first" r:id="rId3"/>
      <w:footerReference w:type="default" r:id="rId4"/>
      <w:footerReference w:type="first" r:id="rId5"/>
      <w:type w:val="nextPage"/>
      <w:pgSz w:orient="landscape" w:w="16838" w:h="11906"/>
      <w:pgMar w:left="1134" w:right="1134" w:gutter="0" w:header="51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23</w:t>
    </w:r>
    <w:r>
      <w:rPr>
        <w:sz w:val="26"/>
        <w:rFonts w:cs="Times New Roman" w:ascii="Times New Roman" w:hAnsi="Times New Roman"/>
      </w:rPr>
      <w:fldChar w:fldCharType="end"/>
    </w:r>
  </w:p>
  <w:p>
    <w:pPr>
      <w:pStyle w:val="Normal"/>
      <w:rPr>
        <w:rFonts w:ascii="Times New Roman" w:hAnsi="Times New Roman" w:cs="Times New Roman"/>
        <w:sz w:val="26"/>
      </w:rPr>
    </w:pPr>
    <w:r>
      <w:rPr>
        <w:rFonts w:cs="Times New Roman" w:ascii="Times New Roman" w:hAnsi="Times New Roman"/>
        <w:sz w:val="26"/>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z w:val="28"/>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Char4">
    <w:name w:val="Char4"/>
    <w:basedOn w:val="Normal"/>
    <w:qFormat/>
    <w:pPr>
      <w:spacing w:lineRule="exact" w:line="240" w:before="0" w:after="16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rFonts w:ascii="Times New Roman" w:hAnsi="Times New Roman" w:cs="Times New Roman"/>
      <w:sz w:val="2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47:00Z</dcterms:created>
  <dc:creator>HANG</dc:creator>
  <dc:description/>
  <cp:keywords/>
  <dc:language>en-US</dc:language>
  <cp:lastModifiedBy>Ngo Thi Hoai Thu (TTGSNH)</cp:lastModifiedBy>
  <cp:lastPrinted>2024-02-23T14:29:00Z</cp:lastPrinted>
  <dcterms:modified xsi:type="dcterms:W3CDTF">2024-03-19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91643&amp;dID=567644&amp;ClientControlled=DocMan,taskpane&amp;coreContentOnly=1</vt:lpwstr>
  </property>
  <property fmtid="{D5CDD505-2E9C-101B-9397-08002B2CF9AE}" pid="4" name="DIScgiUrl">
    <vt:lpwstr>http://webcenter-app01:16200/cs/idcplg</vt:lpwstr>
  </property>
  <property fmtid="{D5CDD505-2E9C-101B-9397-08002B2CF9AE}" pid="5" name="DISdDocName">
    <vt:lpwstr>SBV591643</vt:lpwstr>
  </property>
  <property fmtid="{D5CDD505-2E9C-101B-9397-08002B2CF9AE}" pid="6" name="DISdID">
    <vt:lpwstr>567644</vt:lpwstr>
  </property>
  <property fmtid="{D5CDD505-2E9C-101B-9397-08002B2CF9AE}" pid="7" name="DISdUser">
    <vt:lpwstr>weblogic</vt:lpwstr>
  </property>
  <property fmtid="{D5CDD505-2E9C-101B-9397-08002B2CF9AE}" pid="8" name="DISidcName">
    <vt:lpwstr>webcenterapp0116200</vt:lpwstr>
  </property>
</Properties>
</file>